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浅谈</w:t>
      </w:r>
      <w:r>
        <w:rPr>
          <w:b/>
          <w:bCs/>
          <w:sz w:val="32"/>
          <w:szCs w:val="32"/>
        </w:rPr>
        <w:t>高中思想政治教学</w:t>
      </w:r>
      <w:r>
        <w:rPr>
          <w:b/>
          <w:bCs/>
          <w:sz w:val="32"/>
          <w:szCs w:val="32"/>
        </w:rPr>
        <w:t>中的</w:t>
      </w:r>
      <w:r>
        <w:rPr>
          <w:b/>
          <w:bCs/>
          <w:sz w:val="32"/>
          <w:szCs w:val="32"/>
        </w:rPr>
        <w:t>人文精神</w:t>
      </w:r>
      <w:r>
        <w:rPr>
          <w:b/>
          <w:bCs/>
          <w:sz w:val="32"/>
          <w:szCs w:val="32"/>
        </w:rPr>
        <w:t>渗透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山东省</w:t>
      </w:r>
      <w:r>
        <w:rPr>
          <w:rFonts w:ascii="宋体;SimSun" w:hAnsi="宋体;SimSun" w:cs="宋体;SimSun"/>
          <w:bCs/>
          <w:kern w:val="0"/>
          <w:sz w:val="24"/>
          <w:lang w:bidi="ar"/>
        </w:rPr>
        <w:t>莱西</w:t>
      </w:r>
      <w:r>
        <w:rPr>
          <w:rFonts w:ascii="宋体;SimSun" w:hAnsi="宋体;SimSun" w:cs="宋体;SimSun"/>
          <w:bCs/>
          <w:kern w:val="0"/>
          <w:sz w:val="24"/>
          <w:lang w:bidi="ar"/>
        </w:rPr>
        <w:t>市</w:t>
      </w:r>
      <w:r>
        <w:rPr>
          <w:rFonts w:ascii="宋体;SimSun" w:hAnsi="宋体;SimSun" w:cs="宋体;SimSun"/>
          <w:bCs/>
          <w:kern w:val="0"/>
          <w:sz w:val="24"/>
          <w:lang w:bidi="ar"/>
        </w:rPr>
        <w:t>第一中学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lang w:bidi="ar"/>
        </w:rPr>
        <w:t>孙静     高中政治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lang w:bidi="ar"/>
        </w:rPr>
      </w:r>
    </w:p>
    <w:p>
      <w:pPr>
        <w:pStyle w:val="Normal"/>
        <w:rPr>
          <w:bCs/>
        </w:rPr>
      </w:pPr>
      <w:r>
        <w:rPr>
          <w:bCs/>
        </w:rPr>
        <w:t>摘</w:t>
      </w:r>
      <w:r>
        <w:rPr>
          <w:rFonts w:eastAsia="Times New Roman"/>
          <w:bCs/>
        </w:rPr>
        <w:t xml:space="preserve"> </w:t>
      </w:r>
      <w:r>
        <w:rPr>
          <w:bCs/>
        </w:rPr>
        <w:t>要：</w:t>
      </w:r>
      <w:r>
        <w:rPr>
          <w:bCs/>
        </w:rPr>
        <w:t>思想政治课是学校对学生进行德育教育的重要阵地，是帮助学生形成正确的人生观、价值观、道德观的主渠道。思想政治思想政治</w:t>
      </w:r>
      <w:r>
        <w:rPr>
          <w:bCs/>
        </w:rPr>
        <w:t>课是以加强学生</w:t>
      </w:r>
      <w:r>
        <w:rPr>
          <w:bCs/>
        </w:rPr>
        <w:t>思想政治</w:t>
      </w:r>
      <w:r>
        <w:rPr>
          <w:bCs/>
        </w:rPr>
        <w:t>教育为主要任务，帮助学生提高道德素质，形成健康的心理品质，树立法律意识，增强社会责任感和社会实践能力。这一教学目标的达成，需要我们努力提高课堂教学效果，提高教育的针对性和实效性。</w:t>
      </w:r>
      <w:r>
        <w:rPr>
          <w:bCs/>
        </w:rPr>
        <w:t>除此之外，幽默、机智的语言，直观形象的漫画、形式多样的课堂教学等都能为课堂教学增光添彩，创设较好的教育氛围，不断激发学生学习的兴趣，达到理想的教学效果。</w:t>
      </w:r>
      <w:r>
        <w:rPr>
          <w:bCs/>
        </w:rPr>
        <w:t>人文精神是衡量一个民族、一个地区的文明程度的重要尺度。目前人文精神的缺失令人堪忧。高中政治教学如何结合课程内容，采取多渠道多方式契入，开展人文精神教育的方法</w:t>
      </w:r>
      <w:r>
        <w:rPr>
          <w:bCs/>
        </w:rPr>
        <w:t>，</w:t>
      </w:r>
      <w:r>
        <w:rPr>
          <w:bCs/>
        </w:rPr>
        <w:t>更好地促进思想政治教学与人文精神教育的有机结合。　</w:t>
      </w:r>
      <w:r>
        <w:rPr>
          <w:bCs/>
        </w:rPr>
        <w:br/>
      </w:r>
      <w:r>
        <w:rPr>
          <w:bCs/>
        </w:rPr>
        <w:t>关键词：高中政治</w:t>
      </w:r>
      <w:r>
        <w:rPr>
          <w:bCs/>
        </w:rPr>
        <w:t>；</w:t>
      </w:r>
      <w:r>
        <w:rPr>
          <w:bCs/>
        </w:rPr>
        <w:t>教学</w:t>
      </w:r>
      <w:r>
        <w:rPr>
          <w:rFonts w:eastAsia="Times New Roman"/>
          <w:bCs/>
        </w:rPr>
        <w:t xml:space="preserve"> </w:t>
      </w:r>
      <w:r>
        <w:rPr>
          <w:bCs/>
        </w:rPr>
        <w:t>；</w:t>
      </w:r>
      <w:r>
        <w:rPr>
          <w:bCs/>
        </w:rPr>
        <w:t>人文精神</w:t>
      </w:r>
      <w:r>
        <w:rPr>
          <w:rFonts w:eastAsia="Times New Roman"/>
          <w:bCs/>
        </w:rPr>
        <w:t xml:space="preserve"> </w:t>
      </w:r>
      <w:r>
        <w:rPr>
          <w:bCs/>
        </w:rPr>
        <w:t>；</w:t>
      </w:r>
      <w:r>
        <w:rPr>
          <w:bCs/>
        </w:rPr>
        <w:t>教育</w:t>
      </w:r>
      <w:r>
        <w:rPr>
          <w:bCs/>
        </w:rPr>
        <w:t>结合</w:t>
      </w:r>
      <w:r>
        <w:rPr>
          <w:bCs/>
        </w:rPr>
        <w:br/>
      </w:r>
      <w:r>
        <w:rPr>
          <w:bCs/>
        </w:rPr>
        <w:t>人文精神是是构成一个民族、一个地区文化个性的核心内容；是衡量一个民族、一个地区的文明程度的重要尺度。教育除了传授知识、培养技能以外，更重要的任务是对学生进行人格的培养、情操的陶冶、品德的磨砺、科学精神和人文精神的培养。完整的教育是以全部人类文化为基础教育，应当以人文教育与科学教育统一为特征。因此，人文价值与科学价值是人类世界两个基本价值尺度</w:t>
      </w:r>
      <w:r>
        <w:rPr>
          <w:bCs/>
        </w:rPr>
        <w:t>，</w:t>
      </w:r>
      <w:r>
        <w:rPr>
          <w:bCs/>
        </w:rPr>
        <w:t>缺一不可，又相互交融。</w:t>
      </w:r>
      <w:r>
        <w:rPr>
          <w:bCs/>
        </w:rPr>
        <w:br/>
      </w:r>
      <w:r>
        <w:rPr>
          <w:bCs/>
        </w:rPr>
        <w:t>一、</w:t>
      </w:r>
      <w:r>
        <w:rPr>
          <w:rFonts w:eastAsia="Times New Roman"/>
          <w:bCs/>
        </w:rPr>
        <w:t xml:space="preserve"> </w:t>
      </w:r>
      <w:r>
        <w:rPr>
          <w:bCs/>
        </w:rPr>
        <w:t>加强</w:t>
      </w:r>
      <w:r>
        <w:rPr>
          <w:bCs/>
        </w:rPr>
        <w:t>人文精神教育的意义　</w:t>
      </w:r>
    </w:p>
    <w:p>
      <w:pPr>
        <w:pStyle w:val="Normal"/>
        <w:rPr>
          <w:bCs/>
        </w:rPr>
      </w:pPr>
      <w:r>
        <w:rPr>
          <w:bCs/>
        </w:rPr>
        <w:t>长期以来，我国对人文精神的教育不够重视，我们忽略了人的精神自由、思想自由、言语自由，忽略了人的个性独立、生命的抒展、灵魂的生长，忽视了对受教育者的人文精神的培养。因此，几十年来我国学校教育培养人才有着较为普遍的共同倾向：顺从、缺少个性精神、缺失独立的意志，缺乏人文关怀，说严重点是缺少灵魂，培养出大批的精神侏儒和没有操守的顺民。这一状况所造成的严重后果已经开始制约我国经济的发展、社会文明与进步，与建设和谐社会的要求相去甚远。“社会脏了，人心散了，大家就像参加最后的狂欢一样，在不知不觉中娱乐至死。貌美大明星嫁了才俊大富豪，一群珠光宝气的大姐又走光露点了。某某教授抄袭了，剽窃了，潜规则了，被人砍了。……弱小的人民只有在网上穿着马甲，搞笑娱乐，无奈自嘲，解构雷人”，人文精神的缺失已经到了诱发人们另一种意义上的生存危机。人文教育的最终目的之一是传授知识和技术；其二是启迪、鼓励、引导和帮助学生进行自我修炼，培养健全的人格和高尚的人文精神，人文教育与其他的知识教育不同，它强调引导和启迪学生人文精神的觉醒，引导树立全面的幸福观，帮助获得真正全面的幸福。高中阶段的学生人文精神的培养可以通过多学科实现，其中政治课教学对培养学生的人文精神起着极为重要的作用。首先，中华民族的传统美德，如诚信、艰苦奋斗、豁达、爱国等在高中政治教材中都有直接体现。通过教学对学生进行中华民族优秀传统文化和民族精神教育，有利于学生养成良好的品格，能增强其民族责任感和学会如何做人。其次，“知识、能力、觉悟”三位一体是新一轮课程改革的目标之一。政治课作为认识人与自然、与社会关系的方法论，其教学有利于学生树立科学的世界观、人生观、价值观，正确对待人和事，促进人与自然、人与社会的和谐发展。</w:t>
      </w:r>
      <w:r>
        <w:rPr>
          <w:bCs/>
        </w:rPr>
        <w:br/>
      </w:r>
      <w:r>
        <w:rPr>
          <w:bCs/>
        </w:rPr>
        <w:t>二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如何培养学生的人文精神</w:t>
      </w:r>
      <w:r>
        <w:rPr>
          <w:bCs/>
        </w:rPr>
        <w:br/>
      </w:r>
      <w:r>
        <w:rPr>
          <w:bCs/>
        </w:rPr>
        <w:t>　　</w:t>
      </w:r>
      <w:r>
        <w:rPr>
          <w:rFonts w:eastAsia="Times New Roman"/>
          <w:bCs/>
        </w:rPr>
        <w:t xml:space="preserve"> </w:t>
      </w:r>
      <w:r>
        <w:rPr>
          <w:bCs/>
        </w:rPr>
        <w:t>1.</w:t>
      </w:r>
      <w:r>
        <w:rPr>
          <w:bCs/>
        </w:rPr>
        <w:t>把握好教育契入点。高中经济常识教学中，可结合如下知识点契入人文精神教育：一是货币本身没有意志和情感，它可以效劳于任何人，所以要正确对待货币，君子爱财取之有道用之有度；二是市场经济的平等性、竞争性、法制性、开放性等市场经济特征；三是市场交易中的平等、公平、自愿、诚实信用等原则，整顿经济秩序、打击假冒伪劣；四是建立健全社会保障制度，关注社会弱势群体，做好扶贫济困的工作；五是实现社会成员共同富裕，维护社会公平正义；六是生产者、经营者、劳动者的职业道德；七是劳动者的劳动权利及其实现；八是在经济全球化过程中，发达国家处于强势地位，并不会与发展中国家平等均分全球化所带来的利益，在发展对外经济关系中要坚持独立自主、自力更生、平等互利原则，等等。从上述内容可以看出，经济常识对学生人文精神的培养主要从两个方面着手，一是利用市场经济的本质和特征等内容，培养学生平等意识，相互尊重的价值观念，独立的主体意识，及张扬的自由的个性；二是在处理经济中效率与公平的关系中，帮助学生树立效率、发展、竞争、法制等观念，开展正当竞争反对不正当竞争，要引导学生具备公平、正义、诚信、责任等经济伦理观、道德观，在市场经济条件下要学法、懂法、守法、用法。因为正义是社会制度的第一美德，如同真理是知识第一美德一样（罗尔斯语）。社会正义的脆弱和缺失不仅会影响到经济的效率，也会影响社会的发展与稳定。</w:t>
      </w:r>
      <w:r>
        <w:rPr>
          <w:bCs/>
        </w:rPr>
        <w:br/>
      </w:r>
      <w:r>
        <w:rPr>
          <w:bCs/>
        </w:rPr>
        <w:t>　　</w:t>
      </w:r>
      <w:r>
        <w:rPr>
          <w:rFonts w:eastAsia="Times New Roman"/>
          <w:bCs/>
        </w:rPr>
        <w:t xml:space="preserve"> </w:t>
      </w:r>
      <w:r>
        <w:rPr>
          <w:bCs/>
        </w:rPr>
        <w:t>2.</w:t>
      </w:r>
      <w:r>
        <w:rPr>
          <w:bCs/>
        </w:rPr>
        <w:t>哲学常识教学突出培养学生正确的世界观、人生观和价值观</w:t>
      </w:r>
      <w:r>
        <w:rPr>
          <w:bCs/>
        </w:rPr>
        <w:t>。</w:t>
      </w:r>
      <w:r>
        <w:rPr>
          <w:bCs/>
        </w:rPr>
        <w:t>要求学生能进行正确的价值判断和选择，确定正确的人生目标和道路。哲学是时代精神的精华。哲学常识的教育更应着力于学生人文精神培养，帮助学生正确认识和处理人与自己、人与人、人与社会、人与自然的关系。在教学内容上主要有以下知识点可供契入：一是承认自然界客观性是处理人与自然关系的前提；二是用联系、发展、全面等知识分析、认识可持续发展的问题，使人与自然和谐发展、共生共荣；三是用认识是不断发展的观点来培养学生的创新意识，怀疑与批判的勇气与精神，克服迷信与盲从的思想；四是用集体主义的价值观来培养学生的“共同利益、共同意志、共同福祉、守望相助、责任感、合作精神”等人文理念；五是通过个人与社会的关系、理想等知识培养学生追求理想、奉献社会、关注崇高的人文情怀。</w:t>
      </w:r>
      <w:r>
        <w:rPr>
          <w:bCs/>
        </w:rPr>
        <w:br/>
      </w:r>
      <w:r>
        <w:rPr>
          <w:bCs/>
        </w:rPr>
        <w:t>　</w:t>
      </w:r>
      <w:r>
        <w:rPr>
          <w:rFonts w:eastAsia="Times New Roman"/>
          <w:bCs/>
        </w:rPr>
        <w:t xml:space="preserve">  </w:t>
      </w:r>
      <w:r>
        <w:rPr>
          <w:bCs/>
        </w:rPr>
        <w:t>3.</w:t>
      </w:r>
      <w:r>
        <w:rPr>
          <w:bCs/>
        </w:rPr>
        <w:t>教师要培养自身的人文精神，提升人文素质</w:t>
      </w:r>
      <w:r>
        <w:rPr>
          <w:bCs/>
        </w:rPr>
        <w:t>。</w:t>
      </w:r>
      <w:r>
        <w:rPr>
          <w:bCs/>
        </w:rPr>
        <w:t>雅思贝尔斯曾说过：“教育需有信仰，没有信仰就不能成其为教育，而只是教学的技术而已。”“教育”最本源的意义就是“引导”，教育者就是一个“引导者”，一个不具备人文素养的教师不可能去引领学生的人文精神的形成，正如教育家乌申斯基所说，“只有人格才能影响人格的发展和规定”，教师也需要自我培养人文精神，深入领悟人文教育的宗旨，努力使自己成为具有高尚师德、为人师表、既教书又育人的“人类灵魂的工程师”，这就要求政治教师树立公正观，平等地对待每一位学生；要遵守教师职业道德规范，追求完美的人格；要加强学习，特别是要学习人文社会科学的新知识、新观念；要培养自己自由的精神，批判的思维，独立的人格；还要关注社会热点，关注社会公正，关心人类未来，关爱自然环境。如此在人格上赢得学生尊重的教师才能培养出学生的使命感、责任感和事业心、进取心，培养出学生的敬业精神、创造精神、顽强的毅力和百折不挠的精神，培养出学生自信、乐观、公正、宽容等良好的心理品质。</w:t>
      </w:r>
      <w:r>
        <w:rPr>
          <w:bCs/>
        </w:rPr>
        <w:br/>
      </w:r>
      <w:r>
        <w:rPr>
          <w:bCs/>
        </w:rPr>
        <w:t>　</w:t>
      </w:r>
      <w:r>
        <w:rPr>
          <w:rFonts w:eastAsia="Times New Roman"/>
          <w:bCs/>
        </w:rPr>
        <w:t xml:space="preserve">   </w:t>
      </w:r>
      <w:r>
        <w:rPr>
          <w:bCs/>
        </w:rPr>
        <w:t>综上看见</w:t>
      </w:r>
      <w:r>
        <w:rPr>
          <w:bCs/>
        </w:rPr>
        <w:t>，政治学科有较为丰富的人文知识，可以通过明理、动情、导行来实现人文素质的培养与提高。政治教学的价值在于造就勇于进取、善于创造、人格健全、个性鲜明的一代新人。政治教师应把握新课程改革的契机，顺应时代发展的要求，促进思想政治教学与人文精神教育的有机结合。　</w:t>
      </w:r>
      <w:r>
        <w:rPr>
          <w:bCs/>
        </w:rPr>
        <w:br/>
      </w:r>
      <w:r>
        <w:rPr>
          <w:bCs/>
        </w:rPr>
        <w:t>参考文献：</w:t>
      </w:r>
      <w:r>
        <w:rPr>
          <w:bCs/>
        </w:rPr>
        <w:br/>
        <w:t>[1]</w:t>
      </w:r>
      <w:r>
        <w:rPr>
          <w:bCs/>
        </w:rPr>
        <w:t>中华人民共和国教育部</w:t>
      </w:r>
      <w:r>
        <w:rPr>
          <w:bCs/>
        </w:rPr>
        <w:t>.</w:t>
      </w:r>
      <w:r>
        <w:rPr>
          <w:bCs/>
        </w:rPr>
        <w:t>普通高中思想政治课程标准（实验）</w:t>
      </w:r>
      <w:r>
        <w:rPr>
          <w:bCs/>
        </w:rPr>
        <w:t>[M].</w:t>
      </w:r>
      <w:r>
        <w:rPr>
          <w:bCs/>
        </w:rPr>
        <w:t>人民教育出版社，</w:t>
      </w:r>
      <w:r>
        <w:rPr>
          <w:bCs/>
        </w:rPr>
        <w:t>2003</w:t>
        <w:br/>
        <w:t>[2]</w:t>
      </w:r>
      <w:r>
        <w:rPr>
          <w:bCs/>
        </w:rPr>
        <w:t>孙惠华</w:t>
      </w:r>
      <w:r>
        <w:rPr>
          <w:bCs/>
        </w:rPr>
        <w:t>.</w:t>
      </w:r>
      <w:r>
        <w:rPr>
          <w:bCs/>
        </w:rPr>
        <w:t>高中思想政治开放性教学模式理论探究</w:t>
      </w:r>
      <w:r>
        <w:rPr>
          <w:bCs/>
        </w:rPr>
        <w:t>[J].</w:t>
      </w:r>
      <w:r>
        <w:rPr>
          <w:bCs/>
        </w:rPr>
        <w:t xml:space="preserve"> </w:t>
      </w:r>
      <w:r>
        <w:rPr>
          <w:bCs/>
        </w:rPr>
        <w:t>中学思想政治教学参考，</w:t>
      </w:r>
      <w:r>
        <w:rPr>
          <w:bCs/>
        </w:rPr>
        <w:t>2003</w:t>
      </w:r>
      <w:r>
        <w:rPr>
          <w:bCs/>
        </w:rPr>
        <w:t>，</w:t>
      </w:r>
      <w:r>
        <w:rPr>
          <w:bCs/>
        </w:rPr>
        <w:t>10</w:t>
        <w:br/>
        <w:t>[3][</w:t>
      </w:r>
      <w:r>
        <w:rPr>
          <w:bCs/>
        </w:rPr>
        <w:t>3</w:t>
      </w:r>
      <w:r>
        <w:rPr>
          <w:bCs/>
        </w:rPr>
        <w:t>]</w:t>
      </w:r>
      <w:r>
        <w:rPr>
          <w:bCs/>
        </w:rPr>
        <w:t xml:space="preserve"> </w:t>
      </w:r>
      <w:hyperlink r:id="rId2" w:tgtFrame="_blank">
        <w:r>
          <w:rPr>
            <w:rStyle w:val="InternetLink"/>
            <w:bCs/>
          </w:rPr>
          <w:t>思想政治</w:t>
        </w:r>
        <w:r>
          <w:rPr>
            <w:rStyle w:val="InternetLink"/>
            <w:bCs/>
          </w:rPr>
          <w:t>课程资源共建共享的研究</w:t>
        </w:r>
      </w:hyperlink>
      <w:r>
        <w:rPr>
          <w:bCs/>
        </w:rPr>
        <w:t>.</w:t>
      </w:r>
      <w:hyperlink r:id="rId3" w:tgtFrame="_blank">
        <w:r>
          <w:rPr>
            <w:rStyle w:val="InternetLink"/>
            <w:bCs/>
          </w:rPr>
          <w:t>《思想政治课教学》</w:t>
        </w:r>
      </w:hyperlink>
      <w:r>
        <w:rPr>
          <w:bCs/>
        </w:rPr>
        <w:t>，</w:t>
      </w:r>
      <w:hyperlink r:id="rId4" w:tgtFrame="_blank">
        <w:r>
          <w:rPr>
            <w:rStyle w:val="InternetLink"/>
            <w:bCs/>
          </w:rPr>
          <w:t>2009</w:t>
        </w:r>
        <w:r>
          <w:rPr>
            <w:rStyle w:val="InternetLink"/>
            <w:bCs/>
          </w:rPr>
          <w:t>年</w:t>
        </w:r>
        <w:r>
          <w:rPr>
            <w:rStyle w:val="InternetLink"/>
            <w:bCs/>
          </w:rPr>
          <w:t>05</w:t>
        </w:r>
        <w:r>
          <w:rPr>
            <w:rStyle w:val="InternetLink"/>
            <w:bCs/>
          </w:rPr>
          <w:t>期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lib.cn/html/12117/2009/61250932.htm" TargetMode="External"/><Relationship Id="rId3" Type="http://schemas.openxmlformats.org/officeDocument/2006/relationships/hyperlink" Target="http://www.redlib.cn/qikan/12117.htm" TargetMode="External"/><Relationship Id="rId4" Type="http://schemas.openxmlformats.org/officeDocument/2006/relationships/hyperlink" Target="http://www.redlib.cn/qikan/12117/20090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13:00Z</dcterms:created>
  <dc:creator>Administrator</dc:creator>
  <dc:description/>
  <dc:language>en-US</dc:language>
  <cp:lastModifiedBy>xbany</cp:lastModifiedBy>
  <dcterms:modified xsi:type="dcterms:W3CDTF">2017-12-27T03:13:00Z</dcterms:modified>
  <cp:revision>2</cp:revision>
  <dc:subject/>
  <dc:title>高中思想政治教学与人文精神的教育结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