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试论如何打造小学信息技术高效课堂</w:t>
      </w:r>
    </w:p>
    <w:p>
      <w:pPr>
        <w:pStyle w:val="Normal"/>
        <w:jc w:val="center"/>
        <w:rPr/>
      </w:pPr>
      <w:r>
        <w:rPr/>
        <w:t>山东省</w:t>
      </w:r>
      <w:r>
        <w:rPr/>
        <w:t>青岛遵义路小学  唐春艳   小学信息技术 </w:t>
      </w:r>
      <w:r>
        <w:rPr/>
        <w:br/>
      </w:r>
      <w:r>
        <w:rPr/>
        <w:t>【摘要】：如何提高信息技术课堂教学效率，激发学生学习兴趣，培养学生举一反三、自主学习的能力，增强团队协作的意识，已成为我们信息技术学科教师在教学中急需探索解决的重要问题。有效教学模式的创设正是解决这个问题的首选方法，一节高效的信息技术课应该是在学生明确学习目标的基础上，使每个学生都有不同程度的提高，不仅需要完成教师给予的学习任务，更应掌握具体的方法和技能，从而适应瞬息万变的信息社会的需要。</w:t>
      </w:r>
    </w:p>
    <w:p>
      <w:pPr>
        <w:pStyle w:val="Normal"/>
        <w:rPr/>
      </w:pPr>
      <w:r>
        <w:rPr/>
        <w:t>【关键词】：信息技术 </w:t>
      </w:r>
      <w:r>
        <w:rPr>
          <w:rFonts w:cs="Calibri" w:eastAsia="Calibri"/>
        </w:rPr>
        <w:t xml:space="preserve">  </w:t>
      </w:r>
      <w:r>
        <w:rPr/>
        <w:t>打造</w:t>
      </w:r>
      <w:r>
        <w:rPr>
          <w:rFonts w:cs="Calibri" w:eastAsia="Calibri"/>
        </w:rPr>
        <w:t xml:space="preserve">  </w:t>
      </w:r>
      <w:r>
        <w:rPr/>
        <w:t>小学 </w:t>
      </w:r>
      <w:r>
        <w:rPr>
          <w:rFonts w:cs="Calibri" w:eastAsia="Calibri"/>
        </w:rPr>
        <w:t xml:space="preserve"> </w:t>
      </w:r>
      <w:r>
        <w:rPr/>
        <w:t>高效课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随着信息技术教学改革的深入如何提高信息技术课堂教学效率，激发学生学习兴趣，培养学生举一反三、自主学习的能力，增强团队协作的意识，已成为我们信息技术学科教师在教学中急需探索解决的重要问题。有效教学模式的创设正是解决这个问题的首选方法。</w:t>
      </w:r>
    </w:p>
    <w:p>
      <w:pPr>
        <w:pStyle w:val="Normal"/>
        <w:rPr/>
      </w:pPr>
      <w:r>
        <w:rPr/>
        <w:t>一、教师由知识的传授者转向学习的参与者、促进者和指导者</w:t>
      </w:r>
    </w:p>
    <w:p>
      <w:pPr>
        <w:pStyle w:val="Normal"/>
        <w:rPr/>
      </w:pPr>
      <w:r>
        <w:rPr/>
        <w:t>教师在课堂上讲解要让学生举一反三。发挥学生主体作用的关键在于教给其学习的方法，让学生由“要学”到“学会”，再过渡到“会学”。当前，计算机已成为学习、工作中不可缺少的工具，大部分人使用计算机主要是用应用软件解决实际问题，市场上的应用软件层出不穷，教师在课堂上不能一一讲解，且教师也没有足够的精力去掌握任何软件的操作。所以教师在平时讲软件的操作时，把软件中共有的、类似的、关键的地方要讲清楚，并引申开来，使学生能做到举一反三，触类旁通。提高操作时学生的学习质量，使学生真正成为学习的主人。教师在教学过程中不要把全部教学内容和盘托出，而是有意识地制造一定的空白地带和悬念，让学生自己去推测和预计可能的结论，实施这种教学策略的主要目的在于提高教学过程的创造性，促使学生积极参与。例如，在教学“文字处理软件”时，我把比较常规的文件编辑方法介绍给学生，对于为文字添加特殊效果、文本框的使用、文字上下档的设置等编辑方式，则让学生自己去探索，然后调动学生积极发言，把自己探讨成功的某些操作讲给老师和其他学生听，随后教师再以总结、补充的方式把相应内容讲解清楚，清除“悬念”。这样学生接受知识的过程就变成了一个有趣的“迷宫探宝”过程。</w:t>
      </w:r>
    </w:p>
    <w:p>
      <w:pPr>
        <w:pStyle w:val="Normal"/>
        <w:rPr/>
      </w:pPr>
      <w:r>
        <w:rPr/>
        <w:t>二、加强趣味性，让“游戏”为学习服务</w:t>
      </w:r>
    </w:p>
    <w:p>
      <w:pPr>
        <w:pStyle w:val="Normal"/>
        <w:rPr/>
      </w:pPr>
      <w:r>
        <w:rPr/>
        <w:t>根据小学生喜欢玩，尤其爱玩电脑游戏的特点，在平时上课时可以适当安排使用一些游戏来进行教学。比如，一开始上课，免不了常规的知识介绍</w:t>
      </w:r>
      <w:r>
        <w:rPr/>
        <w:t>:</w:t>
      </w:r>
      <w:r>
        <w:rPr/>
        <w:t>键盘的功能与操作、指法的姿势与练习、计算机的基本组成等。这些看似简单的内容，对于刚接触计算机的小学生来说已被教师说得晕头  转向了，更不用说诸如</w:t>
      </w:r>
      <w:r>
        <w:rPr/>
        <w:t>26</w:t>
      </w:r>
      <w:r>
        <w:rPr/>
        <w:t>个字母的排列以及一些功能键的作用。如果老是让学生进行指法练习，学生很快会感到单调，从而慢慢降低学习计算机的兴趣与热情，感到索然无味，原有的学习积极性不断下降，甚至导致不愿意学习。面对这种情况，我们可以采用一些适合小学特点的</w:t>
      </w:r>
      <w:r>
        <w:rPr/>
        <w:t>CAI</w:t>
      </w:r>
      <w:r>
        <w:rPr/>
        <w:t>软件，例如《轻轻松松学电脑》、《金山打字通》等几款适合不同年龄段学生的教学软件。这样一来，学生的学习兴趣就可以被激发起来。，通过这种游戏教学方法，不但能使老师的教学既能满足学生  的兴趣、爱好，而且还能开发学生的智力，更能培养学生操作电脑的基本技能，一举多得。学生对信息技术是很感“兴趣”的，然而这个兴趣很多时候只是一种假象，学生对计算机和网络的兴趣就在于他们要游戏、聊天、看动漫、听音乐等等。而这些实际的需求又与我们的课程教学的系统性和目标性产生矛盾，这也就成了信息技术课堂教学的一大难关。具体教学中，学生似乎对“玩”电脑更感兴趣，应当将学生从单纯的“玩”中引导出来，进而达到提升教学效率的目的。除了游戏外，我们还可以将一些与教材内容有关的“小技巧”、“新发现”等富有情趣的知识添加到教材中，在教学过程中一起介绍给学生。例如</w:t>
      </w:r>
      <w:r>
        <w:rPr/>
        <w:t>:</w:t>
      </w:r>
      <w:r>
        <w:rPr/>
        <w:t>在教学</w:t>
      </w:r>
      <w:r>
        <w:rPr/>
        <w:t>Windows</w:t>
      </w:r>
      <w:r>
        <w:rPr/>
        <w:t>操作系统“用户桌面的对象和操作”时，不妨设立“小技巧”栏目，介绍一下一般信息技术教材都不曾提到的任务栏的移动和变化方法，学生们实验以后也会感到新鲜有趣。</w:t>
      </w:r>
    </w:p>
    <w:p>
      <w:pPr>
        <w:pStyle w:val="Normal"/>
        <w:rPr/>
      </w:pPr>
      <w:r>
        <w:rPr/>
        <w:t>三、设置学习任务，优化网络利用效率</w:t>
      </w:r>
    </w:p>
    <w:p>
      <w:pPr>
        <w:pStyle w:val="Normal"/>
        <w:rPr/>
      </w:pPr>
      <w:r>
        <w:rPr/>
        <w:t>当前及未来的小学生均生活在信息时代，图书、报刊、广播、影视、多媒体计算机、网络，每天都要面对成千上万的信息。小学生必须具有强烈的信息意识，无论在什么时间、什么地点，总是极为关注信息，敏感于信息，这样才能积极主动地挖掘信息，搜集、整理、加工信息，并和自己所关心的问题、所要完成的任务联系起来，才能成为头脑灵活、思维敏捷、善于捕捉、发掘信息并善于创造信息的新型人才。我们可以利用网络系统，共享资源，从局域网络或互联网络中获取信息，得到多种学习材料，让学生通过查询、检索、探究并解决问题。把学习资料作为学生进行分析、思考、探究、发现的对象，以帮助学习者理解原理，并掌握分析和解决问题的步骤，培养学生自学学习能力。在信息时代，必须具备快速阅读的能力，才能够有效地在浩如烟海、丰富多彩的信息中获取自己所需的信息。教师通过不断地设置学习任务，利用网络加强学生间的相互协作和对话，确保互联网能充分地应用于学习中，将互联网带来的负面影响降到最小。</w:t>
      </w:r>
    </w:p>
    <w:p>
      <w:pPr>
        <w:pStyle w:val="Normal"/>
        <w:rPr/>
      </w:pPr>
      <w:r>
        <w:rPr/>
        <w:t>四、因材施教，分层教学</w:t>
      </w:r>
    </w:p>
    <w:p>
      <w:pPr>
        <w:pStyle w:val="Normal"/>
        <w:rPr/>
      </w:pPr>
      <w:r>
        <w:rPr/>
        <w:t>随着高科技产业的突飞猛进和信息技术的普及，电脑开始走进了家庭，这样就使部分小电脑爱好者掌握了一些相关的知识，有了一定的基础。同时，学生个体间也存在差异。根据这些情况，我在班级授课的基础上做了适当调整，按照不同学生的情况，充分发挥他们的主体作用，因材施教，进行分层次教学。具体做法是先分析教材，对内容进行整合，在课堂上提出基本任务与扩展任务，只要学生完成基本任务就算完成了教学要求，这样肯定了绝大多数同学的成绩，使他们都体验到了成功的喜悦，有助于提高学生参与学习的积极性。同时给部分学生留下了更大的发展空间，完成所要达到的扩展任务，并且进行互相激励。使每个学生都学有所得。</w:t>
      </w:r>
    </w:p>
    <w:p>
      <w:pPr>
        <w:pStyle w:val="Normal"/>
        <w:rPr/>
      </w:pPr>
      <w:r>
        <w:rPr/>
        <w:t>五、注重探究学习的生活回归，体验成功学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纸上得来终觉浅，绝知此事要躬行”，学习的目的是让孩子们应用到社会生活中，让他们体验到学习的价值和成功的幸福感。如在进行</w:t>
      </w:r>
      <w:r>
        <w:rPr/>
        <w:t>word</w:t>
      </w:r>
      <w:r>
        <w:rPr/>
        <w:t>教学时，我设计的大任务是要求每一位同学制作一份课程表，然后把大任务分成</w:t>
      </w:r>
      <w:r>
        <w:rPr/>
        <w:t>4</w:t>
      </w:r>
      <w:r>
        <w:rPr/>
        <w:t>个小任务</w:t>
      </w:r>
      <w:r>
        <w:rPr/>
        <w:t>:1.</w:t>
      </w:r>
      <w:r>
        <w:rPr/>
        <w:t>创建表格</w:t>
      </w:r>
      <w:r>
        <w:rPr/>
        <w:t>;2.</w:t>
      </w:r>
      <w:r>
        <w:rPr/>
        <w:t>在表格中输入文字</w:t>
      </w:r>
      <w:r>
        <w:rPr/>
        <w:t>; 3.</w:t>
      </w:r>
      <w:r>
        <w:rPr/>
        <w:t>修改表格</w:t>
      </w:r>
      <w:r>
        <w:rPr/>
        <w:t>;4.</w:t>
      </w:r>
      <w:r>
        <w:rPr/>
        <w:t>美化表格。每个小任务中隐含着其中的一个两个知识点，要求一节课完成两个小任务。教学时，我又把一节课的小任务分成几个更小的任务。如第二节课的任务是按要求对现有表格进行修改、美化。修改要求中隐含着</w:t>
      </w:r>
      <w:r>
        <w:rPr/>
        <w:t>3</w:t>
      </w:r>
      <w:r>
        <w:rPr/>
        <w:t>个知识点，即</w:t>
      </w:r>
      <w:r>
        <w:rPr/>
        <w:t>:1.</w:t>
      </w:r>
      <w:r>
        <w:rPr/>
        <w:t>调整行列单元格</w:t>
      </w:r>
      <w:r>
        <w:rPr/>
        <w:t>;2.</w:t>
      </w:r>
      <w:r>
        <w:rPr/>
        <w:t>合并和拆分单元格</w:t>
      </w:r>
      <w:r>
        <w:rPr/>
        <w:t>;3.</w:t>
      </w:r>
      <w:r>
        <w:rPr/>
        <w:t>画斜线。这</w:t>
      </w:r>
      <w:r>
        <w:rPr/>
        <w:t>3</w:t>
      </w:r>
      <w:r>
        <w:rPr/>
        <w:t>个知识点分别隐含在</w:t>
      </w:r>
      <w:r>
        <w:rPr/>
        <w:t>3</w:t>
      </w:r>
      <w:r>
        <w:rPr/>
        <w:t>个小任务中。给出任务后，让学生主动去探求解决任务的方法，通过摸索、交流、总结，很快就找到解决问题的方法。另外，学生对造型奇特、颜色鲜艳的图标特别感兴趣，如在教学美化表格时，我设计的任务是</w:t>
      </w:r>
      <w:r>
        <w:rPr/>
        <w:t>:</w:t>
      </w:r>
      <w:r>
        <w:rPr/>
        <w:t>运用表格自动套用格式和设置边框底纹功能设计一个特色课程表。由于学生很快就被样式多元化的表格吸引住了，因而学习积极性很高。学生在完成这一任务时，很快就掌握了各种修改美化表格的方法。</w:t>
      </w:r>
    </w:p>
    <w:p>
      <w:pPr>
        <w:pStyle w:val="Normal"/>
        <w:rPr/>
      </w:pPr>
      <w:r>
        <w:rPr/>
        <w:t>总而言之，信息技术课堂教学作为发展性教育，是推进教育现代化进程的主阵地，我们应根据自己的教学风格，运用一定的教学艺术和方法，加强教学研究，探索各种合理的教学模式和方法，坚持面向全体学生，坚持素质教育，以培养学生的创新和实践能力为依据，坚持课程改革和创新精神，信息技术课堂教学效率一定会更高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陈厚德．基础教育新概念有效教学</w:t>
      </w:r>
      <w:r>
        <w:rPr/>
        <w:t>[M]</w:t>
      </w:r>
      <w:r>
        <w:rPr/>
        <w:t>．北京：教育科学出版社</w:t>
      </w:r>
      <w:r>
        <w:rPr/>
        <w:t>,2000</w:t>
      </w:r>
      <w:r>
        <w:rPr/>
        <w:t>：</w:t>
      </w:r>
      <w:r>
        <w:rPr/>
        <w:t>29-30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马建华．新课程理念下的有效教学行为研究</w:t>
      </w:r>
      <w:r>
        <w:rPr/>
        <w:t>[J]</w:t>
      </w:r>
      <w:r>
        <w:rPr/>
        <w:t>．陕西：陕西师范大学．</w:t>
      </w:r>
      <w:r>
        <w:rPr/>
        <w:t>2004,4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马建华．浅析新课程标准指导下有效教学行为的基本特征</w:t>
      </w:r>
      <w:r>
        <w:rPr/>
        <w:t>[M]</w:t>
      </w:r>
      <w:r>
        <w:rPr/>
        <w:t>．教育科学研究．</w:t>
      </w:r>
      <w:r>
        <w:rPr/>
        <w:t>2006,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2:00Z</dcterms:created>
  <dc:creator>hjzh</dc:creator>
  <dc:description/>
  <dc:language>en-US</dc:language>
  <cp:lastModifiedBy>xbany</cp:lastModifiedBy>
  <dcterms:modified xsi:type="dcterms:W3CDTF">2017-12-2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