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当前高中物理实验教学有效对策探析</w:t>
      </w:r>
    </w:p>
    <w:p>
      <w:pPr>
        <w:pStyle w:val="Normal"/>
        <w:jc w:val="center"/>
        <w:rPr/>
      </w:pPr>
      <w:r>
        <w:rPr>
          <w:rFonts w:ascii="宋体;SimSun" w:hAnsi="宋体;SimSun" w:cs="宋体;SimSun"/>
          <w:bCs/>
          <w:kern w:val="0"/>
          <w:sz w:val="24"/>
          <w:lang w:bidi="ar"/>
        </w:rPr>
        <w:t>山东省</w:t>
      </w:r>
      <w:r>
        <w:rPr>
          <w:rFonts w:ascii="宋体;SimSun" w:hAnsi="宋体;SimSun" w:cs="宋体;SimSun"/>
          <w:bCs/>
          <w:kern w:val="0"/>
          <w:sz w:val="24"/>
          <w:lang w:bidi="ar"/>
        </w:rPr>
        <w:t>莱西</w:t>
      </w:r>
      <w:r>
        <w:rPr>
          <w:rFonts w:ascii="宋体;SimSun" w:hAnsi="宋体;SimSun" w:cs="宋体;SimSun"/>
          <w:bCs/>
          <w:kern w:val="0"/>
          <w:sz w:val="24"/>
          <w:lang w:bidi="ar"/>
        </w:rPr>
        <w:t>市</w:t>
      </w:r>
      <w:r>
        <w:rPr>
          <w:rFonts w:ascii="宋体;SimSun" w:hAnsi="宋体;SimSun" w:cs="宋体;SimSun"/>
          <w:bCs/>
          <w:kern w:val="0"/>
          <w:sz w:val="24"/>
          <w:lang w:bidi="ar"/>
        </w:rPr>
        <w:t>第一中学</w:t>
      </w:r>
      <w:r>
        <w:rPr>
          <w:rFonts w:ascii="宋体;SimSun" w:hAnsi="宋体;SimSun" w:cs="宋体;SimSun"/>
          <w:b/>
          <w:bCs/>
          <w:kern w:val="0"/>
          <w:sz w:val="24"/>
          <w:lang w:bidi="ar"/>
        </w:rPr>
        <w:t xml:space="preserve">  </w:t>
      </w:r>
      <w:r>
        <w:rPr>
          <w:rFonts w:eastAsia="Times New Roman"/>
        </w:rPr>
        <w:t xml:space="preserve">  </w:t>
      </w:r>
      <w:r>
        <w:rPr/>
        <w:t>李英利</w:t>
      </w:r>
      <w:r>
        <w:rPr>
          <w:rFonts w:eastAsia="Times New Roman"/>
        </w:rPr>
        <w:t xml:space="preserve">  </w:t>
      </w:r>
      <w:r>
        <w:rPr/>
        <w:t>高中物理</w:t>
      </w:r>
    </w:p>
    <w:p>
      <w:pPr>
        <w:pStyle w:val="Normal"/>
        <w:rPr/>
      </w:pPr>
      <w:r>
        <w:rPr/>
        <w:t>摘要：实验教学是物理学科的教学基础，也是能够全面展开学生素质教育的一个重要有效手段。高中生，普遍对理论知识死记硬背，卷面上回答完美无缺，却普遍存在动手能力差，思维局限性强的问题，很难将课本知识真正学以致用，导致“高分低能”。当前我国教育的大环境，是要求学生能够做到活学活用，全面发展，摒弃应试教育的教学模式，开放性发展，因此，高中物理的实验教学推进势在必行。</w:t>
      </w:r>
    </w:p>
    <w:p>
      <w:pPr>
        <w:pStyle w:val="Normal"/>
        <w:rPr/>
      </w:pPr>
      <w:r>
        <w:rPr/>
        <w:t>关键词：高中物理；实验教学；有效；对策</w:t>
      </w:r>
    </w:p>
    <w:p>
      <w:pPr>
        <w:pStyle w:val="Normal"/>
        <w:rPr/>
      </w:pPr>
      <w:r>
        <w:rPr/>
        <w:t>物理学科是以实验为基础的一门课程，所以实验在物理教学中有着举足轻重的地位。因此，高中物理教学目标不仅仅是让学生学习物理理论知识，还要培养学生的实践能力和物理学习的综合发展。但大部分高中学校只重视学校的声誉，导致高中老师为了学生高考只重视理论知识的教学。加上每个学校的经济条件不一样，对高中物理实验课程的投入资金和组织教学都存在不足，所在高中物理实验教学中存在着很大的问题。</w:t>
      </w:r>
    </w:p>
    <w:p>
      <w:pPr>
        <w:pStyle w:val="Normal"/>
        <w:rPr/>
      </w:pPr>
      <w:r>
        <w:rPr/>
        <w:t>一、高中物理实验教学存在问题分析</w:t>
      </w:r>
    </w:p>
    <w:p>
      <w:pPr>
        <w:pStyle w:val="Normal"/>
        <w:rPr/>
      </w:pPr>
      <w:r>
        <w:rPr/>
        <w:t>1.</w:t>
      </w:r>
      <w:r>
        <w:rPr/>
        <w:t>实验教学方式单调。学生在学校进行物理实验的机会本身很少，教师也常以耽误做题时间为由将实验课搬到教室利用多媒体解决，让学生通过多媒体观看实验过程而达到了解实验步骤的目的。这种单调的实验教学模式早已让学生厌倦，学生由于不能实际操作实验过程，也越来越不在乎实验的重要性，只是将实验步骤硬性的背诵下来，用以应付考试。在实验教学的时候，教师几乎也是应付一下，随便准备一些教学材料在讲台上操作一下，让学生观看教师的“实验过程”，就当是进行过实验教学了，因此，单调的实验教学方式更加脱离了物理的实践性质。</w:t>
      </w:r>
    </w:p>
    <w:p>
      <w:pPr>
        <w:pStyle w:val="Normal"/>
        <w:rPr/>
      </w:pPr>
      <w:r>
        <w:rPr/>
        <w:t>2</w:t>
      </w:r>
      <w:r>
        <w:rPr/>
        <w:t>．物理实验教学不受重视：在高中物理教学的过程中，大部分的学校和老师受到传统教学的影响，对物理这门学科一直都是重理论轻实验。在传统“应试教育”的理念下，认为物理知识的学习就是为了在高考时能拿到高分数，这也导致了老师在教学的过程中过分偏重理论知识讲授，削弱实验教学。有的老师甚至认为学生只要理论知识好会动笔写实验过程就行，不需要亲自动手去做实验。很多的学校连实验仪器都是与教学内容不配套的，或者实验仪器过于陈旧不能正常使用、仪器损坏、仪器数量不够等多种问题，严重影响了物理实验教学的正常开展。</w:t>
      </w:r>
    </w:p>
    <w:p>
      <w:pPr>
        <w:pStyle w:val="Normal"/>
        <w:rPr/>
      </w:pPr>
      <w:r>
        <w:rPr/>
        <w:t>3.</w:t>
      </w:r>
      <w:r>
        <w:rPr/>
        <w:t>物理实验教学程式化：有些老师虽然会带领学生动手实验，但是在实验的过程中只是以单纯的机械操作为主，没有给学生留出足够的思考空间。比如，老师在物理实验上把学生分组实验，一般老师首先是告诉学生实验目的和实验原理，然后是一些实验仪器和操作步骤以及注意事项。学生也就按照老师规定的程式进行实验操作，去获取老师所要求的实验数据，根本就没有时间或者是没有想到要去考虑实验为什么要这么做，更没有考虑实验中可能会存在什么问题，以及遇到这些问题应该怎样去解决</w:t>
      </w:r>
      <w:r>
        <w:rPr>
          <w:rFonts w:eastAsia="Times New Roman"/>
        </w:rPr>
        <w:t xml:space="preserve"> </w:t>
      </w:r>
      <w:r>
        <w:rPr/>
        <w:t>。学生只是按照老师的吩咐做完这些步骤，实验前不预习实验后对数据也不分析。</w:t>
      </w:r>
    </w:p>
    <w:p>
      <w:pPr>
        <w:pStyle w:val="Normal"/>
        <w:rPr/>
      </w:pPr>
      <w:r>
        <w:rPr/>
        <w:t>4.</w:t>
      </w:r>
      <w:r>
        <w:rPr/>
        <w:t>初高中衔接有待加强：初中物理课改基本已经成熟，而高中物理则是刚刚进入改革期间，教学方式以及各方面的因素导致物理教学都不是很成熟。很多学生在初中的物理成绩是非常优秀，但是因为从初中升到高中无法适应高中物理的难度而影响高中学习物理的情绪，甚至有些学生在分文理科的时候无奈选择文科。所以如何搞好高中物理教学衔接问题，让学生尽快的适应高中物理教学的方式和学习特点，渡过物理学习的难关就成为高中物理教学的一个重要问题。</w:t>
      </w:r>
    </w:p>
    <w:p>
      <w:pPr>
        <w:pStyle w:val="Normal"/>
        <w:rPr/>
      </w:pPr>
      <w:r>
        <w:rPr/>
        <w:t>二、高中物理实验教学的有效对策</w:t>
      </w:r>
    </w:p>
    <w:p>
      <w:pPr>
        <w:pStyle w:val="Normal"/>
        <w:rPr/>
      </w:pPr>
      <w:r>
        <w:rPr/>
        <w:t>１</w:t>
      </w:r>
      <w:r>
        <w:rPr/>
        <w:t>.</w:t>
      </w:r>
      <w:r>
        <w:rPr/>
        <w:t>提高物理实验室的水平：很多的学校不重视物理实验教学的重要体现就在于实验室的设备，很多学生在进行物理实验的时候使用的都是一些破旧的仪器。甚至很多学生都没有物理实验的仪器只能看着同学做实验，也有两个学生公用一套物理实验仪器，这种现象充分的说明了实验室的仪器数量不够。因此，学校在实验室这方面应该不断的提高自身配置，选择适当的实验仪器和准备充足的仪器设备，形成系统的实验体系。保证每个年级和每个班级都能根据课本上的教学进度进行相关的物理实验。还可以在每个实验室都配备一个专业的实验室老师进行指导，有利于实验的正常进行。</w:t>
      </w:r>
    </w:p>
    <w:p>
      <w:pPr>
        <w:pStyle w:val="Normal"/>
        <w:rPr/>
      </w:pPr>
      <w:r>
        <w:rPr/>
        <w:t>２．改变传统的物理实验教学模式：高中物理知识相对于初中物理难度较大，而物理实验是高中物理学习的最主要的难点，所以老师应该对物理实验教学给予高度的重视。但是大部分高中物理老师在物理实验教学中还是采用传统的教学方法，这就要求老师突破常规的实验教学模式，带领学生在做实验志气啊充分准备与实验相关的理论知识，提前给学生布置问题，在问题的引发下激起学生的实验热情。例如，老师可以让学生提前预习和了解实验设备的功能和原理，比如使用时应该要注意那些事项等，同时还可以利用已学的物理理论知识对实验结果做一个大胆的预测</w:t>
      </w:r>
      <w:r>
        <w:rPr>
          <w:rFonts w:eastAsia="Times New Roman"/>
        </w:rPr>
        <w:t xml:space="preserve"> </w:t>
      </w:r>
      <w:r>
        <w:rPr/>
        <w:t>。另一方面，老师还可以为学生安排一些开放性的创新物理实验，激发学生的学习兴起和培养学生的创新思维。</w:t>
      </w:r>
    </w:p>
    <w:p>
      <w:pPr>
        <w:pStyle w:val="Normal"/>
        <w:rPr/>
      </w:pPr>
      <w:r>
        <w:rPr/>
        <w:t>３．加强学法指导，衔接好初高中物理教学。为了学生尽快的适应高中物理教学的方式和学习特点，渡过物理学习的难关。搞好初高中物理教学的衔接就显得非常重要。因此，老师在教学过程中要根据衔接教材的内容与高一教材的结合程度，加强学法知道，适当复习初中知识，并且分散到各章中去。另外在控制变量法和实验归纳法以及减少误差的一般方法都要进行及时的衔接</w:t>
      </w:r>
      <w:r>
        <w:rPr>
          <w:rFonts w:eastAsia="Times New Roman"/>
        </w:rPr>
        <w:t xml:space="preserve"> </w:t>
      </w:r>
      <w:r>
        <w:rPr/>
        <w:t>。老师还可以在物理实验教学中适当的补充一些必备的教学知识，比如图像的斜率和面积等物理意义等，可以精选一些习题，由浅到深，慢慢从初中物理作业延伸到高中物理，如果学生遇到不懂的问题时，老师可以进行详细的讲解，为学生解题扫除障碍。</w:t>
      </w:r>
    </w:p>
    <w:p>
      <w:pPr>
        <w:pStyle w:val="Normal"/>
        <w:rPr/>
      </w:pPr>
      <w:r>
        <w:rPr/>
        <w:t>4.</w:t>
      </w:r>
      <w:r>
        <w:rPr/>
        <w:t>改进古板而形式化的教学方式。在传统的高中物理课堂上，教师强化自身主体地位，将自己视为学生的“领头人”，学生的一切学识和认知都是需要教师讲解和教授的。实际上，在新课程改革的背景下，教师的引导作用被逐渐提升，随之强化的是学生在学习上的主体地位，因此，教师在进行实验教学时，需要让学生能够亲自上手操作，即使是缺乏实验室条件，教师也应该将准备的材料交给学生实践操作，或者让学生自己准备实验材料，在教室中与教师一起进行简单的物理实验，例如，教师将打点计时器放置于讲台上，抽取几名学生到讲台上跟教师一起操作，让学生更加近距离和直观的感受匀变速直线运动的规律，这样做不仅是一种实验教学模式上的创新，也拉近了师生之间的距离，对提升教学效率将有很大帮助。</w:t>
      </w:r>
    </w:p>
    <w:p>
      <w:pPr>
        <w:pStyle w:val="Normal"/>
        <w:rPr>
          <w:rFonts w:eastAsia="Times New Roman"/>
        </w:rPr>
      </w:pPr>
      <w:r>
        <w:rPr>
          <w:rFonts w:eastAsia="Times New Roman"/>
        </w:rPr>
        <w:t xml:space="preserve"> </w:t>
      </w:r>
    </w:p>
    <w:p>
      <w:pPr>
        <w:pStyle w:val="Normal"/>
        <w:rPr/>
      </w:pPr>
      <w:r>
        <w:rPr/>
        <w:t>总而言之，高中物理实验教学能很大程度上提高学生的学习兴趣和学习效率，让学生脱离“应试教育”的怪圈，真正达到综合素质的提高和全面发展。然而高中物理的实验教学目前还不够完善，存在着许多亟待解决的难点，高中物理教师在教学过程中要积极探索物理实验教学的改进方法，实实在在的将物理实验教学落实到每个步骤上，加强实验的重要方法，深化改革物理实验教学模式，从而达到促进学生发展，提升物理教学效率，全面培养学生的理论知识学习和动手实践能力，为社会培养应用型人才。</w:t>
      </w:r>
    </w:p>
    <w:p>
      <w:pPr>
        <w:pStyle w:val="Normal"/>
        <w:rPr/>
      </w:pPr>
      <w:r>
        <w:rPr/>
        <w:t>参考文献：</w:t>
      </w:r>
    </w:p>
    <w:p>
      <w:pPr>
        <w:pStyle w:val="Normal"/>
        <w:rPr/>
      </w:pPr>
      <w:r>
        <w:rPr/>
        <w:t>1</w:t>
      </w:r>
      <w:r>
        <w:rPr/>
        <w:t>查有梁</w:t>
      </w:r>
      <w:r>
        <w:rPr>
          <w:rFonts w:eastAsia="Times New Roman"/>
        </w:rPr>
        <w:t xml:space="preserve"> </w:t>
      </w:r>
      <w:r>
        <w:rPr/>
        <w:t>主编《物理教学论》</w:t>
      </w:r>
      <w:r>
        <w:rPr>
          <w:rFonts w:eastAsia="Times New Roman"/>
        </w:rPr>
        <w:t xml:space="preserve">     </w:t>
      </w:r>
      <w:r>
        <w:rPr/>
        <w:t>广西教育出版社</w:t>
      </w:r>
      <w:r>
        <w:rPr>
          <w:rFonts w:eastAsia="Times New Roman"/>
        </w:rPr>
        <w:t xml:space="preserve">    </w:t>
      </w:r>
      <w:r>
        <w:rPr/>
        <w:t>1996</w:t>
      </w:r>
      <w:r>
        <w:rPr/>
        <w:t>年</w:t>
      </w:r>
    </w:p>
    <w:p>
      <w:pPr>
        <w:pStyle w:val="Normal"/>
        <w:rPr/>
      </w:pPr>
      <w:r>
        <w:rPr/>
        <w:t>2</w:t>
      </w:r>
      <w:r>
        <w:rPr/>
        <w:t>柳斌总</w:t>
      </w:r>
      <w:r>
        <w:rPr>
          <w:rFonts w:eastAsia="Times New Roman"/>
        </w:rPr>
        <w:t xml:space="preserve"> </w:t>
      </w:r>
      <w:r>
        <w:rPr/>
        <w:t>主编《课堂素质教育手册》</w:t>
      </w:r>
      <w:r>
        <w:rPr>
          <w:rFonts w:eastAsia="Times New Roman"/>
        </w:rPr>
        <w:t xml:space="preserve">   </w:t>
      </w:r>
      <w:r>
        <w:rPr/>
        <w:t>九洲图书出版社</w:t>
      </w:r>
      <w:r>
        <w:rPr>
          <w:rFonts w:eastAsia="Times New Roman"/>
        </w:rPr>
        <w:t xml:space="preserve">  </w:t>
      </w:r>
      <w:r>
        <w:rPr/>
        <w:t>1998</w:t>
      </w:r>
      <w:r>
        <w:rPr/>
        <w:t>年</w:t>
      </w:r>
    </w:p>
    <w:p>
      <w:pPr>
        <w:pStyle w:val="Normal"/>
        <w:rPr/>
      </w:pPr>
      <w:r>
        <w:rPr/>
        <w:t>3</w:t>
      </w:r>
      <w:hyperlink r:id="rId2" w:tgtFrame="http://xueshu.baidu.com/_blank">
        <w:r>
          <w:rPr>
            <w:rStyle w:val="InternetLink"/>
          </w:rPr>
          <w:t>浅谈</w:t>
        </w:r>
        <w:r>
          <w:rPr>
            <w:rStyle w:val="InternetLink"/>
          </w:rPr>
          <w:t>高中物理</w:t>
        </w:r>
        <w:r>
          <w:rPr>
            <w:rStyle w:val="InternetLink"/>
          </w:rPr>
          <w:t>高效</w:t>
        </w:r>
        <w:r>
          <w:rPr>
            <w:rStyle w:val="InternetLink"/>
          </w:rPr>
          <w:t>实验</w:t>
        </w:r>
        <w:r>
          <w:rPr>
            <w:rStyle w:val="InternetLink"/>
          </w:rPr>
          <w:t>课堂的构建策略</w:t>
        </w:r>
      </w:hyperlink>
      <w:r>
        <w:rPr>
          <w:rFonts w:eastAsia="Times New Roman"/>
        </w:rPr>
        <w:t xml:space="preserve">  </w:t>
      </w:r>
      <w:hyperlink r:id="rId3" w:tgtFrame="http://xueshu.baidu.com/_blank">
        <w:r>
          <w:rPr>
            <w:rStyle w:val="InternetLink"/>
          </w:rPr>
          <w:t>毛云凤</w:t>
        </w:r>
      </w:hyperlink>
      <w:r>
        <w:rPr/>
        <w:t> </w:t>
      </w:r>
      <w:r>
        <w:rPr/>
        <w:t>- </w:t>
      </w:r>
      <w:hyperlink r:id="rId4" w:tgtFrame="http://xueshu.baidu.com/_blank">
        <w:r>
          <w:rPr>
            <w:rStyle w:val="InternetLink"/>
          </w:rPr>
          <w:t>《教学》</w:t>
        </w:r>
      </w:hyperlink>
      <w:r>
        <w:rPr/>
        <w:t>2010</w:t>
      </w:r>
      <w:r>
        <w:rPr/>
        <w:t>年</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e0546f1988e7f827691a9ecf7d178033)&amp;filter=sc_long_sign&amp;tn=SE_baiduxueshu_c1gjeupa&amp;ie=utf-8&amp;sc_ks_para=q=&#27973;&#35848;&#23567;&#23398;&#35821;&#25991;&#39640;&#25928;&#35838;&#22530;&#30340;&#26500;&#24314;&#31574;&#30053;" TargetMode="External"/><Relationship Id="rId3" Type="http://schemas.openxmlformats.org/officeDocument/2006/relationships/hyperlink" Target="http://xueshu.baidu.com/s?wd=author:(&#27611;&#20113;&#20964;)&amp;tn=SE_baiduxueshu_c1gjeupa&amp;ie=utf-8&amp;sc_f_para=sc_hilight=person" TargetMode="External"/><Relationship Id="rId4" Type="http://schemas.openxmlformats.org/officeDocument/2006/relationships/hyperlink" Target="http://xueshu.baidu.com/s?wd=journaluri:(d3a4b81960cec01b) &#12298;&#36719;&#20214;:&#25945;&#23398;&#12299;&amp;tn=SE_baiduxueshu_c1gjeupa&amp;ie=utf-8&amp;sc_f_para=sc_hilight=publish&amp;sort=sc_ci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5:00Z</dcterms:created>
  <dc:creator>User</dc:creator>
  <dc:description/>
  <dc:language>en-US</dc:language>
  <cp:lastModifiedBy>xbany</cp:lastModifiedBy>
  <dcterms:modified xsi:type="dcterms:W3CDTF">2017-12-27T03:05:00Z</dcterms:modified>
  <cp:revision>2</cp:revision>
  <dc:subject/>
  <dc:title>高中物理实验教学的有效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