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b/>
          <w:b/>
          <w:sz w:val="32"/>
          <w:szCs w:val="32"/>
          <w:lang w:val="zh-CN"/>
        </w:rPr>
      </w:pPr>
      <w:bookmarkStart w:id="0" w:name="_GoBack"/>
      <w:bookmarkEnd w:id="0"/>
      <w:r>
        <w:rPr>
          <w:b/>
          <w:sz w:val="32"/>
          <w:szCs w:val="32"/>
          <w:lang w:val="zh-CN"/>
        </w:rPr>
        <w:t>对当前小学《道德与法治》教学的研究</w:t>
      </w:r>
    </w:p>
    <w:p>
      <w:pPr>
        <w:pStyle w:val="Normal"/>
        <w:widowControl/>
        <w:jc w:val="center"/>
        <w:rPr/>
      </w:pPr>
      <w:r>
        <w:rPr>
          <w:rFonts w:ascii="宋体;SimSun" w:hAnsi="宋体;SimSun" w:cs="宋体;SimSun"/>
          <w:kern w:val="0"/>
          <w:sz w:val="24"/>
          <w:lang w:bidi="ar"/>
        </w:rPr>
        <w:t>青岛高新区汇海小学</w:t>
      </w:r>
      <w:r>
        <w:rPr>
          <w:rFonts w:ascii="宋体;SimSun" w:hAnsi="宋体;SimSun" w:cs="宋体;SimSun"/>
          <w:kern w:val="0"/>
          <w:sz w:val="24"/>
          <w:lang w:bidi="ar"/>
        </w:rPr>
        <w:t xml:space="preserve">  </w:t>
      </w:r>
      <w:r>
        <w:rPr>
          <w:rFonts w:ascii="宋体;SimSun" w:hAnsi="宋体;SimSun" w:cs="宋体;SimSun"/>
          <w:kern w:val="0"/>
          <w:sz w:val="24"/>
          <w:lang w:bidi="ar"/>
        </w:rPr>
        <w:t>肖雪霞</w:t>
      </w:r>
      <w:r>
        <w:rPr>
          <w:rFonts w:ascii="宋体;SimSun" w:hAnsi="宋体;SimSun" w:cs="宋体;SimSun"/>
          <w:kern w:val="0"/>
          <w:sz w:val="24"/>
          <w:lang w:bidi="ar"/>
        </w:rPr>
        <w:t xml:space="preserve">   </w:t>
      </w:r>
      <w:r>
        <w:rPr>
          <w:rFonts w:ascii="宋体;SimSun" w:hAnsi="宋体;SimSun" w:cs="宋体;SimSun"/>
          <w:kern w:val="0"/>
          <w:sz w:val="24"/>
          <w:lang w:bidi="ar"/>
        </w:rPr>
        <w:t>道德与法治</w:t>
      </w:r>
    </w:p>
    <w:p>
      <w:pPr>
        <w:pStyle w:val="Normal"/>
        <w:rPr/>
      </w:pPr>
      <w:r>
        <w:rPr/>
      </w:r>
    </w:p>
    <w:p>
      <w:pPr>
        <w:pStyle w:val="Normal"/>
        <w:rPr/>
      </w:pPr>
      <w:r>
        <w:rPr>
          <w:lang w:val="zh-CN"/>
        </w:rPr>
        <w:t>摘要：道德与法治课是学校对学生实施道德教育的重要组成部分，是提高学生法治意识的重要途径。</w:t>
      </w:r>
      <w:r>
        <w:rPr/>
        <w:t>小学道德与法律课主要是从学生适应社会公共生活和思想品德形成与发展的实际出发。以成长中的我、我与他人的关系、我与国家和社会的关系为主线，对道德、心理健康、法律和国情等方面的学习内容进行有机整合。注重以民族精神和优秀文化培养学生，关注学生成长需要与生活体验，尊重学生学习与发展规律，不断丰富学生的思想情感，引导学生确立积极进取的人生态度，培养坚强的意志和团结合作的精神，促进学生人格健康发展的重要课程。</w:t>
      </w:r>
    </w:p>
    <w:p>
      <w:pPr>
        <w:pStyle w:val="Normal"/>
        <w:rPr>
          <w:lang w:val="zh-CN"/>
        </w:rPr>
      </w:pPr>
      <w:r>
        <w:rPr/>
        <w:t>关键词：</w:t>
      </w:r>
      <w:r>
        <w:rPr>
          <w:lang w:val="zh-CN"/>
        </w:rPr>
        <w:t>情境教学；小学；道德与法治；实践研究</w:t>
      </w:r>
    </w:p>
    <w:p>
      <w:pPr>
        <w:pStyle w:val="Normal"/>
        <w:rPr>
          <w:lang w:val="zh-CN"/>
        </w:rPr>
      </w:pPr>
      <w:r>
        <w:rPr>
          <w:lang w:val="zh-CN"/>
        </w:rPr>
        <w:t>在课堂教学中导入情境教学不仅有利于激发学生的学习兴趣，鼓励学生提出质疑及突破重点和难点，并且有助于启发学生掌握和理解知识以及教学目标的实现。但是，老师在创设情境教学时需要注意以下几点问题：情境创设要贴近实际生活，注意时效性及符合学生的身心特点，并且需要营造和谐融洽的课堂氛围，因为情境教学法只有在此氛围下才能发挥其积极作用。</w:t>
      </w:r>
    </w:p>
    <w:p>
      <w:pPr>
        <w:pStyle w:val="Normal"/>
        <w:rPr/>
      </w:pPr>
      <w:r>
        <w:rPr>
          <w:rFonts w:eastAsia="Times New Roman"/>
        </w:rPr>
        <w:t xml:space="preserve"> </w:t>
      </w:r>
      <w:r>
        <w:rPr/>
        <w:t>一、新课改的观念已经深入人心，深入到课堂的每一个角落。“小组合作学习”这一教学模式的应用给课堂教学注入了活力，它不仅充分发挥了师生间、生生间的相互交流，协作功能；而且还可以培养学生的合作意识、团队精神，让学生由被动变为主动，把个人自学、小组交流、全班讨论、教师指点等有机地结合起来，进而促使小组之间合作、竞争，激发了学习热情，挖掘了个体学习潜能，增大了信息量，使学生在互补促进中共同提高。如《祖国走向富强——辉煌成就》，教师在上课之前根据学生自己的兴趣组成不同的小组：农业小组、工业小组、科技小组、国防小组。教师让学生结合课前搜集到的知识以小组的形式进行汇报，每个小组的发言，都可以见到师生互动，现在学生自主学习已经成为课堂教学的主旋律。所有教师的个人素质都比较高，尤其是课堂语言都优美动人，充满激情。师生之间的平等对话与交流替代了过去的单纯说教，彻底改变了过去那种“师道尊严”的师者形象，让学生把学习当成了一种兴趣。</w:t>
      </w:r>
    </w:p>
    <w:p>
      <w:pPr>
        <w:pStyle w:val="Normal"/>
        <w:rPr/>
      </w:pPr>
      <w:r>
        <w:rPr>
          <w:rFonts w:eastAsia="Times New Roman"/>
        </w:rPr>
        <w:t xml:space="preserve">    </w:t>
      </w:r>
      <w:r>
        <w:rPr/>
        <w:t>二、精心创设教学情景，利用多媒体教学设计课件，使单调枯味的教学课堂变得丰富多彩、生动有趣，更好的激发了学生的学习积极性，有效地提高了学生的学习效率。教师的教学设计都是从学生的生活实际出发，创设情境，引导学生主动参与知识形成的过程，也达到了道德与法治这门学科的教学意图。并且重视学生课下的知识搜集，丰富了学生的体验，补充了课堂限有的</w:t>
      </w:r>
      <w:r>
        <w:rPr/>
        <w:t>40</w:t>
      </w:r>
      <w:r>
        <w:rPr/>
        <w:t>分钟的局限性。如《祖国走向富强——辉煌成就》这一课，这个老师为这次参赛付出了很多，包括精美的课件和精心准备的教具等，从课的一开始用两个体验活动，让学生感受到我们祖国的繁荣昌盛，用言语去引导学生，让学生从内心里觉得我们的祖国越变越好。除了这些，她还将龙口市的具体生活状况拍了下来，根据采访当地人的感受，让学生了解身边生活的变化，使学生能与生活实际联系，学会观察身边的事物。</w:t>
      </w:r>
    </w:p>
    <w:p>
      <w:pPr>
        <w:pStyle w:val="Normal"/>
        <w:rPr/>
      </w:pPr>
      <w:r>
        <w:rPr>
          <w:rFonts w:eastAsia="Times New Roman"/>
        </w:rPr>
        <w:t xml:space="preserve">    </w:t>
      </w:r>
      <w:r>
        <w:rPr/>
        <w:t>三、课堂不再局限于教室里知识的讲授，而是扩展到了家庭、社区以及其他生活空间，而且体现课前、课中、课后、校内外连续完整的活动过程。带领学生走出课堂，走进社会，去访问，去调查，运用所有知识去分析社会现象，让他们在多种多样的实践活动中体验，认识社会。这几节优质课，几乎都有学生课前搜集资料、调查探访的活动。学生搜集处理信息、自主学习和把所学知识运用到生活中的习惯也都得到进一步强化。</w:t>
      </w:r>
      <w:r>
        <w:rPr>
          <w:rFonts w:eastAsia="Times New Roman"/>
          <w:lang w:val="zh-CN"/>
        </w:rPr>
        <w:t xml:space="preserve"> </w:t>
      </w:r>
      <w:r>
        <w:rPr>
          <w:lang w:val="zh-CN"/>
        </w:rPr>
        <w:t>道德与法治是学生进入小学接触到的第一门思想政治理论课，难免会有部分学生认为课程比较空洞和枯燥无味，只需要背就可以了，所以一部分学生在还没有上课之前就抱有偏见。情境教学法通过运用社会或身边发生的一些事例，要求学生模仿特定的场景来激发学生的学习兴趣，让学生通过行为模仿来说明和理解某个道理，给学生行为以启发，从而激发学生对道德与法治课程学习的兴趣。</w:t>
      </w:r>
      <w:r>
        <w:rPr>
          <w:rFonts w:eastAsia="Times New Roman"/>
          <w:lang w:val="zh-CN"/>
        </w:rPr>
        <w:t xml:space="preserve"> </w:t>
      </w:r>
      <w:r>
        <w:rPr>
          <w:lang w:val="zh-CN"/>
        </w:rPr>
        <w:t>道德与法治课程与其他学科不同，它不仅是对小学生进行思想政治教育的主要渠道，也是帮助小学生树立正确的人生观、价值观和世界观的重要途径。如在讲道德规范一节中，老师除了讲解社会道德的含义、特点及内容等基础知识以外，还可以组织学生联系实际就</w:t>
      </w:r>
      <w:r>
        <w:rPr>
          <w:lang w:val="zh-CN"/>
        </w:rPr>
        <w:t>“</w:t>
      </w:r>
      <w:r>
        <w:rPr>
          <w:lang w:val="zh-CN"/>
        </w:rPr>
        <w:t>社会不文明现象</w:t>
      </w:r>
      <w:r>
        <w:rPr>
          <w:lang w:val="zh-CN"/>
        </w:rPr>
        <w:t>”</w:t>
      </w:r>
      <w:r>
        <w:rPr>
          <w:lang w:val="zh-CN"/>
        </w:rPr>
        <w:t>进行情境模拟，让三四个同学上台模拟一段特定的情境，让其他同学指出情境模拟中不文明的现象，然后老师再结合情境讲解文明礼貌、助人为乐、遵纪守法、保护环境及爱护公物等社会道德内容，践行社会道德规范，实现传授知识和对学生进行思想品德教育的双重功能。</w:t>
      </w:r>
      <w:r>
        <w:rPr>
          <w:rFonts w:eastAsia="Times New Roman"/>
          <w:lang w:val="zh-CN"/>
        </w:rPr>
        <w:t xml:space="preserve"> </w:t>
      </w:r>
      <w:r>
        <w:rPr>
          <w:lang w:val="zh-CN"/>
        </w:rPr>
        <w:t>对学生进行教育不能只靠单纯的说教，而是要把知识传授和能力培养结合在一起，尤其是道德与法治课程。我认为，培养学生信息收集处理能力、获取知识能力、分析和解决问题能力、语言表达能力及团队合作能力对于学生而言都是非常重要的。在情境模拟教学过程中，学生必然会因为剧情设计、角色分工而参与到</w:t>
      </w:r>
      <w:r>
        <w:rPr/>
        <w:t>课堂的</w:t>
      </w:r>
      <w:r>
        <w:rPr>
          <w:lang w:val="zh-CN"/>
        </w:rPr>
        <w:t>计划、组织、领导和创新中，可以说情境模拟教学对培养和提高学生的综合能力有一定的促进作用。</w:t>
      </w:r>
    </w:p>
    <w:p>
      <w:pPr>
        <w:pStyle w:val="Normal"/>
        <w:rPr/>
      </w:pPr>
      <w:r>
        <w:rPr>
          <w:lang w:val="zh-CN"/>
        </w:rPr>
        <w:t>四、</w:t>
      </w:r>
      <w:r>
        <w:rPr/>
        <w:t>善于从生活中挖掘素材</w:t>
      </w:r>
      <w:r>
        <w:rPr/>
        <w:t>。</w:t>
      </w:r>
      <w:r>
        <w:rPr/>
        <w:t>小学道德和法治教学和其他学科比起来，更具有一定的灵活性和自由度。教师可以根据学习的主题，选取不同的教学案例和教学形式来开展教学。因此，教师要对小学生有一个熟悉的了解，其中包括小学生的兴趣爱好、生活环境、个人经历等，然后教师才可以发现他们存在的问题，才可以有针对性的进行教学，提高道德与法治教学的有效性。例如，教师在和小学生的交流中发现，许多的学生对网络安全的意识不强，容易被一些煽动性的言论影响，也很容易相信网上的一些陌生人。因此，教师针对这种情况，教师组织一堂“网络安全”的学习课，来提升学生的安全意识。教师可以列举一些小学生比较熟悉的、就发生在他们身边的案例，来引起小学生的注意。然后在进行相关的讲解，让小学生了解到网络安全意识的重要性、网络上存在哪些安全隐患以及如何应对他们。这个是道德与法治教育中的一个重要组成部分，又和小学生的生活息息相关，因此小学生的学习兴趣都比较高，对小学生的作用也非常重大，教学的作用也会容易凸显。任何知识的学习都是来自实践，最终也将指导实践。因此，在进行小学道德和法治教学的时候，教师可以将教学的课堂拓展到实践中去，让小学生在切身参与中去感受，去体验，这样他们才会真正的明白这些知识的真正意义。如在学习“感恩”的时候，教师可以组织小学生一起去附近的敬老院，去看望老人，为他们捶捶腿、唱唱歌、聊聊天，这些小学生作为独生子女，平时在家里都是“小皇帝”和“小公主”，都是爷爷奶奶服务他们。通过这样的一个形式，换他们服务，使他们感受一下平时父母的不容易，从而学会感恩，去一个独立、孝顺的孩子。又例如，由于现在网络、电视的普及，小学生受到这些的影响，会认为吸烟、打架、吸毒是一个非常酷的事情，法律意识非常的淡薄，不知道什么事情是可以做的，什么事情是一定不可以触碰的。教师可以带小学生去在六一儿童节的时候去少管所表演，并给他们准备礼物，让他们在和这些曾经失足的孩子的交流中，感受自由的可贵，提高自身的追求，强化自身的法律意识。</w:t>
      </w:r>
    </w:p>
    <w:p>
      <w:pPr>
        <w:pStyle w:val="Normal"/>
        <w:rPr/>
      </w:pPr>
      <w:r>
        <w:rPr/>
        <w:t>总之，</w:t>
      </w:r>
      <w:r>
        <w:rPr/>
        <w:t>在道德与法治的新旅程中，作为一名教师我们才刚刚起步，我们肩上的担子很重，我们必须不断深化对儿童立场的认识和理解，从儿童的身心发展实际出发，关注每一个儿童的生命成长和个性发展。</w:t>
      </w:r>
      <w:r>
        <w:rPr/>
        <w:t>教师要不断深入钻研教材，读出教材的本意和新意，把握教材的精髓和难点，把教材内化为自己的东西，要强调教材的基础性地位和主干性作用，超越教材的前提是源于教材，必须对教材有全面准确的理解，真正弄清楚教材的本义，尊重教材的价值取向．只有这样才能更好地落实新课标，才能进行高效的课堂教学。</w:t>
      </w:r>
    </w:p>
    <w:p>
      <w:pPr>
        <w:pStyle w:val="Normal"/>
        <w:rPr/>
      </w:pPr>
      <w:r>
        <w:rPr/>
        <w:t>参考文献：</w:t>
      </w:r>
    </w:p>
    <w:p>
      <w:pPr>
        <w:pStyle w:val="Normal"/>
        <w:rPr/>
      </w:pPr>
      <w:r>
        <w:rPr/>
        <w:t>[1]</w:t>
      </w:r>
      <w:r>
        <w:rPr/>
        <w:t>邵琴</w:t>
      </w:r>
      <w:r>
        <w:rPr/>
        <w:t>.</w:t>
      </w:r>
      <w:r>
        <w:rPr/>
        <w:t>小学道德与法制</w:t>
      </w:r>
      <w:bookmarkStart w:id="1" w:name="baidusnap6"/>
      <w:bookmarkEnd w:id="1"/>
      <w:r>
        <w:rPr/>
        <w:t>教学中的安全教育</w:t>
      </w:r>
      <w:r>
        <w:rPr/>
        <w:t>[J].</w:t>
      </w:r>
      <w:bookmarkStart w:id="2" w:name="baidusnap0"/>
      <w:bookmarkEnd w:id="2"/>
      <w:r>
        <w:rPr/>
        <w:t>中国校外教育，</w:t>
      </w:r>
      <w:r>
        <w:rPr/>
        <w:t>2016</w:t>
      </w:r>
      <w:r>
        <w:rPr/>
        <w:t>，（</w:t>
      </w:r>
      <w:r>
        <w:rPr/>
        <w:t>36</w:t>
      </w:r>
      <w:r>
        <w:rPr/>
        <w:t>）：</w:t>
      </w:r>
      <w:r>
        <w:rPr/>
        <w:t>113.</w:t>
      </w:r>
    </w:p>
    <w:p>
      <w:pPr>
        <w:pStyle w:val="Normal"/>
        <w:rPr/>
      </w:pPr>
      <w:r>
        <w:rPr/>
        <w:t>[2]</w:t>
      </w:r>
      <w:r>
        <w:rPr/>
        <w:t>张雨虹</w:t>
      </w:r>
      <w:r>
        <w:rPr/>
        <w:t>.</w:t>
      </w:r>
      <w:r>
        <w:rPr/>
        <w:t>浅谈法制启蒙教育对规范小学生行为的对策</w:t>
      </w:r>
      <w:r>
        <w:rPr/>
        <w:t>[J].</w:t>
      </w:r>
      <w:r>
        <w:rPr/>
        <w:t>中国校外教育，</w:t>
      </w:r>
      <w:r>
        <w:rPr/>
        <w:t>2013</w:t>
      </w:r>
      <w:r>
        <w:rPr/>
        <w:t>，（</w:t>
      </w:r>
      <w:r>
        <w:rPr/>
        <w:t>29</w:t>
      </w:r>
      <w:r>
        <w:rPr/>
        <w:t>）：</w:t>
      </w:r>
      <w:r>
        <w:rPr/>
        <w:t>11.</w:t>
      </w:r>
    </w:p>
    <w:p>
      <w:pPr>
        <w:pStyle w:val="Normal"/>
        <w:rPr/>
      </w:pPr>
      <w:r>
        <w:rPr/>
        <w:t>[</w:t>
      </w:r>
      <w:r>
        <w:rPr/>
        <w:t>3</w:t>
      </w:r>
      <w:r>
        <w:rPr/>
        <w:t>]</w:t>
      </w:r>
      <w:r>
        <w:rPr/>
        <w:t>青少年法治教育大纲</w:t>
      </w:r>
      <w:r>
        <w:rPr/>
        <w:t>[M].</w:t>
      </w:r>
      <w:r>
        <w:rPr/>
        <w:t>教育部、司法部、全国普法办联合颁发，</w:t>
      </w:r>
      <w:r>
        <w:rPr/>
        <w:t>2016.</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8:00Z</dcterms:created>
  <dc:creator>Temp</dc:creator>
  <dc:description/>
  <dc:language>en-US</dc:language>
  <cp:lastModifiedBy>xbany</cp:lastModifiedBy>
  <dcterms:modified xsi:type="dcterms:W3CDTF">2017-12-27T02:58:00Z</dcterms:modified>
  <cp:revision>2</cp:revision>
  <dc:subject/>
  <dc:title>情境教学在初中道德与法治教学中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