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对小学语文教学生活化的探究</w:t>
      </w:r>
    </w:p>
    <w:p>
      <w:pPr>
        <w:pStyle w:val="Normal"/>
        <w:jc w:val="center"/>
        <w:rPr/>
      </w:pPr>
      <w:r>
        <w:rPr/>
        <w:t>山东省</w:t>
      </w:r>
      <w:r>
        <w:rPr/>
        <w:t>平度市南村镇大高庄小学</w:t>
      </w:r>
      <w:r>
        <w:rPr>
          <w:rFonts w:eastAsia="Times New Roman"/>
        </w:rPr>
        <w:t xml:space="preserve">   </w:t>
      </w:r>
      <w:r>
        <w:rPr/>
        <w:t>王晓飞</w:t>
      </w:r>
      <w:r>
        <w:rPr>
          <w:rFonts w:eastAsia="Times New Roman"/>
        </w:rPr>
        <w:t xml:space="preserve">   </w:t>
      </w:r>
      <w:r>
        <w:rPr/>
        <w:t>语文</w:t>
      </w:r>
      <w:r>
        <w:rPr/>
        <w:t>教学</w:t>
      </w:r>
    </w:p>
    <w:p>
      <w:pPr>
        <w:pStyle w:val="Normal"/>
        <w:rPr/>
      </w:pPr>
      <w:r>
        <w:rPr/>
        <w:t>[</w:t>
      </w:r>
      <w:r>
        <w:rPr/>
        <w:t>摘要</w:t>
      </w:r>
      <w:r>
        <w:rPr/>
        <w:t xml:space="preserve">] </w:t>
      </w:r>
      <w:r>
        <w:rPr/>
        <w:t>要培育学生热爱祖国语文的思想感情，要想改变语文教学“高耗低效”的状况，就必须把孩子从抽象的、机械化的学习中解放出来，让孩子回到生活中去，在生活中学习语文，并且通过语文教学的生活化，紧密联系学生的生活，开展丰富多彩的语文活动，注重激发培养儿童主动性和创造精神，以及适当的独特个性的发展，这是提高语文教学效率的根本途径。</w:t>
      </w:r>
      <w:r>
        <w:rPr>
          <w:rFonts w:eastAsia="Times New Roman"/>
        </w:rPr>
        <w:t xml:space="preserve"> </w:t>
      </w:r>
    </w:p>
    <w:p>
      <w:pPr>
        <w:pStyle w:val="Normal"/>
        <w:rPr/>
      </w:pPr>
      <w:r>
        <w:rPr/>
        <w:t>[</w:t>
      </w:r>
      <w:r>
        <w:rPr/>
        <w:t>关键词</w:t>
      </w:r>
      <w:r>
        <w:rPr/>
        <w:t xml:space="preserve">]   </w:t>
      </w:r>
      <w:r>
        <w:rPr/>
        <w:t>小学语文；重建</w:t>
      </w:r>
      <w:r>
        <w:rPr>
          <w:rFonts w:eastAsia="Times New Roman"/>
        </w:rPr>
        <w:t xml:space="preserve"> </w:t>
      </w:r>
      <w:r>
        <w:rPr/>
        <w:t>；语文教学</w:t>
      </w:r>
      <w:r>
        <w:rPr>
          <w:rFonts w:eastAsia="Times New Roman"/>
        </w:rPr>
        <w:t xml:space="preserve"> </w:t>
      </w:r>
      <w:r>
        <w:rPr/>
        <w:t>；生活化</w:t>
      </w:r>
    </w:p>
    <w:p>
      <w:pPr>
        <w:pStyle w:val="Normal"/>
        <w:rPr/>
      </w:pPr>
      <w:r>
        <w:rPr>
          <w:rFonts w:eastAsia="Times New Roman"/>
        </w:rPr>
        <w:t xml:space="preserve">     </w:t>
      </w:r>
      <w:r>
        <w:rPr/>
        <w:t>长期的应试教育割断了语文教育同生活的联系，造成了小学生对母语的疏离。在语文教学中片面强调智力因素，而忽视对学生的人格素质、价值观、审美能力、兴趣情感等非智力因素的培养，其结果就抹杀了小学生活跃、灵动的思想，将他们固有的创造性思维钉死在课本上、禁锢在课堂里，使得高分低能在越来越多的学生身上成为现实。其次，课堂教学模式化，程度不同地存在着盲目性与随意性。如阅读教学的知识化、模式化导致了思维的“机械化”，它割断了与生活实际的联系，使原本在“习得阶段”中丰富多彩的母语学习变得平淡乏味，扼杀了学生的主动性，学生变成了“机器人”，他们的思维能力、想象能力、创造能力、个性、灵气都受到不同程度的抑制。写作教学更是如此，忽视引导学生搞清作文与做人的关系，不在积累语言、积累生活上下功夫，而重视各种写作方法与文章套路，让学生入“套”及“格”，学生远离了五彩缤纷、矛盾复杂的现实生活，习惯于把自己的真情实感隐藏起来，写出来的文章千人一面，毫无个性，失去了童稚的纯真，导致了学生不爱学习语文的现状。重建语文教学生活就是要将语文课程相关的教学活动置于现实的生活背景之中，将教学的目标和要求转化为学生作为生活主体的内在需要，激发他们作为生活主体参与生活活动的强烈愿望，让学生在生活中学习，在学习中生活，实现生活和学习合二为一的目标，从而获得有活力的语文知识，陶冶高尚的情操，形成综合的语文素养。</w:t>
      </w:r>
    </w:p>
    <w:p>
      <w:pPr>
        <w:pStyle w:val="Normal"/>
        <w:rPr/>
      </w:pPr>
      <w:r>
        <w:rPr/>
        <w:t>一、立足文本，激活学生的生活体验</w:t>
      </w:r>
    </w:p>
    <w:p>
      <w:pPr>
        <w:pStyle w:val="Normal"/>
        <w:rPr/>
      </w:pPr>
      <w:r>
        <w:rPr/>
        <w:t>作为语文课程载体的文本，每一篇课文都是基于生活，而又高于生活，和生活息息相关。从某种意义上说，儿童的生活就存在于这种立体的、鲜活的文本之中。因此，立足文本，挖掘文本中的生活元素，激活学生的生活体验，就能更好地帮助学生感悟文本内容，获取生活的启迪；也赋予了文本以生命和活力，更好地揭示其全新的潜在意义。许多的文本内容是学生比较常见和熟悉的生活现象，但往往学生对他们熟视无睹或知之甚少的。教学时，教师要努力挖掘这些学生熟知却又被遗漏的教学元素，指导学生留心去观察，通过观察去认识生活，唤起曾经的生活体验，从而更好地理解文本，强化语言文字的训练，提高观察和理解能力。</w:t>
      </w:r>
    </w:p>
    <w:p>
      <w:pPr>
        <w:pStyle w:val="Normal"/>
        <w:rPr/>
      </w:pPr>
      <w:r>
        <w:rPr/>
        <w:t>如《荷花》一文，荷花虽然对于学生来说司空见惯，但是真正用心去观察它的同学却不多。老师如果在课堂上设计明确的观察任务，教给科学的观察方法，并精心指导学生去抓住荷花特点进行观察，感受荷花的美。这样，活生生的荷花就会透过文本呈现在学生面前。激活了学生的生活文本，学生的学习活动就能如鱼得水，得心应手了。再如《雷雨》一文，可以借助影像资料，指导学生从视觉、听觉各方面去观察、感受雷雨前、中、后的景物变化，让学生通过观察来认识生活，加深对生活的印象，也进一步理解课文内容，使得文本与生活紧密地联系在了一起。小学语文教材中，许多课文优美动人，需教师有意识地创设教学情境，把课文所描绘的客观情景和现象，生动形象地展现在学生面前，让学生身临其境，细细品味，慢慢咀嚼，再联系已有的生活经验，去体验，去感悟，加深感受。如教学《葡萄沟》中的葡萄干一部分内容时，让学生先观葡萄干形，再品葡萄干味，那葡萄干“颜色鲜、味道甜”的特点，无需解释说明，学生在体验中自然明白。这一刻，品味文本即成为了生活的体验，体验生活即提升了文本的品味。</w:t>
      </w:r>
    </w:p>
    <w:p>
      <w:pPr>
        <w:pStyle w:val="Normal"/>
        <w:rPr/>
      </w:pPr>
      <w:r>
        <w:rPr/>
        <w:t>二、让生活成为开放的大课堂</w:t>
      </w:r>
    </w:p>
    <w:p>
      <w:pPr>
        <w:pStyle w:val="Normal"/>
        <w:rPr/>
      </w:pPr>
      <w:r>
        <w:rPr/>
        <w:t>校园是个大课堂，校园语文学习因素随处可见，告示牌上的文字、橱窗里的标语、学校的通知、校务公告栏的文件等。教师要经常引导学生观察、比较，并在课堂上交流，让语文教学面向校园。同时学校是学生生活的重要舞台，这个舞台上发生的一些故事可以引入到学生的学习中来。例如：激烈的运动会、快乐的六一节、有意义的少年税校活动、为灾区人民、身患疾病的伙伴捐款等等，都是学生语文学习的好素材。《语文课程标准》指出：“沟通课堂内外，充分利用学校、家庭和社区等教育资源，开展综合性学习活动，拓宽学生的学习空间，增加学生语文实践的机会。”社会是一道广阔的背景，更是学习语文的一片天地。小学生经常会跟随大人去超市、酒店、游乐园等地方消费和游玩。超市内，琳琅满目的物品都是小学生经常接触的，在超市的物架上都有每样物品的名称和价目；在酒店中都有不同风格的装饰摆设、菜单、餐具；游乐园更是儿童的天地，在享受快乐的同时，也在无形中积累知识</w:t>
      </w:r>
      <w:r>
        <w:rPr/>
        <w:t>......</w:t>
      </w:r>
      <w:r>
        <w:rPr/>
        <w:t>这些社会生活无时无刻地在向学生展示着语文学习的内容。教师也可以引导学生去收集各种商标、小包装袋，摘录广告上认识的精彩语句等，让学生动手、动脑，收集、整理、编排，学生的创造性得到发挥，成就感得到满足。组织学生去调查超市的经营状况，给超市领导写信，这些更是学习语文的好载体。同时，教师要放手让学生亲自设计探究性、交流性、趣味性的生活化作业，引导学生共同去研究身边的生活，关注社会动态，做在生活中学习的小主人。挖掘校外的教育资源，参观考察古建筑群，感受传统文化的教育；到农村去帮助出黑板报；到企业帮商家设计广告词等丰富多样的语文实践活动，都学生的语文学习和社会生活无机地相交相融，重建鲜活的语文生活。</w:t>
      </w:r>
    </w:p>
    <w:p>
      <w:pPr>
        <w:pStyle w:val="Normal"/>
        <w:rPr>
          <w:rFonts w:eastAsia="Times New Roman"/>
        </w:rPr>
      </w:pPr>
      <w:r>
        <w:rPr>
          <w:rFonts w:eastAsia="Times New Roman"/>
        </w:rPr>
        <w:t xml:space="preserve">      </w:t>
      </w:r>
    </w:p>
    <w:p>
      <w:pPr>
        <w:pStyle w:val="Normal"/>
        <w:rPr/>
      </w:pPr>
      <w:r>
        <w:rPr/>
        <w:t>三、在描绘生活中感悟生命</w:t>
      </w:r>
    </w:p>
    <w:p>
      <w:pPr>
        <w:pStyle w:val="Normal"/>
        <w:rPr/>
      </w:pPr>
      <w:r>
        <w:rPr>
          <w:rFonts w:eastAsia="Times New Roman"/>
        </w:rPr>
        <w:t xml:space="preserve">   </w:t>
      </w:r>
      <w:r>
        <w:rPr/>
        <w:t>课堂教学和生活中，常有一些事情，会使学生耳目一新、心灵一震，但又稍纵即逝。如课堂中突然闯入的一只蜜蜂，轰然倒地的桌子……这些都是激发学生写作灵感、知道学生写作的良机，教师应及时捕捉，因势利导，即兴作文。这样的作文，因为学生经历了全过程，写起来得心应手。记得有一次，上课铃声响了，教师还是闹哄哄的，从他们的议论中我似乎能听出教室里多了一位“客人”。仔细一问，果然在一位男生的矿泉水瓶里，一直极富生命力的蚂蚱在跳着、蹦着。这时可真为难我，是不去处理它？还是去处理它？如果要处理，怎么处理。我犯困了！看着学生们那新鲜劲儿，我突发灵感，请出“客人”，请这几位调皮孩子从外形、动作特点等方面进行观察、介绍，再请其他小朋友轮流观察之后，写下一篇观察日记。在哄闹之后，教室渐渐安静了下来。我高兴，生活的瞬间让我和学生们有了生动的写作素材。一篇篇生动有趣、极具个人特色的习作在学生笔尖流淌着。</w:t>
      </w:r>
    </w:p>
    <w:p>
      <w:pPr>
        <w:pStyle w:val="Normal"/>
        <w:rPr/>
      </w:pPr>
      <w:r>
        <w:rPr/>
        <w:t>新课标指出，教师应高度重视课程资源的开发和利用，为学生的自主创作提供有利条件和广阔空间，鼓励自由表达和有创意的表达，让学生在写作实践中体验成长，享受生命的快乐。一是利用听觉联想，借助变化多端的声音，激发学生情趣，引导想像，让学生在愉悦的情境中，重构生活画面，产生表达的欲望。把生活中“风声”、“雨声”、“欢呼声”等组合在一起。让学生仔细、放松地倾听，自由自在地展开想像的翅膀，思其所思，想其所想，勾画生活场所。二是利用视觉联想，给学生以视觉感官的直观刺激，唤起学生的有意注意，引导他们写作。出示的物品应尽可能地贴近儿童生活实际，这样做易于唤醒他们大脑中的储存，写出的习作才能行文流畅、情感真挚。三是情境联想，作文是生活和思想、环境与情感、客体与主体相熔铸的产物，写作思路离不开情境的诱发。学校组织学生踏春活动，迎风摇曳的绿叶，随风起舞的野花，还有蓝天，白云，青山，绿水……都会使学生心旷神怡。在情境的催生下，学生浮想联翩，思路极为活跃，佳作亦应运而生。让学生在作文中创造生活，让生活因为创造而美丽。</w:t>
      </w:r>
    </w:p>
    <w:p>
      <w:pPr>
        <w:pStyle w:val="Normal"/>
        <w:rPr/>
      </w:pPr>
      <w:r>
        <w:rPr>
          <w:rFonts w:eastAsia="Times New Roman"/>
        </w:rPr>
        <w:t xml:space="preserve"> </w:t>
      </w:r>
      <w:r>
        <w:rPr/>
        <w:t>总之，在小学语文教学生活化的实践与研究中，力求培养学生的综合语文素养，激发学生学习语文的激情与欲望，热爱语文学科；使学生乐于阅读与表达，有良好的学习习惯，在课堂学习中思维活跃，敢于质疑问难，有较丰富的想象力及一定的独立见解；培养一定的口语交际能力和实践意识，能尝试运用语文知识和能力解决日常生活中简单的问题，以期让学生形成热爱生活、创造生活并享受生活的积极的学习态度，逐步形成良好的个性和健全的人格。</w:t>
      </w:r>
      <w:r>
        <w:rPr>
          <w:rFonts w:eastAsia="Times New Roman"/>
        </w:rPr>
        <w:t xml:space="preserve"> </w:t>
      </w:r>
    </w:p>
    <w:p>
      <w:pPr>
        <w:pStyle w:val="Normal"/>
        <w:rPr/>
      </w:pPr>
      <w:r>
        <w:rPr>
          <w:rFonts w:eastAsia="Times New Roman"/>
        </w:rPr>
        <w:t xml:space="preserve"> </w:t>
      </w:r>
      <w:r>
        <w:rPr/>
        <w:t>[</w:t>
      </w:r>
      <w:r>
        <w:rPr/>
        <w:t>参考文献</w:t>
      </w:r>
      <w:r>
        <w:rPr/>
        <w:t>]</w:t>
      </w:r>
    </w:p>
    <w:p>
      <w:pPr>
        <w:pStyle w:val="Normal"/>
        <w:rPr/>
      </w:pPr>
      <w:r>
        <w:rPr/>
        <w:t>[1]</w:t>
      </w:r>
      <w:r>
        <w:rPr/>
        <w:t>《九年义务教育语文课程标准（试行）》</w:t>
      </w:r>
      <w:r>
        <w:rPr>
          <w:rFonts w:eastAsia="Times New Roman"/>
        </w:rPr>
        <w:t xml:space="preserve"> </w:t>
      </w:r>
      <w:r>
        <w:rPr/>
        <w:t>中华人民共和国教育部</w:t>
      </w:r>
      <w:r>
        <w:rPr>
          <w:rFonts w:eastAsia="Times New Roman"/>
        </w:rPr>
        <w:t xml:space="preserve"> </w:t>
      </w:r>
      <w:r>
        <w:rPr/>
        <w:t>2001</w:t>
      </w:r>
      <w:r>
        <w:rPr/>
        <w:t>年</w:t>
      </w:r>
      <w:r>
        <w:rPr/>
        <w:t>6</w:t>
      </w:r>
      <w:r>
        <w:rPr/>
        <w:t>月</w:t>
      </w:r>
    </w:p>
    <w:p>
      <w:pPr>
        <w:pStyle w:val="Normal"/>
        <w:rPr/>
      </w:pPr>
      <w:r>
        <w:rPr/>
        <w:t>[2]</w:t>
      </w:r>
      <w:r>
        <w:rPr/>
        <w:t>《走进新课程：与课程实施者对话》北京：北京师范大学出版社</w:t>
      </w:r>
      <w:r>
        <w:rPr>
          <w:rFonts w:eastAsia="Times New Roman"/>
        </w:rPr>
        <w:t xml:space="preserve"> </w:t>
      </w:r>
      <w:r>
        <w:rPr/>
        <w:t>2002</w:t>
      </w:r>
      <w:r>
        <w:rPr/>
        <w:t>年</w:t>
      </w:r>
      <w:r>
        <w:rPr/>
        <w:t>6</w:t>
      </w:r>
      <w:r>
        <w:rPr/>
        <w:t>月</w:t>
      </w:r>
    </w:p>
    <w:p>
      <w:pPr>
        <w:pStyle w:val="Normal"/>
        <w:rPr/>
      </w:pPr>
      <w:r>
        <w:rPr/>
        <w:br/>
      </w:r>
    </w:p>
    <w:p>
      <w:pPr>
        <w:pStyle w:val="Normal"/>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6:00Z</dcterms:created>
  <dc:creator>微软用户</dc:creator>
  <dc:description/>
  <dc:language>en-US</dc:language>
  <cp:lastModifiedBy>xbany</cp:lastModifiedBy>
  <dcterms:modified xsi:type="dcterms:W3CDTF">2017-12-27T02:56:00Z</dcterms:modified>
  <cp:revision>2</cp:revision>
  <dc:subject/>
  <dc:title>小学语文教学生活化的课堂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