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浅谈多媒体教学在高中数学教学中的运用</w:t>
      </w:r>
    </w:p>
    <w:p>
      <w:pPr>
        <w:pStyle w:val="Normal"/>
        <w:jc w:val="center"/>
        <w:rPr/>
      </w:pPr>
      <w:r>
        <w:rPr/>
        <w:t>山东省</w:t>
      </w:r>
      <w:r>
        <w:rPr/>
        <w:t>青岛市</w:t>
      </w:r>
      <w:r>
        <w:rPr/>
        <w:t>即墨区实验高级中学</w:t>
      </w:r>
      <w:r>
        <w:rPr>
          <w:rFonts w:eastAsia="Times New Roman"/>
        </w:rPr>
        <w:t xml:space="preserve">   </w:t>
      </w:r>
      <w:r>
        <w:rPr/>
        <w:t>臧雪伟</w:t>
      </w:r>
      <w:r>
        <w:rPr>
          <w:rFonts w:eastAsia="Times New Roman"/>
        </w:rPr>
        <w:t xml:space="preserve">  </w:t>
      </w:r>
      <w:r>
        <w:rPr/>
        <w:t>高中数学</w:t>
      </w:r>
    </w:p>
    <w:p>
      <w:pPr>
        <w:pStyle w:val="Normal"/>
        <w:rPr/>
      </w:pPr>
      <w:r>
        <w:rPr/>
        <w:t>摘要：新的《数学课程标准》指出：“数学教学中要大力推进信息技术的应用，促进信息技术与数学学科的整合，为学生的学习和发展提供丰富多彩的环境和保证</w:t>
      </w:r>
      <w:r>
        <w:rPr/>
        <w:t>.</w:t>
      </w:r>
      <w:r>
        <w:rPr>
          <w:rFonts w:cs="宋体;SimSun" w:ascii="宋体;SimSun" w:hAnsi="宋体;SimSun"/>
        </w:rPr>
        <w:t>”</w:t>
      </w:r>
      <w:r>
        <w:rPr/>
        <w:t>事实上，在高中数学教学中，教师采用多媒体技术对课堂进行创造性设计，充分展示现代教育技术的独特功能，可以使数学教学更加形象生动，更富表现力，从而更深刻地展现数学思维的过程和实质，细化数学思维的形成过程，使数学课堂收到事半功倍的效果</w:t>
      </w:r>
      <w:r>
        <w:rPr/>
        <w:t>.</w:t>
      </w:r>
      <w:r>
        <w:rPr>
          <w:rFonts w:cs="宋体;SimSun" w:ascii="宋体;SimSun" w:hAnsi="宋体;SimSun"/>
        </w:rPr>
        <w:t></w:t>
      </w:r>
      <w:r>
        <w:rPr/>
        <w:t xml:space="preserve">  </w:t>
      </w:r>
    </w:p>
    <w:p>
      <w:pPr>
        <w:pStyle w:val="Normal"/>
        <w:rPr/>
      </w:pPr>
      <w:r>
        <w:rPr/>
        <w:t>关键词：多媒体；教学；数学教学；运用</w:t>
      </w:r>
    </w:p>
    <w:p>
      <w:pPr>
        <w:pStyle w:val="Normal"/>
        <w:rPr/>
      </w:pPr>
      <w:r>
        <w:rPr/>
        <w:t>利用多媒体技术对文本、声音、图形、图像、动画等的综合处理及其强大交互式特点，编制的系列各学科教学计算机辅助教学课件，能充分创造出一个图文并茂、有声有色、生动逼真的教学环境，为教师教学的顺利实施提供形象的表达工具，能有效地减轻学生课业负担，激发学习兴趣，真正地改变传统教育单调模式，使乐学落到实处。多媒体技术的出现为我们教学手段改进提供了新的机会，产生不可估量的教学效果。</w:t>
      </w:r>
      <w:r>
        <w:rPr>
          <w:rFonts w:eastAsia="Times New Roman"/>
        </w:rPr>
        <w:t xml:space="preserve"> </w:t>
      </w:r>
    </w:p>
    <w:p>
      <w:pPr>
        <w:pStyle w:val="Normal"/>
        <w:rPr/>
      </w:pPr>
      <w:r>
        <w:rPr/>
        <w:t>1.</w:t>
      </w:r>
      <w:r>
        <w:rPr/>
        <w:t>利用多媒体教学，变“抽象”数学为“形象”数学，形象的展示教学过程</w:t>
      </w:r>
    </w:p>
    <w:p>
      <w:pPr>
        <w:pStyle w:val="Normal"/>
        <w:rPr/>
      </w:pPr>
      <w:r>
        <w:rPr/>
        <w:t>在传统的数学中，数学是一种抽象、严谨的思维逻辑，因多媒体计算机集动画、声音于一体，因此，教师在教学中借助计算机，演示各种静态和动态的数学过程，通过声形刺激学生的大脑皮层，增加学生对知识的感性认识，理解抽象的数学概念。如高中数学的立体几何，传统教学往往是教师通过繁琐而抽象的语言来讲解，以及把几何体单一的表示出来，有时既要讲解又要画图，甚至是一堂课只讲了一道题，而学生又往往无法理解和掌握教学中的难点和宏观的概念，导致教学效果不大。然而通过演示，对各种柱体、锥体、台体、球体认识和面积、体积计算公式推出时，就可以利用空间图形的分、合、转、并、移、裁、展等多种形式的动画，再结合有关必要的解说和优美音乐，使学生能身临其境，产生立体效应，同时通过启发性提问，引导学生积极开展思维，自我挖掘各图形间的内在联系以及有关计算公式的推出。动画模拟不但能彻底改变传统教学中的凭空想象、似有非有、难以理解之苦，同时还能充分激发学生学习能动主观性，化被动为主动，产生特有教学效果。再如：如在讲授函数这部分内容时，二次函数，幂函数，指数函数，对数函数，三角函数的图像以及图像变换是重点内容，关于函数图像的传统画法，是通过师生列表，描点，连线而得，这些工作烦，静止孤立，间断的点和线。教师要自制每一节的课件难度大，时间又有限，利用多媒体，就可以充分利用课件，让学生进行学习，从而化静为动，化繁为简，减轻教师的体力负担，使教师有更多的时间进行创新研究，同时让学生在交互的动态的网络环境下学习，函数值随自变量变化而同步变化以及对应运动的轨迹，从而得到完整精确的函数图像，通过交互学习让学生充分体会同一函数不同参数与图像特征之间的联系，充分掌握函数的性质和抓住图像的平移、反射、压缩、拉伸和对称变换特征。若有疑问或好的见解，还可以通过网络进行远程的交流互动。通过多媒体，交互反馈，使学生深刻理解，不易遗忘。</w:t>
      </w:r>
    </w:p>
    <w:p>
      <w:pPr>
        <w:pStyle w:val="Normal"/>
        <w:rPr/>
      </w:pPr>
      <w:r>
        <w:rPr/>
        <w:t>2.</w:t>
      </w:r>
      <w:r>
        <w:rPr/>
        <w:t>培养学生动手能力、分析问题解决问题的能力</w:t>
      </w:r>
    </w:p>
    <w:p>
      <w:pPr>
        <w:pStyle w:val="Normal"/>
        <w:rPr/>
      </w:pPr>
      <w:r>
        <w:rPr/>
        <w:t>为了使学生通过数学的学习，不仅掌握基本知识与理论，还应具备相应的能力，即基础能力，发展能力，甚至创新能力，我们应该借助现代技术设计这样的教学环境：学生学习数学的过程似乎置身于一个“数学实验室”之中，学生可以观察并尝试错误与成功，可以进行发现并作出猜想，也可以作实验，进行测量、分类；或是设计算法，通过运算检验，或是提出假说，借助逻辑推理加以证明，或提出反例予以否定等等。传统教学中，教师往往把现成的概念、公式、公理、定理等用抽象的语言传授给学生，学生很难理解。而运用计算机大规模的快速准确的数据处理能力和绘图功能，可以为学生创设一个实验数学的环境。学生不再像传统教学那样仅仅通过“听”教师“讲”来学习数学，而是在学习活动中扮演主动角色，通过输入数据、绘制图象，对数学公式、定理等进行观察、猜想、验证、归纳，形成对数学结论的感觉和体验，接着用自己的语言表达出来，学生像“研究者”一样，在学习中去发现和探索，不是被动、机械地记忆和简单的模仿，而是感性认识到理性认识的一次升华。</w:t>
      </w:r>
    </w:p>
    <w:p>
      <w:pPr>
        <w:pStyle w:val="Normal"/>
        <w:rPr/>
      </w:pPr>
      <w:r>
        <w:rPr/>
        <w:t>3.</w:t>
      </w:r>
      <w:r>
        <w:rPr/>
        <w:t>变静为动，突破教学重难点</w:t>
      </w:r>
    </w:p>
    <w:p>
      <w:pPr>
        <w:pStyle w:val="Normal"/>
        <w:rPr/>
      </w:pPr>
      <w:r>
        <w:rPr/>
        <w:t>皮亚杰的“建构”的观点是与“活动”的观点有紧密的联系学生主动建构知识体系必须掌握“活”的几何概念，这就必须使学生在几何学习充满了观察、实验、猜想、验证、推理与交流等丰富多彩的数学活动，教育家斯腾伯格认为在教学过程中应视为交往过程，要注重交往的改进，特别强调学生个性的“自我实现”。传统的几何教学中的教具运用，并不能使抽象的几何概念真正的形象化、具体化。而多媒体技术可以使几何概念真正“活”起来。</w:t>
      </w:r>
      <w:r>
        <w:rPr>
          <w:rFonts w:eastAsia="Times New Roman"/>
        </w:rPr>
        <w:t xml:space="preserve"> </w:t>
      </w:r>
      <w:r>
        <w:rPr/>
        <w:t>在用《几何画板》讲解《直线和圆的位置关系》可以使直线转动，产生与已知圆的相离、相切、相交的各种动态的位置关系，并在旁边显示圆的半径（</w:t>
      </w:r>
      <w:r>
        <w:rPr/>
        <w:t>r</w:t>
      </w:r>
      <w:r>
        <w:rPr/>
        <w:t>），并动态的显示圆心到直线的距离（</w:t>
      </w:r>
      <w:r>
        <w:rPr/>
        <w:t>d</w:t>
      </w:r>
      <w:r>
        <w:rPr/>
        <w:t>），学生们可以一目了然的动态的了解到直线与圆的位置关系，与圆的半径（</w:t>
      </w:r>
      <w:r>
        <w:rPr/>
        <w:t>r</w:t>
      </w:r>
      <w:r>
        <w:rPr/>
        <w:t>）与圆心到直线的距离的数量关系，使学生在观察实验的同时，推出圆的位置关系，与圆的半径与圆心到直线的距离之间的关系：</w:t>
      </w:r>
      <w:r>
        <w:rPr>
          <w:rFonts w:eastAsia="Times New Roman"/>
        </w:rPr>
        <w:t xml:space="preserve">    </w:t>
      </w:r>
      <w:r>
        <w:rPr/>
        <w:t>相离＜＝＞</w:t>
      </w:r>
      <w:r>
        <w:rPr/>
        <w:t>r</w:t>
      </w:r>
      <w:r>
        <w:rPr/>
        <w:t>＜</w:t>
      </w:r>
      <w:r>
        <w:rPr/>
        <w:t>d</w:t>
      </w:r>
      <w:r>
        <w:rPr>
          <w:rFonts w:cs="宋体;SimSun" w:ascii="宋体;SimSun" w:hAnsi="宋体;SimSun"/>
        </w:rPr>
        <w:t></w:t>
      </w:r>
      <w:r>
        <w:rPr/>
        <w:t xml:space="preserve"> </w:t>
      </w:r>
      <w:r>
        <w:rPr/>
        <w:t>相切＜＝＞</w:t>
      </w:r>
      <w:r>
        <w:rPr/>
        <w:t>r = d</w:t>
      </w:r>
      <w:r>
        <w:rPr>
          <w:rFonts w:cs="宋体;SimSun" w:ascii="宋体;SimSun" w:hAnsi="宋体;SimSun"/>
        </w:rPr>
        <w:t></w:t>
      </w:r>
      <w:r>
        <w:rPr/>
        <w:t xml:space="preserve"> </w:t>
      </w:r>
      <w:r>
        <w:rPr/>
        <w:t>相交＜＝＞</w:t>
      </w:r>
      <w:r>
        <w:rPr/>
        <w:t>d</w:t>
      </w:r>
      <w:r>
        <w:rPr/>
        <w:t>＜</w:t>
      </w:r>
      <w:r>
        <w:rPr/>
        <w:t>r</w:t>
      </w:r>
      <w:r>
        <w:rPr>
          <w:rFonts w:cs="宋体;SimSun" w:ascii="宋体;SimSun" w:hAnsi="宋体;SimSun"/>
        </w:rPr>
        <w:t></w:t>
      </w:r>
      <w:r>
        <w:rPr/>
        <w:t xml:space="preserve">   </w:t>
      </w:r>
      <w:r>
        <w:rPr/>
        <w:t>学生的脑海里只要一提到直线和圆的位置关系，就想到旋转着图像。</w:t>
      </w:r>
    </w:p>
    <w:p>
      <w:pPr>
        <w:pStyle w:val="Normal"/>
        <w:rPr/>
      </w:pPr>
      <w:r>
        <w:rPr/>
        <w:t>4.</w:t>
      </w:r>
      <w:r>
        <w:rPr/>
        <w:t>引导学生努力探究</w:t>
      </w:r>
    </w:p>
    <w:p>
      <w:pPr>
        <w:pStyle w:val="Normal"/>
        <w:rPr/>
      </w:pPr>
      <w:r>
        <w:rPr>
          <w:rFonts w:eastAsia="Times New Roman"/>
        </w:rPr>
        <w:t xml:space="preserve"> </w:t>
      </w:r>
      <w:r>
        <w:rPr/>
        <w:t>数学教学的过程，实际上就是学生在教师的引导下，对数学方法进行研究、探索、拓展和创新的过程</w:t>
      </w:r>
      <w:r>
        <w:rPr/>
        <w:t>.</w:t>
      </w:r>
      <w:r>
        <w:rPr/>
        <w:t>因此，教师如何设计引人入胜的数学问题，就成为数学教学的关键</w:t>
      </w:r>
      <w:r>
        <w:rPr/>
        <w:t>.</w:t>
      </w:r>
      <w:r>
        <w:rPr/>
        <w:t>而数学问题离不开问题情境，运用多媒体技术可以便捷地创设情境，使数学知识蕴含在鲜活灵动的情境中</w:t>
      </w:r>
      <w:r>
        <w:rPr/>
        <w:t>.</w:t>
      </w:r>
      <w:r>
        <w:rPr/>
        <w:t>如我在教学“平面向量”的相关知识时，运用</w:t>
      </w:r>
      <w:r>
        <w:rPr/>
        <w:t>powerpoint</w:t>
      </w:r>
      <w:r>
        <w:rPr/>
        <w:t>制作了一个动态的课件，将学生置于变化的情境中，通过学生的探索，轻松地理解了平面向量的内涵，也深刻地把握了平面向量的坐标的意义和作用</w:t>
      </w:r>
      <w:r>
        <w:rPr/>
        <w:t>.</w:t>
      </w:r>
      <w:r>
        <w:rPr/>
        <w:t>再如，在讲解“空间图形”的有关问题时，如果只给学生呈现模型或者在黑板上画出空间图形的平面直观图，很多学生根本无法产生空间感，还会习惯性地认为空间图形的对角线是相交的</w:t>
      </w:r>
      <w:r>
        <w:rPr/>
        <w:t>.</w:t>
      </w:r>
      <w:r>
        <w:rPr/>
        <w:t>我在教学这一内容时运用三维立体“几何画板”导入，给学生呈现立体动态的空间图形，在图形的旋转变化中，学生对空间图形的结构、各个边之间的空间关系有了深刻的理解，从而使他们在解决类似问题时避免了出错，也进一步加深了对异面直线概念的理解</w:t>
      </w:r>
      <w:r>
        <w:rPr/>
        <w:t>.</w:t>
      </w:r>
      <w:r>
        <w:rPr/>
        <w:t>可见，多媒体技术在数学情境的创设中有着独特的优势</w:t>
      </w:r>
      <w:r>
        <w:rPr/>
        <w:t>.</w:t>
      </w:r>
      <w:r>
        <w:rPr>
          <w:rFonts w:cs="宋体;SimSun" w:ascii="宋体;SimSun" w:hAnsi="宋体;SimSun"/>
        </w:rPr>
        <w:t></w:t>
      </w:r>
    </w:p>
    <w:p>
      <w:pPr>
        <w:pStyle w:val="Normal"/>
        <w:rPr/>
      </w:pPr>
      <w:r>
        <w:rPr/>
        <w:t>5.</w:t>
      </w:r>
      <w:r>
        <w:rPr/>
        <w:t>提高学生思维能力</w:t>
      </w:r>
    </w:p>
    <w:p>
      <w:pPr>
        <w:pStyle w:val="Normal"/>
        <w:rPr/>
      </w:pPr>
      <w:r>
        <w:rPr>
          <w:rFonts w:eastAsia="Times New Roman"/>
        </w:rPr>
        <w:t xml:space="preserve"> </w:t>
      </w:r>
      <w:r>
        <w:rPr/>
        <w:t>数学学科是集思维的缜密性、推理的逻辑性、运算的精确性于一身的学科，数学教学要求学生在教师的精心设计下不断走近、了解和感受这门科学</w:t>
      </w:r>
      <w:r>
        <w:rPr/>
        <w:t>.</w:t>
      </w:r>
      <w:r>
        <w:rPr/>
        <w:t>因此，展现思维过程、促进学生思考就成为数学教学的特殊要求</w:t>
      </w:r>
      <w:r>
        <w:rPr/>
        <w:t>.</w:t>
      </w:r>
      <w:r>
        <w:rPr/>
        <w:t>而多媒体技术可以充分发挥其在数学教育中深藏的潜力，帮助学生提升技能和本领，使学生思维能力和品质得以提高，增强学生的学习的主动性</w:t>
      </w:r>
      <w:r>
        <w:rPr/>
        <w:t>.</w:t>
      </w:r>
      <w:r>
        <w:rPr/>
        <w:t>例如，我在教学“极限”的相关知识之前，布置学生课前先利用网络查询有关极限的资料，通过整理，结合生活中有关极限的实际问题，在课堂上，我再运用动画课件，学生很容易得出了极限的概念，同时轻松感悟了极限的概念和内涵</w:t>
      </w:r>
      <w:r>
        <w:rPr/>
        <w:t>.</w:t>
      </w:r>
      <w:r>
        <w:rPr/>
        <w:t>学生也在自己亲身经历中深刻体会了网络学习的便捷，开阔了视野，提升了自主学习的能力</w:t>
      </w:r>
      <w:r>
        <w:rPr/>
        <w:t>.</w:t>
      </w:r>
      <w:r>
        <w:rPr>
          <w:rFonts w:cs="宋体;SimSun" w:ascii="宋体;SimSun" w:hAnsi="宋体;SimSun"/>
        </w:rPr>
        <w:t></w:t>
      </w:r>
    </w:p>
    <w:p>
      <w:pPr>
        <w:pStyle w:val="Normal"/>
        <w:rPr/>
      </w:pPr>
      <w:r>
        <w:rPr>
          <w:rFonts w:eastAsia="Times New Roman"/>
        </w:rPr>
        <w:t xml:space="preserve"> </w:t>
      </w:r>
      <w:r>
        <w:rPr/>
        <w:t>总之，多媒体技术与数学教学的有机结合，是数学教学改革中的一种新型教学手段，由于其视听结合、手眼并用的特点及其模拟、反馈、个别指导和游戏的内在感染力，故具有极大的吸引力，多媒体教学法从教学过程本身丰富了教育的手段，能够成为新世纪课程教育的一个亮点，我坚信，只要我们大家共同为之去努力、去开发、去研究的话，数学教学的明天会更加辉煌、更加灿烂！</w:t>
      </w:r>
    </w:p>
    <w:p>
      <w:pPr>
        <w:pStyle w:val="Normal"/>
        <w:rPr/>
      </w:pPr>
      <w:r>
        <w:rPr/>
        <w:t>参考资料：</w:t>
      </w:r>
    </w:p>
    <w:p>
      <w:pPr>
        <w:pStyle w:val="Normal"/>
        <w:rPr/>
      </w:pPr>
      <w:r>
        <w:rPr>
          <w:rFonts w:eastAsia="Times New Roman"/>
        </w:rPr>
        <w:t xml:space="preserve"> </w:t>
      </w:r>
      <w:r>
        <w:rPr/>
        <w:t>1</w:t>
      </w:r>
      <w:r>
        <w:rPr/>
        <w:t>、创设有效性教学情境的策略探讨；</w:t>
      </w:r>
      <w:r>
        <w:rPr>
          <w:rFonts w:eastAsia="Times New Roman"/>
        </w:rPr>
        <w:t xml:space="preserve"> </w:t>
      </w:r>
      <w:r>
        <w:rPr/>
        <w:t>曹洪辉</w:t>
      </w:r>
      <w:r>
        <w:rPr>
          <w:rFonts w:eastAsia="Times New Roman"/>
        </w:rPr>
        <w:t xml:space="preserve"> </w:t>
      </w:r>
      <w:r>
        <w:rPr/>
        <w:t>；</w:t>
      </w:r>
      <w:r>
        <w:rPr>
          <w:rFonts w:eastAsia="Times New Roman"/>
        </w:rPr>
        <w:t xml:space="preserve"> </w:t>
      </w:r>
      <w:r>
        <w:rPr/>
        <w:t>中小学数学教育；</w:t>
      </w:r>
      <w:r>
        <w:rPr/>
        <w:t>200905</w:t>
      </w:r>
      <w:r>
        <w:rPr/>
        <w:t>期</w:t>
      </w:r>
    </w:p>
    <w:p>
      <w:pPr>
        <w:pStyle w:val="Normal"/>
        <w:rPr/>
      </w:pPr>
      <w:r>
        <w:rPr/>
        <w:t>2</w:t>
      </w:r>
      <w:r>
        <w:rPr/>
        <w:t>、上好课：问题与对策——高中数学</w:t>
      </w:r>
      <w:r>
        <w:rPr>
          <w:rFonts w:eastAsia="Times New Roman"/>
        </w:rPr>
        <w:t xml:space="preserve">   </w:t>
      </w:r>
      <w:r>
        <w:rPr/>
        <w:t>刘娟娟</w:t>
      </w:r>
      <w:r>
        <w:rPr/>
        <w:t>/</w:t>
      </w:r>
      <w:r>
        <w:rPr/>
        <w:t>著</w:t>
      </w:r>
      <w:r>
        <w:rPr>
          <w:rFonts w:eastAsia="Times New Roman"/>
        </w:rPr>
        <w:t xml:space="preserve">   </w:t>
      </w:r>
      <w:r>
        <w:rPr/>
        <w:t>2010</w:t>
      </w:r>
      <w:r>
        <w:rPr/>
        <w:t>年</w:t>
      </w:r>
    </w:p>
    <w:p>
      <w:pPr>
        <w:pStyle w:val="Normal"/>
        <w:rPr/>
      </w:pPr>
      <w:r>
        <w:rPr/>
        <w:t>3</w:t>
      </w:r>
      <w:r>
        <w:rPr/>
        <w:t>、有效问题设计</w:t>
      </w:r>
      <w:r>
        <w:rPr>
          <w:rFonts w:eastAsia="Times New Roman"/>
        </w:rPr>
        <w:t xml:space="preserve">  </w:t>
      </w:r>
      <w:r>
        <w:rPr/>
        <w:t>激活学生思维；杨玲</w:t>
      </w:r>
      <w:r>
        <w:rPr>
          <w:rFonts w:eastAsia="Times New Roman"/>
        </w:rPr>
        <w:t xml:space="preserve"> </w:t>
      </w:r>
      <w:r>
        <w:rPr/>
        <w:t>张志平；中小学数学教育；</w:t>
      </w:r>
      <w:r>
        <w:rPr/>
        <w:t>200905</w:t>
      </w:r>
      <w:r>
        <w:rPr/>
        <w:t>期</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4:00Z</dcterms:created>
  <dc:creator>微软用户</dc:creator>
  <dc:description/>
  <dc:language>en-US</dc:language>
  <cp:lastModifiedBy>xbany</cp:lastModifiedBy>
  <dcterms:modified xsi:type="dcterms:W3CDTF">2017-12-27T02:54:00Z</dcterms:modified>
  <cp:revision>2</cp:revision>
  <dc:subject/>
  <dc:title>英汉习语的翻译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