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恰当运用多媒体进行高中地理教学</w:t>
      </w:r>
    </w:p>
    <w:p>
      <w:pPr>
        <w:pStyle w:val="Normal"/>
        <w:jc w:val="center"/>
        <w:rPr/>
      </w:pPr>
      <w:r>
        <w:rPr>
          <w:rFonts w:ascii="宋体;SimSun" w:hAnsi="宋体;SimSun" w:cs="宋体;SimSun"/>
          <w:kern w:val="0"/>
          <w:sz w:val="24"/>
          <w:lang w:bidi="ar"/>
        </w:rPr>
        <w:t>山东省即墨区萃英中学</w:t>
      </w:r>
      <w:r>
        <w:rPr>
          <w:rFonts w:ascii="宋体;SimSun" w:hAnsi="宋体;SimSun" w:cs="宋体;SimSun"/>
          <w:kern w:val="0"/>
          <w:sz w:val="24"/>
          <w:lang w:bidi="ar"/>
        </w:rPr>
        <w:t xml:space="preserve">   </w:t>
      </w:r>
      <w:r>
        <w:rPr>
          <w:rFonts w:ascii="宋体;SimSun" w:hAnsi="宋体;SimSun" w:cs="宋体;SimSun"/>
          <w:kern w:val="0"/>
          <w:sz w:val="24"/>
          <w:lang w:bidi="ar"/>
        </w:rPr>
        <w:t>王芬</w:t>
      </w:r>
      <w:r>
        <w:rPr>
          <w:rFonts w:ascii="宋体;SimSun" w:hAnsi="宋体;SimSun" w:cs="宋体;SimSun"/>
          <w:kern w:val="0"/>
          <w:sz w:val="24"/>
          <w:lang w:bidi="ar"/>
        </w:rPr>
        <w:t xml:space="preserve">   </w:t>
      </w:r>
      <w:r>
        <w:rPr>
          <w:rFonts w:ascii="宋体;SimSun" w:hAnsi="宋体;SimSun" w:cs="宋体;SimSun"/>
          <w:kern w:val="0"/>
          <w:sz w:val="24"/>
          <w:lang w:bidi="ar"/>
        </w:rPr>
        <w:t>高中地理</w:t>
      </w:r>
    </w:p>
    <w:p>
      <w:pPr>
        <w:pStyle w:val="Normal"/>
        <w:rPr/>
      </w:pPr>
      <w:r>
        <w:rPr/>
        <w:t>提要：新课程标准要求利用媒体创设与课堂内容相应的情境气氛，能使学生有身临其境的感觉，激发学生的学习积极性和参与意识</w:t>
      </w:r>
      <w:r>
        <w:rPr>
          <w:rFonts w:eastAsia="Times New Roman"/>
        </w:rPr>
        <w:t xml:space="preserve"> </w:t>
      </w:r>
      <w:r>
        <w:rPr/>
        <w:t>，它的作用显而易见，但在认识和实际应用过程中却存在着各种各样的误区和错误的做法，如何在高中地理教学中运用多媒体教学是每个教师应该研究的课题。</w:t>
      </w:r>
    </w:p>
    <w:p>
      <w:pPr>
        <w:pStyle w:val="Normal"/>
        <w:rPr/>
      </w:pPr>
      <w:r>
        <w:rPr/>
        <w:t>关键词：高中地理</w:t>
      </w:r>
      <w:r>
        <w:rPr>
          <w:rFonts w:eastAsia="Times New Roman"/>
        </w:rPr>
        <w:t xml:space="preserve"> </w:t>
      </w:r>
      <w:r>
        <w:rPr/>
        <w:t>注意点</w:t>
      </w:r>
      <w:r>
        <w:rPr>
          <w:rFonts w:eastAsia="Times New Roman"/>
        </w:rPr>
        <w:t xml:space="preserve"> </w:t>
      </w:r>
      <w:r>
        <w:rPr/>
        <w:t>多媒体</w:t>
      </w:r>
      <w:r>
        <w:rPr>
          <w:rFonts w:eastAsia="Times New Roman"/>
        </w:rPr>
        <w:t xml:space="preserve"> </w:t>
      </w:r>
      <w:r>
        <w:rPr/>
        <w:t>地理教学</w:t>
      </w:r>
      <w:r>
        <w:rPr>
          <w:rFonts w:eastAsia="Times New Roman"/>
        </w:rPr>
        <w:t xml:space="preserve"> </w:t>
      </w:r>
    </w:p>
    <w:p>
      <w:pPr>
        <w:pStyle w:val="Normal"/>
        <w:rPr/>
      </w:pPr>
      <w:r>
        <w:rPr/>
        <w:t>新课标下高中地理教学要求学生学会通过多种途径、运用多种手段收集地理信息，尝试运用所学的地理知识和技能对地理信息进行整理、分析，并把地理信息运用于地理学习过程；尝试从学习和生活中发现地理问题，提出探究方案，与他人合作，开展调查研究，提出解决问题的对策；运用适当的方法和手段，表达、交流、反思自己地理学习和探究的体会、见解和成果。激发探究地理问题的兴趣和动机，养成求真、求实的科学态度，提高地理审美情趣；新课程背景下，必须在课程目标评估时兼顾知识与技能、过程与方法、情感态度与价值观这三个维度的教学目标。过程、方法与技能是同一项能力的不同侧面。如地理推理技能必须通过地理推理过程方能形成和应用，地理推理技能即是对地理推理方法的掌握和应用。在方法与技能上，关注基本的地理读图、绘图的技能、自制模型、研究性学习项目设计、实验过程、交流讨论、合作意识以及研究性学习态度等方面，更加关注综合实践能力的提高，培养创造性人才。全面推进素质教育，引导学生关注全球问题以及我国改革开放和现代化建设中的重大地理问题，弘扬科学精神和人文精神，培养创新意识和实践能力，增强社会责任感，强化人口、资源、环境、社会相互协调的可持续发展观念。</w:t>
      </w:r>
    </w:p>
    <w:p>
      <w:pPr>
        <w:pStyle w:val="Normal"/>
        <w:rPr/>
      </w:pPr>
      <w:r>
        <w:rPr/>
        <w:t>1.</w:t>
      </w:r>
      <w:r>
        <w:rPr/>
        <w:t>恰当运用多媒体，抽象的问题形象化。学生理解一些抽象的知识较为被动。利用多媒体进行动态模拟，使静止图成为动态图，从中观察到整个变化过程，边观察边操作，边思考边讨论，提出问题，解决问题。化静为动，形象直观。高中地理必修分为三个模块，模块一主要介绍自然地理方面的知识；模块二主要介绍人文地理方面的知识（各种人类的的活动）和可持续发展问题；模块三是区域地理研究和地理信息技术的应用。如模块一中，我们在研究《地壳运动》等较为抽象的自然规律时，对于这些看不见摸不着的抽象的知识，只能借助于多媒体的动画等，来演示和模拟，增强学生感性认识，从而达到理性的思考，总结出规律性的结论。而模块二起着承前启后的作用。重在认识各种人类活动及其对地理环境的影响，是认识自然环境的一大主要目的，也是后面研究区域地理的基础。模块二主要研究人与自然关系的发展和演变，人与环境可持续发展的途径等诸多方面，虽然我们都生存在这个环境中，但是有很大的时间和空间的阻隔，有不同层面的认识的差异；有些就是我们身边或周围的事物和现象，但其中却蕴含着丰富的内容，比如自然的、经济的、社会的、道德的、法律的……等等，涉及的领域广泛，又不尽其规律性。在广泛的调查研究的基础上，还要有大胆的总结，创造性的预测和展望。所以我在地理教学中别无他选，利用多媒体充分挖掘课堂教学的潜力。如在《人口的增长、迁移与合理容量》的教学中，为了培养学生调查研究、收集资料、完成统计图表和解决实际问题的能力，先是进行个人研究，学生向家族成员发送调查问卷，根据调查结果制作统计图表，虽然材料复杂多样，但通过教师的指导和提供咨询，再在小组内交流个人研究成果，进行统计汇总，完善统计资料；对资料和数据进行分析、归纳，得出小组最终的统计资料，完成统计图表，画出人口增长的折线图、人口迁移路线图。最后制成课件，与教材中的相应图表进行对比，课堂上展示各小组的成果，发表各小组的结论和对未来的展望。在这个过程中，培养了学生学会寻找思维的“切入点”、从本源学起的习惯、调查研究、收集资料的本领、从统计图上获取信息的能力、善于合作的品质、也学会了具体问题具体分析的解决问题的方法。</w:t>
      </w:r>
    </w:p>
    <w:p>
      <w:pPr>
        <w:pStyle w:val="Normal"/>
        <w:rPr/>
      </w:pPr>
      <w:r>
        <w:rPr/>
        <w:t>2.</w:t>
      </w:r>
      <w:r>
        <w:rPr/>
        <w:t>恰当运用多媒体，复杂的问题简单化。如上述在《城市空间结构》的教学中，利用多媒体图片和影像认识到：城市空间结构指构成城市的各要素在空间上的位置及其组合状况。形成城市空间结构的因素很多，其中历史因素、经济因素、社会因素和行政因素最为突出。各种因素的影响又都是很复杂的，而经济因素是市场条件下影响城市功能分区的最主要因素，主要表现在各类活动所付租金的高低，租金高低的影响因素主要是交通通达度和距市中心的远近。市中心地租最高，其次是市区外围公路交会处，远离公路的地方地租最低；受与市中心距离远近影响程度从大到小依次是：商业区、住宅区、工业区。利用多媒体来解决问题，不至于走弯路，而使重点更加突出。使复杂的问题简单化。</w:t>
      </w:r>
    </w:p>
    <w:p>
      <w:pPr>
        <w:pStyle w:val="Normal"/>
        <w:rPr/>
      </w:pPr>
      <w:r>
        <w:rPr/>
      </w:r>
    </w:p>
    <w:p>
      <w:pPr>
        <w:pStyle w:val="Normal"/>
        <w:rPr/>
      </w:pPr>
      <w:r>
        <w:rPr/>
        <w:t>3.</w:t>
      </w:r>
      <w:r>
        <w:rPr/>
        <w:t>运用多媒体培养学生读图、用图能力。地理教学的一大特点是要求学生把地理事物的位置落实到地图上，并能在空白填充图上填写出来。而利用多媒体可把地图任意放大、缩小，既能看到全图，也可突出某个地点，做到点面结合，便于学生掌握地理知识。</w:t>
      </w:r>
      <w:r>
        <w:rPr>
          <w:rFonts w:eastAsia="Times New Roman"/>
        </w:rPr>
        <w:t xml:space="preserve"> </w:t>
      </w:r>
      <w:r>
        <w:rPr/>
        <w:t>地理课中一些难点，如地震的产生、地震波的传播，地壳运动，太阳直射点的移动，恒星日和太阳日的不同等，内容较抽象，即使有模型也难理解。我们可以利用多媒体声、形、色具备的这种特质，创设模拟各种生活情景，创造与教学内容相关的场景氛围，使学生在一种虚拟而又真实的生活空间中得到最深切的情感体验，化复杂为简单，化抽象为具体，激发学生的求知欲，使他们能全面正确地把握课堂教学内容，以及对重难点的消化和理解，从而很好地实现教学目标。</w:t>
      </w:r>
    </w:p>
    <w:p>
      <w:pPr>
        <w:pStyle w:val="Normal"/>
        <w:rPr/>
      </w:pPr>
      <w:r>
        <w:rPr/>
        <w:t>4.</w:t>
      </w:r>
      <w:r>
        <w:rPr/>
        <w:t>运用多媒体技术，扩大课堂的容量，提高教学效率。</w:t>
      </w:r>
      <w:r>
        <w:rPr>
          <w:rFonts w:eastAsia="Times New Roman"/>
        </w:rPr>
        <w:t xml:space="preserve"> </w:t>
      </w:r>
      <w:r>
        <w:rPr/>
        <w:t>地理课内容涉及的范围广，包罗世界各地、各民族，有众多的地名、地理事物。由于时间和资金的问题，不可能学到什么地方就去当地亲身体验。而单凭教材和地图册，学生觉得知识是抽象的，有时还因国外的地名多而弄得晕头转向，从而害怕学习地理知识。而通过电脑播放一些该国家或地区的资料，让学生感受那里的风土人情、名胜古迹，可调动学生的学习兴趣，从而把抽象的知识感性化，让学生容易理解和掌握该知识。如讲授中国行政区划的内容，以前差不多要用两节课的时间，应用多媒体教学后，用一堂课的时间就可学完，还可进行相关巩固练习。通过练习反馈的信息得知，学生已较好地掌握了这方面知识。</w:t>
      </w:r>
    </w:p>
    <w:p>
      <w:pPr>
        <w:pStyle w:val="Normal"/>
        <w:rPr>
          <w:rFonts w:eastAsia="Times New Roman"/>
        </w:rPr>
      </w:pPr>
      <w:r>
        <w:rPr>
          <w:rFonts w:eastAsia="Times New Roman"/>
        </w:rPr>
        <w:t xml:space="preserve"> </w:t>
      </w:r>
    </w:p>
    <w:p>
      <w:pPr>
        <w:pStyle w:val="Normal"/>
        <w:rPr/>
      </w:pPr>
      <w:r>
        <w:rPr/>
        <w:t>总之，教师应清楚地认识到多媒体只是一种教学辅助手段，使用多媒体教学最终的目的是为了提高课堂效率和教学效果。</w:t>
      </w:r>
      <w:r>
        <w:rPr>
          <w:rFonts w:eastAsia="Times New Roman"/>
        </w:rPr>
        <w:t xml:space="preserve"> </w:t>
      </w:r>
      <w:r>
        <w:rPr/>
        <w:t>借助多媒体向学生提出一些具有趣味性、启发性和探索性的重要问题，让学生集中观察、动手操作、积极思维、相互探讨、作出反馈，充分发挥学生的想象力，有想象才有创造，有创造才有开拓，正确有效的运用好多媒体进行直观教学，不仅提高了教学效率和教学质量，更是培养地理智能型、开拓型人才的有效途径。</w:t>
      </w:r>
    </w:p>
    <w:p>
      <w:pPr>
        <w:pStyle w:val="Normal"/>
        <w:rPr/>
      </w:pPr>
      <w:r>
        <w:rPr/>
      </w:r>
    </w:p>
    <w:p>
      <w:pPr>
        <w:pStyle w:val="Normal"/>
        <w:rPr/>
      </w:pPr>
      <w:r>
        <w:rPr/>
      </w:r>
    </w:p>
    <w:p>
      <w:pPr>
        <w:pStyle w:val="Normal"/>
        <w:rPr/>
      </w:pPr>
      <w:r>
        <w:rPr/>
        <w:t>参考文献</w:t>
      </w:r>
    </w:p>
    <w:p>
      <w:pPr>
        <w:pStyle w:val="Normal"/>
        <w:rPr/>
      </w:pPr>
      <w:r>
        <w:rPr/>
        <w:t> </w:t>
      </w:r>
    </w:p>
    <w:p>
      <w:pPr>
        <w:pStyle w:val="Normal"/>
        <w:rPr/>
      </w:pPr>
      <w:r>
        <w:rPr/>
        <w:t>[1]   </w:t>
      </w:r>
      <w:r>
        <w:rPr/>
        <w:t>高中地理</w:t>
      </w:r>
      <w:r>
        <w:rPr/>
        <w:t>活动设计的思考</w:t>
      </w:r>
      <w:r>
        <w:rPr/>
        <w:t>.</w:t>
      </w:r>
      <w:r>
        <w:rPr/>
        <w:t>教育部基础教育司</w:t>
      </w:r>
      <w:r>
        <w:rPr/>
        <w:t>.[M].</w:t>
      </w:r>
      <w:r>
        <w:rPr/>
        <w:t>北京</w:t>
      </w:r>
      <w:r>
        <w:rPr/>
        <w:t>:</w:t>
      </w:r>
      <w:r>
        <w:rPr/>
        <w:t>高等教育出版社，</w:t>
      </w:r>
      <w:r>
        <w:rPr/>
        <w:t>2004.</w:t>
      </w:r>
    </w:p>
    <w:p>
      <w:pPr>
        <w:pStyle w:val="Normal"/>
        <w:rPr/>
      </w:pPr>
      <w:r>
        <w:rPr/>
        <w:t xml:space="preserve">[2] </w:t>
      </w:r>
      <w:r>
        <w:rPr/>
        <w:t>任宝华</w:t>
      </w:r>
      <w:r>
        <w:rPr/>
        <w:t>.</w:t>
      </w:r>
      <w:r>
        <w:rPr/>
        <w:t>高中地理课堂</w:t>
      </w:r>
      <w:r>
        <w:rPr/>
        <w:t>学生活动设计的有效教学策略</w:t>
      </w:r>
      <w:r>
        <w:rPr/>
        <w:t>.2005</w:t>
      </w:r>
    </w:p>
    <w:p>
      <w:pPr>
        <w:pStyle w:val="Normal"/>
        <w:rPr/>
      </w:pPr>
      <w:r>
        <w:rPr/>
        <w:t>[3]</w:t>
      </w:r>
      <w:r>
        <w:rPr/>
        <w:t> </w:t>
      </w:r>
      <w:r>
        <w:rPr/>
        <w:t>裴新宁</w:t>
      </w:r>
      <w:r>
        <w:rPr/>
        <w:t>.</w:t>
      </w:r>
      <w:r>
        <w:rPr/>
        <w:t>高中地理</w:t>
      </w:r>
      <w:r>
        <w:rPr/>
        <w:t>课程与教学论</w:t>
      </w:r>
      <w:r>
        <w:rPr/>
        <w:t>[M].</w:t>
      </w:r>
      <w:r>
        <w:rPr/>
        <w:t>杭州</w:t>
      </w:r>
      <w:r>
        <w:rPr/>
        <w:t>:</w:t>
      </w:r>
      <w:r>
        <w:rPr/>
        <w:t>浙江教育出版社，</w:t>
      </w:r>
      <w:r>
        <w:rPr/>
        <w:t>2003.</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2:00Z</dcterms:created>
  <dc:creator>微软用户</dc:creator>
  <dc:description/>
  <dc:language>en-US</dc:language>
  <cp:lastModifiedBy>xbany</cp:lastModifiedBy>
  <dcterms:modified xsi:type="dcterms:W3CDTF">2017-12-2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