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初中化学高效课堂教学的构建</w:t>
      </w:r>
    </w:p>
    <w:p>
      <w:pPr>
        <w:pStyle w:val="Normal"/>
        <w:jc w:val="center"/>
        <w:rPr>
          <w:b/>
          <w:b/>
          <w:sz w:val="32"/>
          <w:szCs w:val="32"/>
        </w:rPr>
      </w:pPr>
      <w:r>
        <w:rPr>
          <w:b/>
          <w:sz w:val="32"/>
          <w:szCs w:val="32"/>
        </w:rPr>
      </w:r>
    </w:p>
    <w:p>
      <w:pPr>
        <w:pStyle w:val="Normal"/>
        <w:jc w:val="center"/>
        <w:rPr/>
      </w:pPr>
      <w:r>
        <w:rPr/>
        <w:t>青岛西海岸新区第四中学</w:t>
      </w:r>
      <w:r>
        <w:rPr>
          <w:rFonts w:eastAsia="Times New Roman"/>
        </w:rPr>
        <w:t xml:space="preserve">    </w:t>
      </w:r>
      <w:r>
        <w:rPr/>
        <w:t>李汉娟</w:t>
      </w:r>
      <w:r>
        <w:rPr>
          <w:rFonts w:eastAsia="Times New Roman"/>
        </w:rPr>
        <w:t xml:space="preserve">  </w:t>
      </w:r>
      <w:r>
        <w:rPr/>
        <w:t>初三化学</w:t>
      </w:r>
    </w:p>
    <w:p>
      <w:pPr>
        <w:pStyle w:val="Normal"/>
        <w:rPr/>
      </w:pPr>
      <w:r>
        <w:rPr/>
        <w:t>摘要：</w:t>
      </w:r>
      <w:r>
        <w:rPr/>
        <w:t>很多教师为了赶进度，多采用单向的灌输式的教学，忽略了学生主体的活动过程</w:t>
      </w:r>
      <w:r>
        <w:rPr/>
        <w:t>，</w:t>
      </w:r>
      <w:r>
        <w:rPr/>
        <w:t>学生处于被动接受的地位，学习兴趣不高，学受制于教，严重地阻碍了学生的思维发展及学生素质的提高。课堂教学中情境设置如果控制不当，在一堂课后学生的脑海中只留下情境，而没有掌握相关的学科知识，这就是无效的情境教学。</w:t>
      </w:r>
      <w:r>
        <w:rPr/>
        <w:t>在实行课程改革今天，课堂教学的高效性尤为重要，高效的课堂教学是我们永恒的追求。</w:t>
      </w:r>
    </w:p>
    <w:p>
      <w:pPr>
        <w:pStyle w:val="Normal"/>
        <w:rPr/>
      </w:pPr>
      <w:r>
        <w:rPr/>
        <w:t>关键词 </w:t>
      </w:r>
      <w:r>
        <w:rPr/>
        <w:t>：</w:t>
      </w:r>
      <w:r>
        <w:rPr>
          <w:rFonts w:eastAsia="Times New Roman"/>
        </w:rPr>
        <w:t xml:space="preserve"> </w:t>
      </w:r>
      <w:r>
        <w:rPr/>
        <w:t>初中化学；高效；课堂教学；主动；乐学</w:t>
      </w:r>
    </w:p>
    <w:p>
      <w:pPr>
        <w:pStyle w:val="Normal"/>
        <w:rPr/>
      </w:pPr>
      <w:r>
        <w:rPr/>
        <w:t>课堂教学高效性是指教师在遵循教学规律的前提下，以尽可能少的时间、精力和物力投入，取得尽可能多的教学效果。课堂教学的高效性就是通过教学</w:t>
      </w:r>
      <w:r>
        <w:rPr/>
        <w:t>中</w:t>
      </w:r>
      <w:r>
        <w:rPr/>
        <w:t>师生的双边活动，学生在学业上有</w:t>
      </w:r>
      <w:r>
        <w:rPr/>
        <w:t>丰厚</w:t>
      </w:r>
      <w:r>
        <w:rPr/>
        <w:t>收获，有</w:t>
      </w:r>
      <w:r>
        <w:rPr/>
        <w:t>非</w:t>
      </w:r>
      <w:r>
        <w:rPr/>
        <w:t>常提高，有</w:t>
      </w:r>
      <w:r>
        <w:rPr/>
        <w:t>长足</w:t>
      </w:r>
      <w:r>
        <w:rPr/>
        <w:t>进步。</w:t>
      </w:r>
    </w:p>
    <w:p>
      <w:pPr>
        <w:pStyle w:val="Normal"/>
        <w:rPr/>
      </w:pPr>
      <w:r>
        <w:rPr/>
        <w:t>一、培养学习兴趣，打造化学高效课堂。</w:t>
      </w:r>
    </w:p>
    <w:p>
      <w:pPr>
        <w:pStyle w:val="Normal"/>
        <w:rPr/>
      </w:pPr>
      <w:r>
        <w:rPr/>
        <w:t>心理学研究表明，人们对自己感兴趣的事物，总是力求去探索它。但兴趣不是先天固有的，而在于后天的培养。因此，我们的每一堂课都应精心设计，并想方设法培养学生的学习兴趣，才能提高化学教学的有效性。</w:t>
      </w:r>
    </w:p>
    <w:p>
      <w:pPr>
        <w:pStyle w:val="Normal"/>
        <w:rPr/>
      </w:pPr>
      <w:r>
        <w:rPr/>
        <w:t>1</w:t>
      </w:r>
      <w:r>
        <w:rPr/>
        <w:t>、巧设实验，引发学习兴趣。化学是一门以实验为基础的学科，激烈奇幻、生动鲜明的化学反应现象很容易吸引住学生。如“清水变牛奶”、“水火相容”、“魔棒生烟”等有趣的实验都直接反映出物质的性质或物质间相互反应，能增强学生的感性认识。但很多课时没有实验，不能充分发挥化学课实验教学的优势，怎么办？我们认为绝大多数课还是可以想法设计实验。例如在讲“燃烧和灭火”时，教师先演示“烧不坏的手帕”实验（实验：把棉手帕放入用酒精与水以</w:t>
      </w:r>
      <w:r>
        <w:rPr/>
        <w:t>1</w:t>
      </w:r>
      <w:r>
        <w:rPr/>
        <w:t>︰</w:t>
      </w:r>
      <w:r>
        <w:rPr/>
        <w:t>1</w:t>
      </w:r>
      <w:r>
        <w:rPr/>
        <w:t>配成的溶液里浸透，然后轻挤，用两只坩埚钳分别夹住手帕两角，放到火上点燃，等火焰减小时迅速摇动手帕，使火焰熄灭，这时会发现手帕依旧完好如初。原理：燃烧时，酒精的火焰在水层外，吸附在纤维空隙里的水分吸收燃烧热而蒸发，手帕上的温度达不到纤维的着火点，因而手帕烧不坏）。本实验对没有此知识的学生来说必充满无限的神奇，如果以此实验引入本课，势必会让学生对本节课产生了极大的兴趣，我们也会顺利的把学生带人课堂。</w:t>
      </w:r>
    </w:p>
    <w:p>
      <w:pPr>
        <w:pStyle w:val="Normal"/>
        <w:rPr/>
      </w:pPr>
      <w:r>
        <w:rPr/>
        <w:t>2</w:t>
      </w:r>
      <w:r>
        <w:rPr/>
        <w:t>、启发思维，强化学习兴趣。巧设实验能引发学生的学习兴趣，但如何使学生的兴趣保持并发展下去呢？这就要求教师用艺术化的语言启发学生思维，这样才能强化学习兴趣。如讲缓慢氧化不同于燃烧时，可以启发学生联想生活实际：菜刀过一段时间不用，会慢慢生锈，这是为什么？为什么抹了油的菜刀不容易生锈？菜刀在干燥的空气中还是在潮湿的空气中更容易生锈？待学生回答后告诉学生缓慢氧化发生在不同的条件下会有不同的结果。再根据堆积的潮湿柴草易发生自燃来说明缓慢氧化与自燃的关系。缓慢氧化是物质自燃的前提条件。自燃是缓慢氧化可能引起的一种结果。也就是说不是所有的缓慢氧化都会产生自燃。例如，铁生锈就属于缓慢氧化，但它不会自燃。由此，又可以延伸到日常生活中的“鬼火”，也是由自燃引起的，使学生们进一步相信科学，破除迷信，并解决了生活中的一些困惑。</w:t>
      </w:r>
    </w:p>
    <w:p>
      <w:pPr>
        <w:pStyle w:val="Normal"/>
        <w:rPr/>
      </w:pPr>
      <w:r>
        <w:rPr/>
        <w:t>3</w:t>
      </w:r>
      <w:r>
        <w:rPr/>
        <w:t>、、精心设疑，激发学习兴趣。好奇心是学生的天性，在教学中要以设疑巧妙地激发学生的学习兴趣。如讲授“溶液”一节时，老师一上课就问学生</w:t>
      </w:r>
      <w:r>
        <w:rPr>
          <w:rFonts w:eastAsia="Times New Roman"/>
        </w:rPr>
        <w:t xml:space="preserve"> </w:t>
      </w:r>
      <w:r>
        <w:rPr/>
        <w:t>：“你们在家里做过‘酸辣汤’吗？”学生马上会想，学化学与做“酸辣汤”有什么关系？当学生迷惑不解的时候，老师便通过实验讲透了溶液的概念。学生们在实验的现象中和老师提问中产生兴趣，又带着疑问探究知识，乐在其中，既激发了学生学习化学的兴趣，又为后续课程打下了埋伏，取得令人满意的教学效果。</w:t>
      </w:r>
    </w:p>
    <w:p>
      <w:pPr>
        <w:pStyle w:val="Normal"/>
        <w:rPr/>
      </w:pPr>
      <w:r>
        <w:rPr/>
      </w:r>
    </w:p>
    <w:p>
      <w:pPr>
        <w:pStyle w:val="Normal"/>
        <w:rPr/>
      </w:pPr>
      <w:r>
        <w:rPr/>
        <w:t>二、充分的</w:t>
      </w:r>
      <w:r>
        <w:rPr/>
        <w:t>课前准备</w:t>
      </w:r>
      <w:r>
        <w:rPr/>
        <w:t>，确保课堂教学高效发挥</w:t>
      </w:r>
    </w:p>
    <w:p>
      <w:pPr>
        <w:pStyle w:val="Normal"/>
        <w:rPr/>
      </w:pPr>
      <w:r>
        <w:rPr/>
        <w:t>在学化学肥料这一课题时，课前就把学生分成几个小组，对化肥和农药的品种、用途、使用时的注意事项以及对环境的影响等到做了全面的调查，在上课时通过学生的交流和教师的点拨，一节课在积极活跃的气氛中完美地结束。教师在课前要做的就更多了，（</w:t>
      </w:r>
      <w:r>
        <w:rPr/>
        <w:t>1</w:t>
      </w:r>
      <w:r>
        <w:rPr/>
        <w:t>）教学目标要明确。三维</w:t>
      </w:r>
      <w:r>
        <w:rPr/>
        <w:t>目标要具有可操作性和可检测性。目标不能过高、过</w:t>
      </w:r>
      <w:r>
        <w:rPr/>
        <w:t>多</w:t>
      </w:r>
      <w:r>
        <w:rPr/>
        <w:t>、空洞、抽象。</w:t>
      </w:r>
      <w:r>
        <w:rPr/>
        <w:t>如：空气这一课题的主要目标有：让学生了解空气的成分以及空气的污染危害与防治方法，从而使学生形成环保意识；通过氧气体积分数的测定，让学生学会实验的操作、观察和记录的方法；初步学会把物质分为纯净物与混合物等。这样重点突出，操作性和检测性都好把握。（</w:t>
      </w:r>
      <w:r>
        <w:rPr/>
        <w:t>2</w:t>
      </w:r>
      <w:r>
        <w:rPr/>
        <w:t>）具</w:t>
      </w:r>
      <w:r>
        <w:rPr/>
        <w:t>有</w:t>
      </w:r>
      <w:r>
        <w:rPr/>
        <w:t>指导课堂教学的</w:t>
      </w:r>
      <w:r>
        <w:rPr/>
        <w:t>教案</w:t>
      </w:r>
      <w:r>
        <w:rPr/>
        <w:t>。</w:t>
      </w:r>
      <w:r>
        <w:rPr/>
        <w:t>教案作为教师教学的实施方案要便于自己在课堂教学中翻阅查看，教案要实用，</w:t>
      </w:r>
      <w:r>
        <w:rPr/>
        <w:t>除了</w:t>
      </w:r>
      <w:r>
        <w:rPr/>
        <w:t>要清楚体现课堂教学</w:t>
      </w:r>
      <w:r>
        <w:rPr/>
        <w:t>的基本</w:t>
      </w:r>
      <w:r>
        <w:rPr/>
        <w:t>结构</w:t>
      </w:r>
      <w:r>
        <w:rPr/>
        <w:t>外</w:t>
      </w:r>
      <w:r>
        <w:rPr/>
        <w:t>，</w:t>
      </w:r>
      <w:r>
        <w:rPr/>
        <w:t>重点要放在如何突出重点、突破难点、学法指导以及媒体和器材的有效使用等</w:t>
      </w:r>
      <w:r>
        <w:rPr/>
        <w:t>。</w:t>
      </w:r>
      <w:r>
        <w:rPr/>
        <w:t>现在教学过程中使用课件是比较平常的，但能否充分发挥课件的效能，那就得看课件与各个教学环节能否紧扣。如：网上分子和原子的课件资源很多，但能够直接使用的没有，在使用前都要根据学生的实际和教学设计进行大量的修改，最常见的就是视频的穿插直接影响教学效果和学生思维模式的培养，还有，就是对课件画面的衔接语要精心设计，否则就会有两张皮的感觉，从而降低课堂效率。总之，要使教学资源（物质资源和人力资源）得到最高效能的发挥，教师在课前要做大量准备工作。</w:t>
      </w:r>
    </w:p>
    <w:p>
      <w:pPr>
        <w:pStyle w:val="Normal"/>
        <w:rPr/>
      </w:pPr>
      <w:r>
        <w:rPr/>
        <w:t>三、优化课堂结构，</w:t>
      </w:r>
      <w:r>
        <w:rPr/>
        <w:t>引导学生主动参与学习过程</w:t>
      </w:r>
    </w:p>
    <w:p>
      <w:pPr>
        <w:pStyle w:val="Normal"/>
        <w:rPr/>
      </w:pPr>
      <w:r>
        <w:rPr/>
        <w:t>1</w:t>
      </w:r>
      <w:r>
        <w:rPr/>
        <w:t>、</w:t>
      </w:r>
      <w:r>
        <w:rPr/>
        <w:t>新课改下的教学，注重学习方式的转变，引导学生积极主动参与学习过程，开展探究性学习，让学生形成良好的学习习惯。学生在教师的引导下去发现问题、收集资料并形成假设方案，最后对假设进行验证与交流。</w:t>
      </w:r>
      <w:r>
        <w:rPr/>
        <w:t>初中化学课本上活动与探究的设计很多，还有很多实验在有条件的情况下，可以转换为学生的探究实验，这给学生提供了更多的主动参与学习的机会。作为教师不仅要把握好每一个这样的机会，而且还要适时地创造一些机会让学主动地加入。如：实验室制取氧气及其性质的实验，有多种原料可选，当学生选到使用过氧化氢时，会遇到一个问题是把过氧化氢加到试管、塞上橡皮塞、将试管固定在铁架台上之后再来收集气体的时候就没有多少氧气了，总是得不到所需要的氧气的量。经师生的共同分析，找到问题之所在：就是反应太快，来不及收集。那么如何改决这个问题呢？问题一产生，学生马上积极的讨论开来，最后交流得出一些很有创意的方案：如改变发生装置中加过氧化氢的仪器，有用长颈漏斗的，也有用分液漏斗的，还有用注射器的，还有用胶头滴管的。通过分析比较，最后选择了一个最优的实验方案是：分别在几个集气瓶中加入少量的二氧化锰，并盖上玻璃片，然后用胶头滴管分别向其中过氧化氢溶液。最终是实验现象明显，操作简单，还节约了药品。达到了实验的最佳效果。</w:t>
      </w:r>
    </w:p>
    <w:p>
      <w:pPr>
        <w:pStyle w:val="Normal"/>
        <w:rPr/>
      </w:pPr>
      <w:r>
        <w:rPr/>
        <w:t>2</w:t>
      </w:r>
      <w:r>
        <w:rPr/>
        <w:t>、</w:t>
      </w:r>
      <w:r>
        <w:rPr/>
        <w:t>精讲精练，</w:t>
      </w:r>
      <w:r>
        <w:rPr/>
        <w:t>给学生时间，还学生课堂。在教学中教师要摈弃传统的题海战术。“精讲”并不等于少讲，精选的题目要具有代表性，难度适中，既要面向全体又要兼顾两头。</w:t>
      </w:r>
      <w:r>
        <w:rPr/>
        <w:t>授课教师要做到“三讲三不讲”。“三讲”即：一讲学生提出的有学习意义的问题；二讲学生自学、研讨仍不能解决的问题；三讲学生易混、易错、易漏的知识点。“三不讲”即：学生已会的知识不讲；学生自己能学会的知识不讲；部分学生不懂的问题，在没有实施学生互帮互学之前不讲。</w:t>
      </w:r>
      <w:r>
        <w:rPr/>
        <w:t>“精练”就是要练到点子上，要精心设计一些针对性较强的问题，引导学生在分析研究这些问题的过程中，掌握所学知识。能让他们亲自动手操作的或口头表达练习的，就尽可能让他们动手动口实践，以达到真正使他们掌握知识，举一反三的目的。</w:t>
      </w:r>
    </w:p>
    <w:p>
      <w:pPr>
        <w:pStyle w:val="Normal"/>
        <w:rPr/>
      </w:pPr>
      <w:r>
        <w:rPr/>
        <w:t>3</w:t>
      </w:r>
      <w:r>
        <w:rPr/>
        <w:t>、课堂语言要生动、准确和具有启发性。尤其是课堂提问，一个恰当的提问象一盏导航灯一样把学生引向知识的彼岸，所以要注意每个问题所带来的效率。提问与思维要有技巧，比如，“选择思维”的问题是：“这是唯一的解决办法吗？”，从而增加学生的思路。“前瞻思维”的问题是：“如果那样做，会出现什么情况呢？”。“情感思维”的问题是：“出现这样的结果满意吗？我的情感上能接受吗？”尝试体验。“换位思维”的问题是：“别人怎么看这个问题呢？别人会有怎样的感受？”等等提问方式的语言极具启发性。</w:t>
      </w:r>
    </w:p>
    <w:p>
      <w:pPr>
        <w:pStyle w:val="Normal"/>
        <w:rPr/>
      </w:pPr>
      <w:r>
        <w:rPr/>
        <w:t>总而言之</w:t>
      </w:r>
      <w:r>
        <w:rPr/>
        <w:t>在实行课程改革今天，课堂教学的</w:t>
      </w:r>
      <w:r>
        <w:rPr/>
        <w:t>高</w:t>
      </w:r>
      <w:r>
        <w:rPr/>
        <w:t>效性尤为重要，其中蕴含的科学原理和方法值得我们不断探索，教无定法，贵在得法，不管采用什么样的教学方式，</w:t>
      </w:r>
      <w:r>
        <w:rPr/>
        <w:t>高</w:t>
      </w:r>
      <w:r>
        <w:rPr/>
        <w:t>效的课堂教学是</w:t>
      </w:r>
      <w:r>
        <w:rPr/>
        <w:t>我们</w:t>
      </w:r>
      <w:r>
        <w:rPr/>
        <w:t>永恒的追求。探索如何优化教学过程，实现</w:t>
      </w:r>
      <w:r>
        <w:rPr/>
        <w:t>高</w:t>
      </w:r>
      <w:r>
        <w:rPr/>
        <w:t>效</w:t>
      </w:r>
      <w:r>
        <w:rPr/>
        <w:t>课堂</w:t>
      </w:r>
      <w:r>
        <w:rPr/>
        <w:t>教学，是每个教师义不容辞的职责，也是推进化学教学可持续发展的必由之路。</w:t>
      </w:r>
    </w:p>
    <w:p>
      <w:pPr>
        <w:pStyle w:val="Normal"/>
        <w:rPr/>
      </w:pPr>
      <w:r>
        <w:rPr/>
      </w:r>
    </w:p>
    <w:p>
      <w:pPr>
        <w:pStyle w:val="Normal"/>
        <w:rPr/>
      </w:pPr>
      <w:r>
        <w:rPr/>
        <w:t>参考文献：</w:t>
      </w:r>
    </w:p>
    <w:p>
      <w:pPr>
        <w:pStyle w:val="Normal"/>
        <w:rPr/>
      </w:pPr>
      <w:r>
        <w:rPr/>
        <w:t>1</w:t>
      </w:r>
      <w:r>
        <w:rPr/>
        <w:t>提高初中化学课堂教学有效性研究；李世权</w:t>
      </w:r>
      <w:r>
        <w:rPr>
          <w:rFonts w:eastAsia="Times New Roman"/>
        </w:rPr>
        <w:t xml:space="preserve"> </w:t>
      </w:r>
      <w:r>
        <w:rPr/>
        <w:t>；</w:t>
      </w:r>
      <w:r>
        <w:rPr>
          <w:rFonts w:eastAsia="Times New Roman"/>
        </w:rPr>
        <w:t xml:space="preserve">  </w:t>
      </w:r>
      <w:r>
        <w:rPr/>
        <w:t>《教育研究</w:t>
      </w:r>
      <w:r>
        <w:rPr>
          <w:rFonts w:eastAsia="Times New Roman"/>
        </w:rPr>
        <w:t xml:space="preserve"> </w:t>
      </w:r>
      <w:r>
        <w:rPr/>
        <w:t>》</w:t>
      </w:r>
    </w:p>
    <w:p>
      <w:pPr>
        <w:pStyle w:val="Normal"/>
        <w:rPr/>
      </w:pPr>
      <w:r>
        <w:rPr/>
        <w:t>2</w:t>
      </w:r>
      <w:r>
        <w:rPr/>
        <w:t>高效课堂教学策略的实践与思考</w:t>
      </w:r>
      <w:r>
        <w:rPr>
          <w:rFonts w:eastAsia="Times New Roman"/>
        </w:rPr>
        <w:t xml:space="preserve"> </w:t>
      </w:r>
      <w:r>
        <w:rPr/>
        <w:t>；</w:t>
      </w:r>
      <w:r>
        <w:rPr>
          <w:rFonts w:eastAsia="Times New Roman"/>
        </w:rPr>
        <w:t xml:space="preserve">  </w:t>
      </w:r>
      <w:r>
        <w:rPr/>
        <w:t> </w:t>
      </w:r>
      <w:r>
        <w:rPr>
          <w:rFonts w:eastAsia="Times New Roman"/>
        </w:rPr>
        <w:t xml:space="preserve"> </w:t>
      </w:r>
      <w:r>
        <w:rPr/>
        <w:t>吴彩云；</w:t>
      </w:r>
      <w:r>
        <w:rPr>
          <w:rFonts w:eastAsia="Times New Roman"/>
        </w:rPr>
        <w:t xml:space="preserve">  </w:t>
      </w:r>
      <w:r>
        <w:rPr/>
        <w:t>《赤子》</w:t>
      </w:r>
      <w:r>
        <w:rPr>
          <w:rFonts w:eastAsia="Times New Roman"/>
        </w:rPr>
        <w:t xml:space="preserve">  </w:t>
      </w:r>
    </w:p>
    <w:p>
      <w:pPr>
        <w:pStyle w:val="Normal"/>
        <w:rPr/>
      </w:pPr>
      <w:r>
        <w:rPr/>
        <w:t>3</w:t>
      </w:r>
      <w:r>
        <w:rPr/>
        <w:t>关于初中化学有效教学初探；</w:t>
      </w:r>
      <w:r>
        <w:rPr>
          <w:rFonts w:eastAsia="Times New Roman"/>
        </w:rPr>
        <w:t xml:space="preserve">  </w:t>
      </w:r>
      <w:r>
        <w:rPr/>
        <w:t>杨沿春；</w:t>
      </w:r>
      <w:r>
        <w:rPr>
          <w:rFonts w:eastAsia="Times New Roman"/>
        </w:rPr>
        <w:t xml:space="preserve">   </w:t>
      </w:r>
      <w:r>
        <w:rPr/>
        <w:t>《课程教材教法》</w:t>
      </w:r>
    </w:p>
    <w:p>
      <w:pPr>
        <w:pStyle w:val="Normal"/>
        <w:rPr/>
      </w:pPr>
      <w:r>
        <w:rPr>
          <w:rFonts w:eastAsia="Times New Roman"/>
        </w:rPr>
        <w:t xml:space="preserve">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正文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4:00Z</dcterms:created>
  <dc:creator>User</dc:creator>
  <dc:description>省、市一等奖</dc:description>
  <dc:language>en-US</dc:language>
  <cp:lastModifiedBy>xbany</cp:lastModifiedBy>
  <dcterms:modified xsi:type="dcterms:W3CDTF">2017-12-27T02:44:00Z</dcterms:modified>
  <cp:revision>2</cp:revision>
  <dc:subject/>
  <dc:title>初中化学有效课堂教学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