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bookmarkStart w:id="0" w:name="_GoBack"/>
      <w:bookmarkEnd w:id="0"/>
      <w:r>
        <w:rPr>
          <w:rFonts w:eastAsia="微软雅黑" w:cs="微软雅黑" w:ascii="微软雅黑" w:hAnsi="微软雅黑"/>
          <w:color w:val="555555"/>
          <w:sz w:val="36"/>
          <w:szCs w:val="36"/>
          <w:shd w:fill="FFFFFF" w:val="clear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浅谈小学三年级学生作文教学</w:t>
      </w:r>
    </w:p>
    <w:p>
      <w:pPr>
        <w:pStyle w:val="Normal"/>
        <w:widowControl/>
        <w:spacing w:before="280" w:after="280"/>
        <w:jc w:val="center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苍溪县陵江镇第一小学校 任田芬</w:t>
      </w:r>
    </w:p>
    <w:p>
      <w:pPr>
        <w:pStyle w:val="Normal"/>
        <w:widowControl/>
        <w:spacing w:before="280" w:after="28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作文教学始终是语文教学中的重点和难点。小学三年级学生的作文教学更是重中之重，难中之难。怎样才能抓住小学三年级学生作文教学中的重点并突破这一难点呢？结合自己多年来的教学实践，谈谈肤浅体会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、“沙里淘金”，练就作文基本功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小学三年级学生刚从二年级的写话跨越到段的描写，接触“正式”作文，不仅增加了字数，而且增大了难度，很多同学对作文有“老虎吃天，无处下口”的感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抓耳挠腮，甚至急得脸红耳赤，写出的作文，往往是颠三倒四，前言不搭后语。显而易见，出现这种状况的根本原因是缺乏作文的基本功。我采取了“沙里淘金”的应对方式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是多读摄取“营养”。“读书破万卷，下笔如有神。”就是要求学生“多读书，读好书。”在作文教学实践中，我反复强调学生要在读好课文、揣摩作者的思路和语言表达的基础上，根据自己的兴趣爱好和需要，订阅《小学生优秀作文》、《小学生作文向导》、《百家作文指导》、《作文大王》等刊物。阅读同龄人的习作，最容易受到立意、选材、构思和语言等方面的启发，可以最有效地发现自己需要吸取的东西。同时要多读名家文章，阅读报刊杂志和文学、文艺和科技类等书籍，从中获取各种知识，积累优美的语言词汇，加深生活体验，从而提高他们的认识水准。只有形成人人争读课外书籍、个个摘录优美词语、珍藏生动章节的学习风尚，作文时才能运用书中所学到的知识，赏识到阅读课外书籍、提高自己习作水平的甜头。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是多说理清思路。“说”，就是把学生所见、所闻、所想用语言表达出来，以培养学生好说、善说的能力，为提高学生写作能力奠定基础，可以收到一箭双雕、事半功倍的效果。据我观察，平时不爱说、不善说的学生，其习作能力往往也较差。针对这一现象，我在作文教学中特别注重学生说话能力的训练和培养。我采取让学生介绍自己及自己熟悉的人和事、自然景物或亲自参加的各种活动等训练方式，并列出简单的提纲来引导学生先说什么、后说什么，然后再按说的顺序有条理地整理记录下来，使之感到“胸有成竹”，写起来比较得心应手，也不再感到作文太“难”了，写出了如《我的奶奶》、《我的爸爸》、《我的妈妈》、《我的同桌》、《我最敬佩的人》等许多优秀习作。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是多写苦练真功。“实践出真知。”小学生写作技能的形成、写作水平的提高，完全依赖于作文实践。俗话说得好：“好记性不如烂笔头。”把平时眼看、耳听得来的“材料”，以写的形式保留下来。如观察某一事物的变化成长、遇到一件有意义的事、看到一个动人的场面，发现一种富有特色的神态，或是一句耐人寻味的语言……都可以写下来。《黄豆芽的生长》、《蚂蚁搬食物》、《清洁工李阿姨》、《当陌生人敲门时》、《安全交通警示语的威力》等选优作文，就是这样写成的。通过多写，不仅可以促进观察思考，锻炼思维的敏捷、严密和灵活，熟练运用语言文字的技巧，积累大量的生活素材，提高分析事物的能力，而且还可以增加很多的练笔机会，为今后写文章时“信手拈来”奠定坚实基础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是多改提升质量。一篇好的作文，无疑要经过反复修改，才能达到“文字精练、表意准确、语言生动”的要求。小学作文教学更是如此。我在教学过程中主要抓了“三改”：第一，自读自改。要求学生起草时写一行空一行，草稿完成后反复阅读修改，把错字、不恰当的标点和语句改过来，把不具体的地方补充完善，把多余的字、词、语句或段落删去，直至符合写作要求。第二，学生互改。以小组为单位，通过朗读交换评改，在读中改、在改中读。这样充分发挥了学生的主体性，学生的潜在智能得到了开发，写作能力也得到了锻炼。第三，当面批改。有少数学生的作文需在老师的帮助下进行批改。教师的批改是对学生作文的一种鞭策和鼓励，要根据儿童的认知能力，做到多改少批。这样以改促写，更有效地提高了学生的写作能力，改出了很多质量较高的习作。 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以“兴”克“难”，激发作文热情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孔子曰：“知之者不如好之者，好之者不如乐之者”。爱因斯坦也说过：“兴趣是最好的老师。”学生一旦对作文产生兴趣，作文便不再“难”了。如何激发学生写作兴趣，让学生在轻松愉快的精神状态下快乐作文呢？我在教学中的主要做法有以下几点：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是以情激趣。在写《家乡的景物》教学中，我结合春游、秋游课外活动，游近郊农村，参观“红军渡”青少年红色教育基地和“梨博园”等苍溪名胜景点，还利用多媒体播放春、夏、秋、冬四季苍溪的景色以及各景点图片。通过参观和再现周围的事物，引导学生学会从哪些方面去观察、体会，从而激发了学生热爱家乡、赞美家乡的热情，有感而发地写出了《美丽的梨博园》、《参观红军渡有感》、《老家盖起的小洋楼》、《正月十六游百病》等洋溢着乡土气息的好习作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是自我展示。近年来，随着“科技”、“安全”、“传统文化”进校园等活动的开展，同学们对学校征集的小发明、小制作特别感兴趣，对自己精心制作的“作品”更是了如指掌。我特别看好这些活动，抓住小学生具有强烈的表现欲望这一特点，把每次活动作为训练和提高写作能力的最佳途径。我让学生拿出自己的“宝贝”，在充满兴奋和激情的气氛中边演示边介绍“作品”的名称、制作的材料、制作的方法及步骤、自己的体会等等，再把分享的内容写下来，让其他同学学习借鉴，从而激发了学生爱上写作的主动性和积极性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是巧妙设趣。多年来的作文教学实践使我真切地感受到：巧妙设计游戏和表演，能极大增强学生观察和想象的兴趣。在课外兴趣活动时，我进行过“篮球比赛”、“击鼓传花”、“竞猜谜语”、“成语接龙”等活动，同学们边参与、边观察、边猜测比赛的结果。很多同学把每项活动的准备、过程和结果都说得既生动形象，又详细明白，但没有人谈到心理描写。于是，我再让他们以某项具体活动为例，尝试和同桌谈一谈心里是怎样想的，从而展现了同学们丰富的想象力，进而扩展了写作空间，收到了满意的效果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范文引领，认真作好仿写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朱熹曾说过：“古人作文作诗，多是模仿前人而作之。”现代作家矛盾也认为：“仿写可以说是创作的第一步，仿写又是学习的最初形式。”为避免三年级学生在作文起步阶段的畏惧心理，作文教学应十分注重和大力推行仿写。仿写既能减缓学生写作的难度，使他们由读到写，由不会写到会写，把自己身边活生生的生活画面转化成个性鲜明的语言文字，又能帮助他们在阅读与写作之间成功地搭起一座桥梁，顺利完成从书本到生活的过渡。因此，仿写是提高学生写作水平的重要途径，也是突破三年级学生习作教学难点的有效策略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在教学实践中，我要求学生着重围绕所学的课文、所读的范文和“下手文”（即老师或同学写的好文章）来搞仿写，揣摩文中作者的写作目的，模仿其构思、选材、谋篇、分段、造句、用词、开头、结尾及过渡的方法和技巧，恰当地运用到自己的写作中来。如仿《我的课余生活》所写的《我的课余生活》、仿《爬天都峰》所写的《爬武当山》、仿《我的妈妈》所写的《我的老师》、仿《秋天的雨》所写的《秋天的美景》、仿《荷花》所写的《桂花》……等等，都是很好的习作，大多数学生收到了“立竿见影”的效果。</w:t>
      </w:r>
    </w:p>
    <w:p>
      <w:pPr>
        <w:pStyle w:val="Normal"/>
        <w:widowControl/>
        <w:spacing w:before="280" w:after="280"/>
        <w:ind w:firstLine="560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综上所述，针对小学三年级学生的作文教学，只有从这个年龄段孩子的知识结构、心理素质和心理特点等实际出发，采取恰当的方式方法和技巧，循循善诱，循序渐进，日积月累，才能突出重点，走出困境，顺利到达小学生作文起步教学的理想彼岸。</w:t>
      </w:r>
    </w:p>
    <w:p>
      <w:pPr>
        <w:pStyle w:val="Normal"/>
        <w:widowControl/>
        <w:spacing w:before="280" w:after="280"/>
        <w:ind w:firstLine="6333"/>
        <w:jc w:val="left"/>
        <w:rPr>
          <w:rFonts w:ascii="Helvetica" w:hAnsi="Helvetica" w:eastAsia="Helvetica" w:cs="Helvetica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                               </w:t>
      </w:r>
    </w:p>
    <w:p>
      <w:pPr>
        <w:pStyle w:val="Style15"/>
        <w:widowControl/>
        <w:spacing w:lineRule="auto" w:line="360"/>
        <w:rPr>
          <w:rFonts w:ascii="宋体;SimSun" w:hAnsi="宋体;SimSun" w:eastAsia="Helvetica" w:cs="宋体;SimSun"/>
          <w:b/>
          <w:b/>
          <w:bCs/>
          <w:color w:val="000000"/>
          <w:szCs w:val="21"/>
        </w:rPr>
      </w:pPr>
      <w:r>
        <w:rPr>
          <w:rFonts w:eastAsia="Helvetica"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Selected">
    <w:name w:val="selected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Flashpic">
    <w:name w:val="flashpic"/>
    <w:basedOn w:val="Style14"/>
    <w:qFormat/>
    <w:rPr/>
  </w:style>
  <w:style w:type="character" w:styleId="Mypic">
    <w:name w:val="mypic"/>
    <w:basedOn w:val="Style14"/>
    <w:qFormat/>
    <w:rPr/>
  </w:style>
  <w:style w:type="character" w:styleId="Ed2">
    <w:name w:val="ed2"/>
    <w:basedOn w:val="Style14"/>
    <w:qFormat/>
    <w:rPr>
      <w:shd w:fill="E23B3B" w:val="clear"/>
    </w:rPr>
  </w:style>
  <w:style w:type="character" w:styleId="Ed">
    <w:name w:val="ed"/>
    <w:basedOn w:val="Style14"/>
    <w:qFormat/>
    <w:rPr>
      <w:shd w:fill="E23B3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1:00Z</dcterms:created>
  <dc:creator>Administrator</dc:creator>
  <dc:description/>
  <dc:language>en-US</dc:language>
  <cp:lastModifiedBy>xbany</cp:lastModifiedBy>
  <dcterms:modified xsi:type="dcterms:W3CDTF">2017-12-2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