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小学美术生活化教学策略探析</w:t>
      </w:r>
    </w:p>
    <w:p>
      <w:pPr>
        <w:pStyle w:val="Normal"/>
        <w:jc w:val="center"/>
        <w:rPr/>
      </w:pPr>
      <w:r>
        <w:rPr/>
        <w:t>青岛市黄岛区红石崖小学   </w:t>
      </w:r>
      <w:r>
        <w:rPr>
          <w:rFonts w:eastAsia="Calibri"/>
        </w:rPr>
        <w:t xml:space="preserve"> </w:t>
      </w:r>
      <w:r>
        <w:rPr/>
        <w:t>李晓静   </w:t>
      </w:r>
      <w:r>
        <w:rPr>
          <w:rFonts w:eastAsia="Calibri"/>
        </w:rPr>
        <w:t xml:space="preserve"> </w:t>
      </w:r>
      <w:r>
        <w:rPr/>
        <w:t>小学美术</w:t>
      </w:r>
    </w:p>
    <w:p>
      <w:pPr>
        <w:pStyle w:val="Normal"/>
        <w:rPr/>
      </w:pPr>
      <w:r>
        <w:rPr/>
        <w:t>摘要：《美术课程标准》明确指出“美术教学活动应以学习活动方式划分美术学习领域，加强学习活动的综合性和探索性，注重美术课程与学生生活经验紧密关联，使学生在积极的情感体验中提高想象力和创造力，提高审美意识和审美能力，增强对大自然和人类社会的热爱及责任感，发展创造美好生活的愿望与能力。”让美术回到生活中，让课堂回归学生的生活世界，让学生在真实的生活世界中认识美术了解美术。美术教学应以学科为中心到以学生为中心的转变，以五彩缤纷的社会生活为背景，寻求优化美术教学的真正出路。</w:t>
      </w:r>
    </w:p>
    <w:p>
      <w:pPr>
        <w:pStyle w:val="Normal"/>
        <w:rPr/>
      </w:pPr>
      <w:r>
        <w:rPr/>
        <w:t>关键词：小学美术；课堂；生活化；审美意识；审美能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问渠那得清如许，为有源头活水来“，美术学习的外延与生活是相融的，生活就是美术学习的源头活水，我们只有把课堂当作生活的缩影，营造生活化的课堂氛围，为美术教学注入鲜活的社会生活的时代气息，让学生体验学习生活的愉快和乐趣，美术课堂才会充满新鲜生命的活力。</w:t>
      </w:r>
    </w:p>
    <w:p>
      <w:pPr>
        <w:pStyle w:val="Normal"/>
        <w:rPr/>
      </w:pPr>
      <w:r>
        <w:rPr/>
        <w:t>一、</w:t>
      </w:r>
      <w:r>
        <w:rPr/>
        <w:t>走进</w:t>
      </w:r>
      <w:r>
        <w:rPr/>
        <w:t>生活</w:t>
      </w:r>
      <w:r>
        <w:rPr/>
        <w:t>，激发兴趣。</w:t>
      </w:r>
    </w:p>
    <w:p>
      <w:pPr>
        <w:pStyle w:val="Normal"/>
        <w:rPr/>
      </w:pPr>
      <w:r>
        <w:rPr/>
        <w:t>陶行知说过：“生活是教育的中心，生活即是教育，不是生活便不是教育。”</w:t>
      </w:r>
      <w:r>
        <w:rPr/>
        <w:t>引导孩子们观察生活，捕捉生活中的美，是创造美的前提。小学阶段的孩子</w:t>
      </w:r>
      <w:r>
        <w:rPr/>
        <w:t>们</w:t>
      </w:r>
      <w:r>
        <w:rPr/>
        <w:t>对世界充满了好奇，针对孩子</w:t>
      </w:r>
      <w:r>
        <w:rPr/>
        <w:t>们</w:t>
      </w:r>
      <w:r>
        <w:rPr/>
        <w:t>的这一特点，我在教学中注意引导孩子们用双眼认真仔细观察生活中的事物，感受大自然的一切。如在教《</w:t>
      </w:r>
      <w:r>
        <w:rPr/>
        <w:t>胡萝卜</w:t>
      </w:r>
      <w:r>
        <w:rPr/>
        <w:t>》时，我</w:t>
      </w:r>
      <w:r>
        <w:rPr/>
        <w:t>带着</w:t>
      </w:r>
      <w:r>
        <w:rPr/>
        <w:t>学生</w:t>
      </w:r>
      <w:r>
        <w:rPr/>
        <w:t>到学校附近的菜园里，</w:t>
      </w:r>
      <w:r>
        <w:rPr/>
        <w:t>仔细观察</w:t>
      </w:r>
      <w:r>
        <w:rPr/>
        <w:t>胡萝卜是什么形状</w:t>
      </w:r>
      <w:r>
        <w:rPr/>
        <w:t>的？</w:t>
      </w:r>
      <w:r>
        <w:rPr/>
        <w:t>是什么</w:t>
      </w:r>
      <w:r>
        <w:rPr/>
        <w:t>颜色</w:t>
      </w:r>
      <w:r>
        <w:rPr/>
        <w:t>的？</w:t>
      </w:r>
      <w:r>
        <w:rPr/>
        <w:t> 让学生尽情地观赏，大胆</w:t>
      </w:r>
      <w:r>
        <w:rPr/>
        <w:t>地去</w:t>
      </w:r>
      <w:r>
        <w:rPr/>
        <w:t>描绘。在教学《小树快快长》时，我利用下午的</w:t>
      </w:r>
      <w:r>
        <w:rPr/>
        <w:t>课外</w:t>
      </w:r>
      <w:r>
        <w:rPr/>
        <w:t>活动时间，带</w:t>
      </w:r>
      <w:r>
        <w:rPr/>
        <w:t>着</w:t>
      </w:r>
      <w:r>
        <w:rPr/>
        <w:t>学生观察了校园里</w:t>
      </w:r>
      <w:r>
        <w:rPr/>
        <w:t>各种各样</w:t>
      </w:r>
      <w:r>
        <w:rPr/>
        <w:t>的树，从而使学生了解到树的结构主要由树干和树冠两大部分组成，让学生用手摸一摸树皮，知道了有的树皮表面光滑，有的树皮表面粗糙。通过细心的观察，学生还发现树叶的颜色丰富多彩，树的外形形状各异，可以概括为近似的半圆形、三角形、扇形、椭圆形。通过细致地观察，学生在课堂上用纸做自己喜欢的树时，就游刃有余了。学生们</w:t>
      </w:r>
      <w:r>
        <w:rPr/>
        <w:t>渐渐地</w:t>
      </w:r>
      <w:r>
        <w:rPr/>
        <w:t>形成了正确的观察方法，学会了用艺术的眼光去观察事物、认识事物，发现了生活中处处都有美，为学生的创造奠定了基础，使学生美之有形，美之有物。</w:t>
      </w:r>
    </w:p>
    <w:p>
      <w:pPr>
        <w:pStyle w:val="Normal"/>
        <w:rPr/>
      </w:pPr>
      <w:r>
        <w:rPr/>
        <w:t>二、创设生活情境</w:t>
      </w:r>
      <w:r>
        <w:rPr/>
        <w:t>，在生活中寻找美。</w:t>
      </w:r>
    </w:p>
    <w:p>
      <w:pPr>
        <w:pStyle w:val="Normal"/>
        <w:rPr/>
      </w:pPr>
      <w:r>
        <w:rPr/>
        <w:t>创设情境是生活化美术教学的前提和条件，其目的是为学生创设生活情境，让学生体验生活与美术的联系，调动学生情感，激发学生学习美术的兴趣。英国实用主义教育家、哲学家斯宾塞在《什么是最有价值的知识》一文中提出：“每门科学必须以纯粹经验为之先导，等到积累了丰富的材料后，创造才能开始。”美术教学中，创设生活情境应注意以下几个方面：一是生活情境要符合学生的年龄实际、认知特征；二是生活情境要与课程内容有机结合；三是生活情境要有新奇感，能吸引学生，能激发学生的主动参与；四是要从学生身边的事物开发情境资源。创设生活情境采用的方法有讲故事、做游戏、表演、变魔术等等。生活情境的创设真正让学生体验到了“在玩中学”的乐趣。教学中，我将美术课程内容与学生的生活经验紧密联系在一起，积极利用各种教学媒体和教学手段，创设一种符合学生心理年龄特点的环境和条件，激发学生的情感共鸣，吸引学生的身心参与，让学生有身临其境的感觉，使学生自觉地全身心地投入到美术活动中来。我积极创设能引发学生想像空间的情境，如故事情境、声音情境等。故事情境即教学中将学习内容巧妙地结合到一定的故事情节中，使学生的思维空间依托于一定的情境，激发学生的学习动力。如《小动物盖房子》，上课伊始，我让学生通过视频观看</w:t>
      </w:r>
      <w:r>
        <w:rPr/>
        <w:t>Flash</w:t>
      </w:r>
      <w:r>
        <w:rPr/>
        <w:t>动画，了解到活泼可爱的小兔子的房子被大风刮倒了，小动物们都赶来帮它建个什么样的房子的故事，从而使学生在充满情趣的视听效果中快速进入故事的情境，激发学生的情感和创造欲望。声音情境可以将配合教学内容的有关语言及声音，如风雨雷电声、飞机车船声及动物叫声等，通过录音播放出来，把学生带入一种特定的声音情境中，促使学生找开思维的闸门，积极地回忆想象，达到闻其声、现其形的效果。在美术学习中，我也时常引导学生把视觉和其他的感觉结合起来，各种感觉的相辅相成可以提高学生的学习效率，扩大儿童对客观世界认识的广度和深度。在教学中，我广泛地选择多种材料、采用多种方法、通过多种形式，使学生全面经历视觉、听觉、触觉、味觉等感觉体验，充分发挥美术教育的功能。例如在《瓜果飘香》、《鼓儿响咚咚》（湘美版）等课目中通过比比、品品、画画、做做、看看、敲敲、听听等活动，对学生进行感知觉体验和训练。</w:t>
      </w:r>
    </w:p>
    <w:p>
      <w:pPr>
        <w:pStyle w:val="Normal"/>
        <w:rPr/>
      </w:pPr>
      <w:r>
        <w:rPr/>
        <w:t>三、美化生活</w:t>
      </w:r>
      <w:r>
        <w:rPr/>
        <w:t>，延伸兴趣。</w:t>
      </w:r>
    </w:p>
    <w:p>
      <w:pPr>
        <w:pStyle w:val="Normal"/>
        <w:rPr/>
      </w:pPr>
      <w:r>
        <w:rPr/>
        <w:t>美术源于生活，也要用于生活。</w:t>
      </w:r>
      <w:r>
        <w:rPr/>
        <w:t>美术教学并不同于美术课本教学，美术学习的外延同生活的外延相等。教师应让学生走出课堂，接触大自然，接触社会，把课内学到的知识和技能在课外得到有效的巩固和应用</w:t>
      </w:r>
      <w:r>
        <w:rPr/>
        <w:t>，</w:t>
      </w:r>
      <w:r>
        <w:rPr/>
        <w:t>让学生获得创造的满足感与成就感。教学中教师可以根据学校的活动，为学生创设运用美术的生活环境。例如，可以让学生设计</w:t>
      </w:r>
      <w:r>
        <w:rPr/>
        <w:t>各种手抄报，</w:t>
      </w:r>
      <w:r>
        <w:rPr/>
        <w:t>校园活动的宣传画，布置节日中的教室，给班级出黑板报</w:t>
      </w:r>
      <w:r>
        <w:rPr/>
        <w:t>等。</w:t>
      </w:r>
      <w:r>
        <w:rPr/>
        <w:t>让学生把从美术课上的知识、技能运用</w:t>
      </w:r>
      <w:r>
        <w:rPr/>
        <w:t>到</w:t>
      </w:r>
      <w:r>
        <w:rPr/>
        <w:t>生活中</w:t>
      </w:r>
      <w:r>
        <w:rPr/>
        <w:t>去</w:t>
      </w:r>
      <w:r>
        <w:rPr/>
        <w:t>，来美化生活，还可以由课内向课外适当拓展。如：在教学《我设计的鞋》一课时，先引导学生用各种材料制作自己设计的鞋，课后在校园里开个鞋子博览会，让学生“推销”自己的得意作品，展示自己的创新才能，从中他们能体验成功的快乐，有的学生甚至立志长大了要当设计师。由课内到课外，一对对创新的翅膀自由</w:t>
      </w:r>
      <w:r>
        <w:rPr/>
        <w:t>飞翔。又如：</w:t>
      </w:r>
      <w:r>
        <w:rPr/>
        <w:t>学习《布艺温馨》一课后，学生选用了旧手套、袜子、毛巾、衣服等材料，利用捆扎、填充、缝纫、装饰等方法，做成了各种各样小动物</w:t>
      </w:r>
      <w:r>
        <w:rPr/>
        <w:t>、人物</w:t>
      </w:r>
      <w:r>
        <w:rPr/>
        <w:t>形象，</w:t>
      </w:r>
      <w:r>
        <w:rPr/>
        <w:t>挂在自己的房间，</w:t>
      </w:r>
      <w:r>
        <w:rPr/>
        <w:t>美化着自己的生活</w:t>
      </w:r>
      <w:r>
        <w:rPr/>
        <w:t>；或是在节日里作为礼物送给亲人和朋友。就</w:t>
      </w:r>
      <w:r>
        <w:rPr/>
        <w:t>这样把学生从课内引向生活，既巩固了新学的知识，又丰富了课外知识，让学生真正体会美术与传统文化、日常生活的关系，认识到只有真正学好美术，才能灵活应用到实际生活中去，有助于学生体会美术的价值与意义</w:t>
      </w:r>
      <w:r>
        <w:rPr/>
        <w:t>。</w:t>
      </w:r>
    </w:p>
    <w:p>
      <w:pPr>
        <w:pStyle w:val="Normal"/>
        <w:rPr/>
      </w:pPr>
      <w:r>
        <w:rPr/>
        <w:t>著名实用主义哲学家杜威认为，一切学习都来自于经验，教育必须从经验，从每个人实际生活经验出发。艺术与我们的日常生活息息相关，它无处不在，“深化着生活，丰富着环境，改造我们的生活经验”。因此，我们对学生所实施的不应是专业美术教育，而应该是生活美术教育，我们所选择的教学内容应该是对学生未来生活有帮助的，有利于他们身心发展的。让美术回到生活中，让课堂回归学生的生活世界，让学生在真实的生活世界中自我发现、自我理解、自我尝试，认识美术了解美术</w:t>
      </w:r>
      <w:r>
        <w:rPr/>
        <w:t>,</w:t>
      </w:r>
      <w:r>
        <w:rPr/>
        <w:t>主动地融入生活情境中并学会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《美术课程标准》（实验稿）</w:t>
      </w:r>
      <w:r>
        <w:rPr>
          <w:rFonts w:eastAsia="Calibri"/>
        </w:rPr>
        <w:t xml:space="preserve">       </w:t>
      </w:r>
      <w:r>
        <w:rPr/>
        <w:t>北京师范大学出版社</w:t>
      </w:r>
    </w:p>
    <w:p>
      <w:pPr>
        <w:pStyle w:val="Normal"/>
        <w:rPr/>
      </w:pPr>
      <w:r>
        <w:rPr/>
        <w:t>2</w:t>
      </w:r>
      <w:r>
        <w:rPr/>
        <w:t>、《美术课程标准解读》</w:t>
      </w:r>
      <w:r>
        <w:rPr>
          <w:rFonts w:eastAsia="Calibri"/>
        </w:rPr>
        <w:t xml:space="preserve">            </w:t>
      </w:r>
      <w:r>
        <w:rPr/>
        <w:t>北京师范大学出版社</w:t>
      </w:r>
    </w:p>
    <w:p>
      <w:pPr>
        <w:pStyle w:val="Normal"/>
        <w:rPr/>
      </w:pPr>
      <w:r>
        <w:rPr/>
        <w:t>3</w:t>
      </w:r>
      <w:r>
        <w:rPr/>
        <w:t>、《国际教育新理论》</w:t>
      </w:r>
      <w:r>
        <w:rPr>
          <w:rFonts w:eastAsia="Calibri"/>
        </w:rPr>
        <w:t xml:space="preserve">     </w:t>
      </w:r>
      <w:r>
        <w:rPr/>
        <w:t>顾明远</w:t>
      </w:r>
      <w:r>
        <w:rPr>
          <w:rFonts w:eastAsia="Calibri"/>
        </w:rPr>
        <w:t xml:space="preserve">   </w:t>
      </w:r>
      <w:r>
        <w:rPr/>
        <w:t>孟繁华</w:t>
      </w:r>
      <w:r>
        <w:rPr>
          <w:rFonts w:eastAsia="Calibri"/>
        </w:rPr>
        <w:t xml:space="preserve">   </w:t>
      </w:r>
      <w:r>
        <w:rPr/>
        <w:t>海南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9:00Z</dcterms:created>
  <dc:creator>微软用户</dc:creator>
  <dc:description/>
  <dc:language>en-US</dc:language>
  <cp:lastModifiedBy>xbany</cp:lastModifiedBy>
  <dcterms:modified xsi:type="dcterms:W3CDTF">2017-12-2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