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试论如何构建小学英语高效课堂</w:t>
      </w:r>
    </w:p>
    <w:p>
      <w:pPr>
        <w:pStyle w:val="Normal"/>
        <w:jc w:val="center"/>
        <w:rPr/>
      </w:pPr>
      <w:r>
        <w:rPr/>
        <w:t>山东省平度经济开发区厦门路小学 </w:t>
      </w:r>
      <w:r>
        <w:rPr>
          <w:rFonts w:eastAsia="Times New Roman"/>
        </w:rPr>
        <w:t xml:space="preserve">   </w:t>
      </w:r>
      <w:r>
        <w:rPr/>
        <w:t>柳英辉   </w:t>
      </w:r>
      <w:r>
        <w:rPr>
          <w:rFonts w:eastAsia="Times New Roman"/>
        </w:rPr>
        <w:t xml:space="preserve"> </w:t>
      </w:r>
      <w:r>
        <w:rPr/>
        <w:t>小学英语</w:t>
      </w:r>
    </w:p>
    <w:p>
      <w:pPr>
        <w:pStyle w:val="Normal"/>
        <w:rPr>
          <w:lang w:eastAsia="zh-CN"/>
        </w:rPr>
      </w:pPr>
      <w:r>
        <w:rPr/>
        <w:t>摘</w:t>
      </w:r>
      <w:r>
        <w:rPr>
          <w:rFonts w:eastAsia="Times New Roman"/>
        </w:rPr>
        <w:t xml:space="preserve"> </w:t>
      </w:r>
      <w:r>
        <w:rPr/>
        <w:t>要</w:t>
      </w:r>
      <w:r>
        <w:rPr/>
        <w:t>:</w:t>
      </w:r>
      <w:r>
        <w:rPr/>
        <w:t>高效课堂教学不仅要充分体现“以学生为中心”的教学思想，最大限度的发挥学生的主体性，让学生乐于、善于学英语，真正成为学习英语的小主人</w:t>
      </w:r>
      <w:r>
        <w:rPr/>
        <w:t>;</w:t>
      </w:r>
      <w:r>
        <w:rPr/>
        <w:t>而且还要使教学活动要能真正代表学生，激发学生的学习兴趣，并让学生在多元化评价中形成持久的学习动机，在完成任务的过程中体验学习成功的愉悦，从而营造出一个人性化的教学环境，有利于调动孩子的学习积极性，提高英语教学效果，</w:t>
      </w:r>
      <w:r>
        <w:rPr>
          <w:lang w:eastAsia="zh-CN"/>
        </w:rPr>
        <w:t>完善和发展学生的综合能力。</w:t>
      </w:r>
    </w:p>
    <w:p>
      <w:pPr>
        <w:pStyle w:val="Normal"/>
        <w:rPr/>
      </w:pPr>
      <w:r>
        <w:rPr/>
        <w:t>关键词</w:t>
      </w:r>
      <w:r>
        <w:rPr/>
        <w:t>:</w:t>
      </w:r>
      <w:r>
        <w:rPr/>
        <w:t>小学英语</w:t>
      </w:r>
      <w:r>
        <w:rPr/>
        <w:t>;</w:t>
      </w:r>
      <w:r>
        <w:rPr/>
        <w:t>课堂</w:t>
      </w:r>
      <w:r>
        <w:rPr/>
        <w:t>;</w:t>
      </w:r>
      <w:r>
        <w:rPr/>
        <w:t>合作</w:t>
      </w:r>
    </w:p>
    <w:p>
      <w:pPr>
        <w:pStyle w:val="Normal"/>
        <w:rPr/>
      </w:pPr>
      <w:r>
        <w:rPr/>
        <w:t>英语课堂的教学方法是多种多样的，我们要在教学实践中努力探索，使外语教学更加符合语言教学的规律，符合心理学、教育学的规律。只有这样，才能提高效率，减轻学生的负担，全面提高学生的素质。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>  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一、巧妙的课堂导入</w:t>
      </w:r>
    </w:p>
    <w:p>
      <w:pPr>
        <w:pStyle w:val="Normal"/>
        <w:rPr>
          <w:lang w:eastAsia="zh-CN"/>
        </w:rPr>
      </w:pPr>
      <w:r>
        <w:rPr>
          <w:lang w:eastAsia="zh-CN"/>
        </w:rPr>
        <w:t>  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一个好的开端可以给学生带来亲切的感受；富有艺术性的开端，可以使学生自然地进入新知识的境界，并能激发学生积极学习的情感、兴趣和求知欲，使学生乐学，爱学，因此教师要巧设开头，先声夺人，用最短的时间把学生带入最佳的学习状态。小学英语导入新课的方法很多，没有固定的模式，我们要依据一定的教学任务和内容，学生的年龄和心理需求，灵活多变的加以运用。我经常采用</w:t>
      </w:r>
      <w:r>
        <w:rPr>
          <w:lang w:eastAsia="zh-CN"/>
        </w:rPr>
        <w:t>1.</w:t>
      </w:r>
      <w:r>
        <w:rPr>
          <w:lang w:eastAsia="zh-CN"/>
        </w:rPr>
        <w:t>歌曲式导入，</w:t>
      </w:r>
      <w:r>
        <w:rPr>
          <w:lang w:eastAsia="zh-CN"/>
        </w:rPr>
        <w:t>2.</w:t>
      </w:r>
      <w:r>
        <w:rPr>
          <w:lang w:eastAsia="zh-CN"/>
        </w:rPr>
        <w:t>提问式导入，</w:t>
      </w:r>
      <w:r>
        <w:rPr>
          <w:lang w:eastAsia="zh-CN"/>
        </w:rPr>
        <w:t>3.</w:t>
      </w:r>
      <w:r>
        <w:rPr>
          <w:lang w:eastAsia="zh-CN"/>
        </w:rPr>
        <w:t>简笔画式导入，</w:t>
      </w:r>
      <w:r>
        <w:rPr>
          <w:lang w:eastAsia="zh-CN"/>
        </w:rPr>
        <w:t>4.</w:t>
      </w:r>
      <w:r>
        <w:rPr>
          <w:lang w:eastAsia="zh-CN"/>
        </w:rPr>
        <w:t>图片、课件电教手段导入，</w:t>
      </w:r>
      <w:r>
        <w:rPr>
          <w:lang w:eastAsia="zh-CN"/>
        </w:rPr>
        <w:t>5.</w:t>
      </w:r>
      <w:r>
        <w:rPr>
          <w:lang w:eastAsia="zh-CN"/>
        </w:rPr>
        <w:t>悬念式导入，</w:t>
      </w:r>
      <w:r>
        <w:rPr>
          <w:lang w:eastAsia="zh-CN"/>
        </w:rPr>
        <w:t>6.</w:t>
      </w:r>
      <w:r>
        <w:rPr>
          <w:lang w:eastAsia="zh-CN"/>
        </w:rPr>
        <w:t>复习式导入，</w:t>
      </w:r>
      <w:r>
        <w:rPr>
          <w:lang w:eastAsia="zh-CN"/>
        </w:rPr>
        <w:t>7.</w:t>
      </w:r>
      <w:r>
        <w:rPr>
          <w:lang w:eastAsia="zh-CN"/>
        </w:rPr>
        <w:t>游戏式导入等。如在教学生“</w:t>
      </w:r>
      <w:r>
        <w:rPr>
          <w:lang w:eastAsia="zh-CN"/>
        </w:rPr>
        <w:t>what’s this? It’s a …”</w:t>
      </w:r>
      <w:r>
        <w:rPr>
          <w:lang w:eastAsia="zh-CN"/>
        </w:rPr>
        <w:t>时，可以利用图片先用已经学句型复习以前学过的单词，如</w:t>
      </w:r>
      <w:r>
        <w:rPr>
          <w:lang w:eastAsia="zh-CN"/>
        </w:rPr>
        <w:t>book, pen, dog, bike</w:t>
      </w:r>
      <w:r>
        <w:rPr>
          <w:lang w:eastAsia="zh-CN"/>
        </w:rPr>
        <w:t>等，通过出示图片、玩具和实物，请几组同学依次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is is a…</w:t>
      </w:r>
      <w:r>
        <w:rPr>
          <w:lang w:eastAsia="zh-CN"/>
        </w:rPr>
        <w:t>句型进行复习。然后自问自答引出</w:t>
      </w:r>
      <w:r>
        <w:rPr>
          <w:lang w:eastAsia="zh-CN"/>
        </w:rPr>
        <w:t>what’s this? It’s a …</w:t>
      </w:r>
      <w:r>
        <w:rPr>
          <w:lang w:eastAsia="zh-CN"/>
        </w:rPr>
        <w:t>句型。在学生基本掌握这一句型结构后再引出单词</w:t>
      </w:r>
      <w:r>
        <w:rPr>
          <w:lang w:eastAsia="zh-CN"/>
        </w:rPr>
        <w:t>panda</w:t>
      </w:r>
      <w:r>
        <w:rPr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iger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  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二、教学方法多样，生动活泼</w:t>
      </w:r>
    </w:p>
    <w:p>
      <w:pPr>
        <w:pStyle w:val="Normal"/>
        <w:rPr>
          <w:lang w:eastAsia="zh-CN"/>
        </w:rPr>
      </w:pPr>
      <w:r>
        <w:rPr>
          <w:lang w:eastAsia="zh-CN"/>
        </w:rPr>
        <w:t>  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兼收并蓄、集各家所长，采用综合的教学路子。情景法、视听法、直接法、结构法、功能法（交际法）、全身反应法、沉浸法、折衷法、综合法等，只要有助于实现教学目标都可以采纳。创设情景、相互交流、激励情意，启发学习动机，树立学习信心。教师要充分利用教科书中的课文创设栩栩如生的情景，如打电话、购物、生日聚会、野餐、旅游、问路、看病等，为学生提供使用英语进行交流的机会。每当孩子们进入角色，成功地做成一件事，他们便情不自禁，喜形于色，因此兴趣倍增、信心加强，动机和情意受到了很大的激励。练习形式多种多样，手、脑、口、耳、眼、肢、体并用，静态、动态结合，基本功操练与自由练习结合，单项和综合练习结合。通过大量的实践，使学生具有良好的语音、语调、书写和拼读的基础，并能用英语表情达意，开展简单的交流活动。设计任务型活动，开放空间，激活学生的思维，培养创造思维。这类活动，可以自始至终引导学生通过完成具体任务活动来学习语言，让学生为了特定的学习目的去进行特定的语言活动，通过完成特定的交际任务来获得和积累相应的学习经验。课堂上所设计的任务一般都要给一些语境（图示或文字说明）和词语提示，但要给学生留有思考和想象的空间，启发学生动脑思考，这不仅有利于发展他们的求同思维，更有利于发展他们的求异思维。</w:t>
      </w:r>
    </w:p>
    <w:p>
      <w:pPr>
        <w:pStyle w:val="Normal"/>
        <w:rPr/>
      </w:pPr>
      <w:r>
        <w:rPr/>
        <w:t>三、关注学生情感态度</w:t>
      </w:r>
    </w:p>
    <w:p>
      <w:pPr>
        <w:pStyle w:val="Normal"/>
        <w:rPr/>
      </w:pPr>
      <w:r>
        <w:rPr/>
        <w:t>有效的英语课堂应该是学生能积极主动地参与。怎样才能做到这一点呢</w:t>
      </w:r>
      <w:r>
        <w:rPr/>
        <w:t>?</w:t>
      </w:r>
      <w:r>
        <w:rPr/>
        <w:t>首先，教师应特别留意小学生的情感态度，对于学习一门外语知识的小学生来说，在没有接触英语之前他们学习的积极性很高，教师应充分保护，多鼓励学生、表扬学生，使学生充满自信。曾经在我的英语教学中，一名学生对于学过的知识掌握得并不是很好，因为发音不准，所以对课文的朗读就稍差一些，因此他比较自卑，上课不敢举手发言，甚至有些要放弃的想法。如果此时我对该学生也有这种想法，那么他势必会放弃这一学科，再也不想学习英语了。因此，我对该学生表现出了很大的信心与耐心，对他一直加以鼓励、帮助，让他感受到老师的关心……结果完全相反，该学生对此学科渐渐产生了兴趣，尽管这个过程比较漫长，可能他并没有因为我们的不懈努力而有很大的进步，但是只要我们有耐心，坚持住，不放弃，这样就能带给他继续学习的信心与勇气，让他爱上这门学科。这样，我们的课堂才是有效的、有意义的。</w:t>
      </w:r>
    </w:p>
    <w:p>
      <w:pPr>
        <w:pStyle w:val="Normal"/>
        <w:rPr/>
      </w:pPr>
      <w:r>
        <w:rPr/>
        <w:t>四、创造适宜的语言环境</w:t>
      </w:r>
    </w:p>
    <w:p>
      <w:pPr>
        <w:pStyle w:val="Normal"/>
        <w:rPr/>
      </w:pPr>
      <w:r>
        <w:rPr/>
        <w:t>对于第二语言的学习，关键是给学生创造语言环境。任何一种语言都必须加以运用，如果只会做不会说，那么语言学习就失去了它的生命与意义，那样的课堂就如死水一般毫无生机。对于我国的乡村小学，课外用英语实践的地方实在太少了，只能在充分利用课堂的时间进行交流。因此，教师要给学生尽量多的机会进行语言交流，或游戏、或情境表演，让学生有表达语言的机会。</w:t>
      </w:r>
      <w:r>
        <w:rPr>
          <w:rFonts w:eastAsia="Times New Roman"/>
        </w:rPr>
        <w:t xml:space="preserve"> </w:t>
      </w:r>
      <w:r>
        <w:rPr/>
        <w:t>同时，教师在课上也要多用英语给学生创造运用英语的语言环境，让学生慢慢掌握语感，学会用英语与人交流，这样才能帮助学生更加牢固地掌握英语，让英语学习更有意义。</w:t>
      </w:r>
    </w:p>
    <w:p>
      <w:pPr>
        <w:pStyle w:val="Normal"/>
        <w:rPr/>
      </w:pPr>
      <w:r>
        <w:rPr/>
        <w:t>五、注重合作学习</w:t>
      </w:r>
    </w:p>
    <w:p>
      <w:pPr>
        <w:pStyle w:val="Normal"/>
        <w:rPr/>
      </w:pPr>
      <w:r>
        <w:rPr/>
        <w:t>国际</w:t>
      </w:r>
      <w:r>
        <w:rPr/>
        <w:t>21</w:t>
      </w:r>
      <w:r>
        <w:rPr/>
        <w:t>世纪教育委员会在向联合国教科文组织提交的《教育——财富蕴藏其中》的报告中，提出了现代教育的“四大支柱”那就是学会学习</w:t>
      </w:r>
      <w:r>
        <w:rPr/>
        <w:t>(learning to know)</w:t>
      </w:r>
      <w:r>
        <w:rPr/>
        <w:t>、学会做事</w:t>
      </w:r>
      <w:r>
        <w:rPr/>
        <w:t>(learning to do)</w:t>
      </w:r>
      <w:r>
        <w:rPr/>
        <w:t>学会合作</w:t>
      </w:r>
      <w:r>
        <w:rPr/>
        <w:t>(learning to live together)</w:t>
      </w:r>
      <w:r>
        <w:rPr/>
        <w:t>、学会生存</w:t>
      </w:r>
      <w:r>
        <w:rPr/>
        <w:t>(learning to be)</w:t>
      </w:r>
      <w:r>
        <w:rPr/>
        <w:t>。可见，学习合作已经成为现代人生存的必要条件，也是现代教育的基础目标之一。我们所说的小组合作学习不能只流于形式，要让小组真正对学生的综合能力的培养、学习成绩的提高起到辅助作用。教师要善于在教学中把英语教学与情感教育有机地结合起来，创设各种合作、学习活动。在</w:t>
      </w:r>
      <w:r>
        <w:rPr/>
        <w:t xml:space="preserve">Lesson 11 </w:t>
      </w:r>
      <w:r>
        <w:rPr/>
        <w:t>《</w:t>
      </w:r>
      <w:r>
        <w:rPr/>
        <w:t>I live on a farm</w:t>
      </w:r>
      <w:r>
        <w:rPr/>
        <w:t>》一课教学中，在学习单词</w:t>
      </w:r>
      <w:r>
        <w:rPr/>
        <w:t>goat</w:t>
      </w:r>
      <w:r>
        <w:rPr/>
        <w:t>，</w:t>
      </w:r>
      <w:r>
        <w:rPr/>
        <w:t>hen</w:t>
      </w:r>
      <w:r>
        <w:rPr/>
        <w:t>，</w:t>
      </w:r>
      <w:r>
        <w:rPr/>
        <w:t>duck</w:t>
      </w:r>
      <w:r>
        <w:rPr/>
        <w:t>，</w:t>
      </w:r>
      <w:r>
        <w:rPr/>
        <w:t>horse</w:t>
      </w:r>
      <w:r>
        <w:rPr/>
        <w:t>时，我安排学生制作自己喜欢的动物头饰，各有分工，然后把制作好的动物头饰戴上，小组成员展示。在展示过程中，学生学会了用英语谈论动物。最后，我们一起唱起英语歌《</w:t>
      </w:r>
      <w:r>
        <w:rPr/>
        <w:t>Bingo</w:t>
      </w:r>
      <w:r>
        <w:rPr/>
        <w:t>》结束了本节课。在实际教学中，通过小组合作，学生学会了互相欣赏，欣赏同学们的学习成果，为别人的成功由衷地高兴，并以此来鼓励自己，这样他们既能取长补短，又能在合作、竞争中取得更好的成绩，学到更多的知识。同时，学生也能认识自我，欣赏别人，为他们以后的生活与学习、为他们良好品德的形成打下基础。通过小组合作学习，不仅有利于学生学习成绩的提高，同时能培养学生的团结协作精神，拓展学生视野，激发学生的创新思维和想象力，使学生达到用英语做事情、交流、合作、学习的目的。可以说，小组合作学习已成为学生学习英语的最好方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总之，小学英语教学是一项长久而艰巨的任务，我们的课堂不能是简单的知识传授，不能是只让学生学会了就可以了，要让课堂成为一个学生开心学习和生活的乐园，学生在这个乐园里可以掌握知识、提高能力、相互合作、互相学习帮助，甚至是可以玩乐的小天地。让学生真正地爱学英语、爱说英语，能用英语简单交流，我觉得这样的课堂才是真正高效的英语课堂。</w:t>
      </w:r>
    </w:p>
    <w:p>
      <w:pPr>
        <w:pStyle w:val="Normal"/>
        <w:rPr/>
      </w:pPr>
      <w:hyperlink r:id="rId2" w:tgtFrame="http://c.360webcache.com/_blank">
        <w:r>
          <w:rPr>
            <w:rStyle w:val="InternetLink"/>
          </w:rPr>
          <w:t>参考文献</w:t>
        </w:r>
      </w:hyperlink>
      <w:r>
        <w:rPr/>
        <w:t>:</w:t>
      </w:r>
    </w:p>
    <w:p>
      <w:pPr>
        <w:pStyle w:val="Normal"/>
        <w:rPr/>
      </w:pPr>
      <w:r>
        <w:rPr/>
        <w:t>[1]</w:t>
      </w:r>
      <w:r>
        <w:rPr/>
        <w:t>教育部基础教育司。英语课程标准解读</w:t>
      </w:r>
      <w:r>
        <w:rPr/>
        <w:t>[S].</w:t>
      </w:r>
      <w:r>
        <w:rPr/>
        <w:t>北京</w:t>
      </w:r>
      <w:r>
        <w:rPr/>
        <w:t>:</w:t>
      </w:r>
      <w:r>
        <w:rPr/>
        <w:t>北京师范大学出版社，</w:t>
      </w:r>
      <w:r>
        <w:rPr/>
        <w:t>2002.</w:t>
      </w:r>
    </w:p>
    <w:p>
      <w:pPr>
        <w:pStyle w:val="Normal"/>
        <w:rPr/>
      </w:pPr>
      <w:r>
        <w:rPr/>
        <w:t>[2]</w:t>
      </w:r>
      <w:r>
        <w:rPr/>
        <w:t>刘丽娜。如何构建小学英语高效课堂教学</w:t>
      </w:r>
      <w:r>
        <w:rPr/>
        <w:t>[J].</w:t>
      </w:r>
      <w:r>
        <w:rPr/>
        <w:t>校园英语，</w:t>
      </w:r>
      <w:r>
        <w:rPr/>
        <w:t>2011 (2)</w:t>
      </w:r>
      <w:r>
        <w:rPr/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   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   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 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yelunwen.yjbys.com/cankaowenxi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37:00Z</dcterms:created>
  <dc:creator>你看那双眼</dc:creator>
  <dc:description/>
  <dc:language>en-US</dc:language>
  <cp:lastModifiedBy>xbany</cp:lastModifiedBy>
  <dcterms:modified xsi:type="dcterms:W3CDTF">2017-12-27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