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对幼儿美术教育生活化策略的探析</w:t>
      </w:r>
    </w:p>
    <w:p>
      <w:pPr>
        <w:pStyle w:val="Normal"/>
        <w:jc w:val="center"/>
        <w:rPr/>
      </w:pPr>
      <w:r>
        <w:rPr/>
        <w:t>山东省</w:t>
      </w:r>
      <w:r>
        <w:rPr/>
        <w:t>平度市田庄镇张舍中心幼儿园   </w:t>
      </w:r>
      <w:r>
        <w:rPr>
          <w:rFonts w:eastAsia="Times New Roman"/>
        </w:rPr>
        <w:t xml:space="preserve">  </w:t>
      </w:r>
      <w:r>
        <w:rPr/>
        <w:t>邹燕丽  </w:t>
      </w:r>
      <w:r>
        <w:rPr>
          <w:rFonts w:eastAsia="Times New Roman"/>
        </w:rPr>
        <w:t xml:space="preserve">  </w:t>
      </w:r>
      <w:r>
        <w:rPr/>
        <w:t> 写美术方面</w:t>
      </w:r>
    </w:p>
    <w:p>
      <w:pPr>
        <w:pStyle w:val="Normal"/>
        <w:rPr/>
      </w:pPr>
      <w:r>
        <w:rPr/>
        <w:t>摘</w:t>
      </w:r>
      <w:r>
        <w:rPr>
          <w:rFonts w:eastAsia="Times New Roman"/>
        </w:rPr>
        <w:t xml:space="preserve"> </w:t>
      </w:r>
      <w:r>
        <w:rPr/>
        <w:t>要：幼儿美术教育生活化充分体现了生活对幼儿教育的作用和意义。实践证明，幼儿美术教育生活化有利于促进幼儿各方面发展，激发幼儿参与美术活动的兴趣和创造性。</w:t>
      </w:r>
    </w:p>
    <w:p>
      <w:pPr>
        <w:pStyle w:val="Normal"/>
        <w:rPr/>
      </w:pPr>
      <w:r>
        <w:rPr/>
        <w:t>关键词：幼儿</w:t>
      </w:r>
      <w:r>
        <w:rPr>
          <w:rFonts w:eastAsia="Times New Roman"/>
        </w:rPr>
        <w:t xml:space="preserve"> </w:t>
      </w:r>
      <w:r>
        <w:rPr/>
        <w:t>美术教育</w:t>
      </w:r>
      <w:r>
        <w:rPr>
          <w:rFonts w:eastAsia="Times New Roman"/>
        </w:rPr>
        <w:t xml:space="preserve"> </w:t>
      </w:r>
      <w:r>
        <w:rPr/>
        <w:t>生活化策略</w:t>
      </w:r>
    </w:p>
    <w:p>
      <w:pPr>
        <w:pStyle w:val="Normal"/>
        <w:rPr/>
      </w:pPr>
      <w:r>
        <w:rPr>
          <w:rFonts w:cs="宋体;SimSun" w:ascii="宋体;SimSun" w:hAnsi="宋体;SimSun"/>
        </w:rPr>
        <w:t>“</w:t>
      </w:r>
      <w:r>
        <w:rPr/>
        <w:t>幼儿美术教育生活化”是指在幼儿美术教育中，以幼儿的现实生活为背景，以幼儿的生活经验为基础，以幼儿熟悉的人、事物为内容，注重生活与美术的紧密结合，尊重幼儿的个性发展，注重幼儿的自由创造与想象，使幼儿美术教育体现生活化特征，实现生活化价值，让美术真正融入幼儿的生活。生活化美术教育对于幼儿的成长具有重要意义。把生活中常见的、幼儿熟悉和感兴趣的内容、材料充实到美术教学中，有助于激发幼儿的创作灵感，使其体验美感。生活化的活动材料、活动形式，有助于幼儿的自我表达，体验满足感和成就感，有助于幼儿个性化的发展。</w:t>
      </w:r>
    </w:p>
    <w:p>
      <w:pPr>
        <w:pStyle w:val="Normal"/>
        <w:rPr/>
      </w:pPr>
      <w:r>
        <w:rPr/>
        <w:t>一、培养幼儿观察力，引导幼儿发现生活中的美。</w:t>
      </w:r>
    </w:p>
    <w:p>
      <w:pPr>
        <w:pStyle w:val="Normal"/>
        <w:rPr/>
      </w:pPr>
      <w:r>
        <w:rPr/>
        <w:t>不教会幼儿观察就无法适应千变万化的世界，就无法进行审美教育，也只有幼儿亲自观察事物，掌握对象的主要特征，才能对它们有一个较完整、生动、形象的了解。在幼儿园的一日生活中，教师通过观察幼儿和与幼儿的交流，找出幼儿的兴趣点。同时，教师有意识地培养幼儿的观察能力，从幼儿感兴趣的方面入手，提高幼儿的注意力，引导幼儿亲身体验，感受现实世界的运动感、力度感、节奏感以及和谐感等，形成幼儿对这些特征的敏锐的选择能力，防止幼儿对一些东西视而不见或者走马观花，使幼儿不断地发现生活中的美好事物。此外，教师还应重视幼儿生活经验的积累，感受美术创作表现的多样性，培养他们的审美能力。</w:t>
      </w:r>
    </w:p>
    <w:p>
      <w:pPr>
        <w:pStyle w:val="Normal"/>
        <w:rPr/>
      </w:pPr>
      <w:r>
        <w:rPr/>
        <w:t>二、为幼儿提供一个宽松愉快的创作环境。</w:t>
      </w:r>
    </w:p>
    <w:p>
      <w:pPr>
        <w:pStyle w:val="Normal"/>
        <w:rPr/>
      </w:pPr>
      <w:r>
        <w:rPr/>
        <w:t>在幼儿园的美术教育实践中，教师应为幼儿提供宽松愉快的创作环境。美术活动环境的创设应加强游戏性，以培养幼儿在美术活动中的兴趣，减少绘画过程中的枯燥感和挫败感，让绘画真正成为一种幼儿喜爱的游戏，让游戏成为幼儿不可缺少的生活。例如，布置一些幼儿喜欢的游戏情境，放一些幼儿感兴趣的玩具，多种美工材料，以及幼儿喜爱的美术作品和布置幼儿作品展示墙等等。著名的幼儿教育家陈鹤琴先生曾说过：“小孩生性好动，游戏为生命。”“爱游戏”是幼儿最重要的天性，游戏是幼儿的基本活动。幼儿在游戏中“学习”，在“游戏”中工作，在游戏中身心才能得到充分的、健康的发展。幼儿只有在愉快的游戏环境中才能充分感受美、表现美，并产生强烈的创作欲望。</w:t>
      </w:r>
    </w:p>
    <w:p>
      <w:pPr>
        <w:pStyle w:val="Normal"/>
        <w:rPr/>
      </w:pPr>
      <w:r>
        <w:rPr/>
        <w:t>三、</w:t>
      </w:r>
      <w:r>
        <w:rPr>
          <w:rFonts w:eastAsia="Times New Roman"/>
        </w:rPr>
        <w:t xml:space="preserve"> </w:t>
      </w:r>
      <w:r>
        <w:rPr/>
        <w:t>采用多种形式，提高幼儿作画能力。</w:t>
      </w:r>
    </w:p>
    <w:p>
      <w:pPr>
        <w:pStyle w:val="Normal"/>
        <w:rPr/>
      </w:pPr>
      <w:r>
        <w:rPr/>
        <w:t>美术教育中曾有一些讨论，就是既要培养幼儿的创造性，那么老师要不要教孩子？老师不教干什么？众所周知，在绘画活动中，常会出现这样几种现象：有的幼儿有很强的创作欲望，但由于缺乏一定的技能，幼儿强烈的创造欲望只能用简单的色块、符号来表达，在某种程度上抑制了幼儿的表现欲望。所以我认为，虽然幼儿学习美术知识和技能不是美术教育的目的，但一定的美术知识和技能是幼儿顺利进行美术表现的工具。所以我们将传授知识和技能与培养能力整合在一起，没有过分强调技巧，而是让幼儿通过探索来主动学习和掌握技能。采用多种形式，如涂色、粘贴、印画、泥塑、折纸、雕刻、编织等加强幼儿的兴趣感，不断地提高幼儿的作画能力。在美术教学过程中，除了组织孩子根据自己的画编小故事，教师还可以结合各学科教育活动开展美术活动，注意引导幼儿灵活运用在不同学科中获得的知识。如：在讲故事以后，引导幼儿用美术（绘画、泥塑、小制作）来表现故事内容；又如外出参观回来，让幼儿用绘画来表现参观时的情景。幼儿园还可以在课室走廊开辟美术作品展示栏；开展幼儿美术兴趣班，允许幼儿在创作中采用不同的方法，接纳孩子不同的创作结果，从不同的角度给予肯定；每一期美术兴趣班举办画展，通过展示、比较，让美术成为幼儿表达认识和情感的重要方式，体验作画的快乐，激发作画的兴趣。</w:t>
      </w:r>
    </w:p>
    <w:p>
      <w:pPr>
        <w:pStyle w:val="Normal"/>
        <w:rPr/>
      </w:pPr>
      <w:r>
        <w:rPr/>
        <w:t>四、利用生活资源，美术教育素材生活化。</w:t>
      </w:r>
    </w:p>
    <w:p>
      <w:pPr>
        <w:pStyle w:val="Normal"/>
        <w:rPr/>
      </w:pPr>
      <w:r>
        <w:rPr/>
        <w:t>源于生活的材料因具有具象性、熟悉性、丰富性的特点，容易与幼儿产生情感上的共鸣，引发幼儿的好奇心、亲切感，让美术活动充满浓厚的生活情趣。生活中常见的自然物、食物、生活用品、废旧物品等，通过被创造与利用，就能成为美术活动的材料。因此，教师要充分挖掘幼儿生活中多元的美术教育资源和工具材料，提供丰富而有层次的真实材料，开展形式多样的生活化美术活动，让幼儿体验到美术活动的乐趣。</w:t>
      </w:r>
    </w:p>
    <w:p>
      <w:pPr>
        <w:pStyle w:val="Normal"/>
        <w:rPr/>
      </w:pPr>
      <w:r>
        <w:rPr/>
        <w:t>1.</w:t>
      </w:r>
      <w:r>
        <w:rPr/>
        <w:t>从大自然中寻找美术素材。大自然是一个丰富多彩的物质世界，它为幼儿的艺术创作提供了天然的素材，石头、沙、果实、树叶、贝壳……这些随手可得的材料贴近幼儿的生活，易于唤起幼儿的创作热情与创作欲望。因此，教师要从大自然中寻找美术素材，拓展幼儿的美术视野，使其受到自然美的熏陶，为创造美打下基础。如，利用上杭有丰富石头资源的优势所开展的系列美术活动：参观石展—欣赏奇石—收集奇石—装饰石头—石子连环画，每一次活动都带给幼儿不同的情感体验和创作灵感，收到很好的活动效果。</w:t>
      </w:r>
    </w:p>
    <w:p>
      <w:pPr>
        <w:pStyle w:val="Normal"/>
        <w:rPr/>
      </w:pPr>
      <w:r>
        <w:rPr/>
        <w:t>2.</w:t>
      </w:r>
      <w:r>
        <w:rPr/>
        <w:t>从废旧物品中寻找美术素材。将幼儿生活中既熟悉又新奇的废旧物品作为活动材料，进行再创造活动，有助于调动幼儿参加美术活动的积极性，增强幼儿在活动中的兴趣、主动性，既能提高幼儿的动手操作能力，又能提高其想象力。一些被丢弃或忽略的生活材料如包装盒、器皿，在图案、色彩、造型上往往很独特，只要通过仔细挖掘、精心挑选，进行适当加工、改造，它们将重放异彩，变成幼儿美术活动的新亮点，这不但利于环保，促进幼儿养成废物利用的良好习惯，又可为美术活动增添生活的气息。如，收集各种包装盒（茶叶罐、牙膏盒、月饼盒、酒盒子），引导幼儿经过组合、变形，设计出各种各样的交通工具、楼房、机器人、人造卫星等。</w:t>
      </w:r>
    </w:p>
    <w:p>
      <w:pPr>
        <w:pStyle w:val="Normal"/>
        <w:rPr/>
      </w:pPr>
      <w:r>
        <w:rPr/>
        <w:t>五、回归生活运用，美术教育实践生活化。</w:t>
      </w:r>
    </w:p>
    <w:p>
      <w:pPr>
        <w:pStyle w:val="Normal"/>
        <w:rPr/>
      </w:pPr>
      <w:r>
        <w:rPr/>
        <w:t>有价值的活动应从生活中来，并回到生活中去。美术活动的生活化目的就是要引导幼儿把通过美术活动所获得的技能与经验运用于实际。因此，教师不仅要从生活中选取有教育价值、幼儿感兴趣的内容作为教学内容，还应该让幼儿通过学习相关知识，彼此分享，获得经验，为真实生活服务，使教学活动生活化，在帮助幼儿提升有关美的经验同时引导幼儿将获得的经验运用到实际操作中去。如，“新年礼物”制作活动就充分体现了美术活动回归生活的理念，在活动中教师引导幼儿利用一些生活废旧物进行设计，当这些充满了奇思妙想的“工艺品”展现在活动室里时，它们的华丽变身给幼儿带来了无限的惊喜，幼儿感到无比骄傲，幼小的心灵里迸发出对生活的感悟和热爱。总之，美术教育生活化是美术教育的创新与革命，犹如一道亮丽的风景线，不仅有利于幼儿亲身感受生活、体验生活，让幼儿在生活中“动”起来，获得美的体验，形成自然、真实的审美情趣，而且有利于促进幼儿观察能力、探究能力和创新能力的发展，培养具有个性生命的人。</w:t>
      </w:r>
    </w:p>
    <w:p>
      <w:pPr>
        <w:pStyle w:val="Normal"/>
        <w:rPr/>
      </w:pPr>
      <w:r>
        <w:rPr/>
        <w:t>总之，美术教育是一道亮丽的风景线，通过美术教育这个工具，使美术成为有效促进幼儿身心全面和谐发展的教育手段，促进幼儿综合素质的提高，增强幼儿发现和感受美的能力，使他们将来的生活丰富多彩、充满乐趣。</w:t>
      </w:r>
    </w:p>
    <w:p>
      <w:pPr>
        <w:pStyle w:val="Normal"/>
        <w:rPr/>
      </w:pPr>
      <w:r>
        <w:rPr/>
        <w:t>参考文献：</w:t>
      </w:r>
    </w:p>
    <w:p>
      <w:pPr>
        <w:pStyle w:val="Normal"/>
        <w:rPr/>
      </w:pPr>
      <w:r>
        <w:rPr/>
        <w:t>1</w:t>
      </w:r>
      <w:hyperlink r:id="rId2" w:tgtFrame="http://c.360webcache.com/_blank">
        <w:r>
          <w:rPr>
            <w:rStyle w:val="InternetLink"/>
          </w:rPr>
          <w:t>创新教育在</w:t>
        </w:r>
        <w:r>
          <w:rPr>
            <w:rStyle w:val="InternetLink"/>
          </w:rPr>
          <w:t>幼儿</w:t>
        </w:r>
        <w:r>
          <w:rPr>
            <w:rStyle w:val="InternetLink"/>
          </w:rPr>
          <w:t>美术教学中的运用</w:t>
        </w:r>
      </w:hyperlink>
      <w:r>
        <w:rPr>
          <w:rFonts w:eastAsia="Times New Roman"/>
        </w:rPr>
        <w:t xml:space="preserve"> </w:t>
      </w:r>
      <w:hyperlink r:id="rId3" w:tgtFrame="http://c.360webcache.com/_blank">
        <w:r>
          <w:rPr>
            <w:rStyle w:val="InternetLink"/>
          </w:rPr>
          <w:t>《四川文理学院学报》</w:t>
        </w:r>
        <w:r>
          <w:rPr>
            <w:rStyle w:val="InternetLink"/>
          </w:rPr>
          <w:t>2008</w:t>
        </w:r>
        <w:r>
          <w:rPr>
            <w:rStyle w:val="InternetLink"/>
          </w:rPr>
          <w:t>年</w:t>
        </w:r>
        <w:r>
          <w:rPr>
            <w:rStyle w:val="InternetLink"/>
          </w:rPr>
          <w:t>S1</w:t>
        </w:r>
        <w:r>
          <w:rPr>
            <w:rStyle w:val="InternetLink"/>
          </w:rPr>
          <w:t>期</w:t>
        </w:r>
      </w:hyperlink>
    </w:p>
    <w:p>
      <w:pPr>
        <w:pStyle w:val="Normal"/>
        <w:rPr/>
      </w:pPr>
      <w:r>
        <w:rPr/>
        <w:t>2</w:t>
      </w:r>
      <w:hyperlink r:id="rId4" w:tgtFrame="http://c.360webcache.com/_blank">
        <w:r>
          <w:rPr>
            <w:rStyle w:val="InternetLink"/>
          </w:rPr>
          <w:t>浅析</w:t>
        </w:r>
        <w:r>
          <w:rPr>
            <w:rStyle w:val="InternetLink"/>
          </w:rPr>
          <w:t>幼儿</w:t>
        </w:r>
        <w:r>
          <w:rPr>
            <w:rStyle w:val="InternetLink"/>
          </w:rPr>
          <w:t>生美术教学中学习兴趣的培养</w:t>
        </w:r>
      </w:hyperlink>
      <w:r>
        <w:rPr>
          <w:rFonts w:eastAsia="Times New Roman"/>
        </w:rPr>
        <w:t xml:space="preserve"> </w:t>
      </w:r>
      <w:hyperlink r:id="rId5" w:tgtFrame="http://c.360webcache.com/_blank">
        <w:r>
          <w:rPr>
            <w:rStyle w:val="InternetLink"/>
          </w:rPr>
          <w:t>《科教文汇</w:t>
        </w:r>
        <w:r>
          <w:rPr>
            <w:rStyle w:val="InternetLink"/>
          </w:rPr>
          <w:t>(</w:t>
        </w:r>
        <w:r>
          <w:rPr>
            <w:rStyle w:val="InternetLink"/>
          </w:rPr>
          <w:t>中旬刊</w:t>
        </w:r>
        <w:r>
          <w:rPr>
            <w:rStyle w:val="InternetLink"/>
          </w:rPr>
          <w:t>)</w:t>
        </w:r>
        <w:r>
          <w:rPr>
            <w:rStyle w:val="InternetLink"/>
          </w:rPr>
          <w:t>》</w:t>
        </w:r>
        <w:r>
          <w:rPr>
            <w:rStyle w:val="InternetLink"/>
          </w:rPr>
          <w:t>2010</w:t>
        </w:r>
        <w:r>
          <w:rPr>
            <w:rStyle w:val="InternetLink"/>
          </w:rPr>
          <w:t>年</w:t>
        </w:r>
        <w:r>
          <w:rPr>
            <w:rStyle w:val="InternetLink"/>
          </w:rPr>
          <w:t>07</w:t>
        </w:r>
        <w:r>
          <w:rPr>
            <w:rStyle w:val="InternetLink"/>
          </w:rPr>
          <w:t>期</w:t>
        </w:r>
      </w:hyperlink>
    </w:p>
    <w:p>
      <w:pPr>
        <w:pStyle w:val="Normal"/>
        <w:rPr/>
      </w:pPr>
      <w:r>
        <w:rPr/>
        <w:t>3</w:t>
      </w:r>
      <w:hyperlink r:id="rId6" w:tgtFrame="http://c.360webcache.com/_blank">
        <w:r>
          <w:rPr>
            <w:rStyle w:val="InternetLink"/>
          </w:rPr>
          <w:t>幼儿</w:t>
        </w:r>
        <w:r>
          <w:rPr>
            <w:rStyle w:val="InternetLink"/>
          </w:rPr>
          <w:t>开展美术课的一点体会</w:t>
        </w:r>
      </w:hyperlink>
      <w:r>
        <w:rPr>
          <w:rFonts w:eastAsia="Times New Roman"/>
        </w:rPr>
        <w:t xml:space="preserve"> </w:t>
      </w:r>
      <w:hyperlink r:id="rId7" w:tgtFrame="http://c.360webcache.com/_blank">
        <w:r>
          <w:rPr>
            <w:rStyle w:val="InternetLink"/>
          </w:rPr>
          <w:t>《吉林教育》</w:t>
        </w:r>
        <w:r>
          <w:rPr>
            <w:rStyle w:val="InternetLink"/>
          </w:rPr>
          <w:t>2008</w:t>
        </w:r>
        <w:r>
          <w:rPr>
            <w:rStyle w:val="InternetLink"/>
          </w:rPr>
          <w:t>年</w:t>
        </w:r>
        <w:r>
          <w:rPr>
            <w:rStyle w:val="InternetLink"/>
          </w:rPr>
          <w:t>17</w:t>
        </w:r>
        <w:r>
          <w:rPr>
            <w:rStyle w:val="InternetLink"/>
          </w:rPr>
          <w:t>期</w:t>
        </w:r>
      </w:hyperlink>
    </w:p>
    <w:p>
      <w:pPr>
        <w:pStyle w:val="Normal"/>
        <w:rPr/>
      </w:pPr>
      <w:r>
        <w:rPr/>
        <w:t>4</w:t>
      </w:r>
      <w:hyperlink r:id="rId8" w:tgtFrame="http://c.360webcache.com/_blank">
        <w:r>
          <w:rPr>
            <w:rStyle w:val="InternetLink"/>
          </w:rPr>
          <w:t>幼儿</w:t>
        </w:r>
        <w:r>
          <w:rPr>
            <w:rStyle w:val="InternetLink"/>
          </w:rPr>
          <w:t>美术教育创新思维培养探讨</w:t>
        </w:r>
      </w:hyperlink>
      <w:r>
        <w:rPr>
          <w:rFonts w:eastAsia="Times New Roman"/>
        </w:rPr>
        <w:t xml:space="preserve">  </w:t>
      </w:r>
      <w:hyperlink r:id="rId9" w:tgtFrame="http://c.360webcache.com/_blank">
        <w:r>
          <w:rPr>
            <w:rStyle w:val="InternetLink"/>
          </w:rPr>
          <w:t>《美术教育研究》</w:t>
        </w:r>
        <w:r>
          <w:rPr>
            <w:rStyle w:val="InternetLink"/>
          </w:rPr>
          <w:t>2011</w:t>
        </w:r>
        <w:r>
          <w:rPr>
            <w:rStyle w:val="InternetLink"/>
          </w:rPr>
          <w:t>年</w:t>
        </w:r>
        <w:r>
          <w:rPr>
            <w:rStyle w:val="InternetLink"/>
          </w:rPr>
          <w:t>10</w:t>
        </w:r>
        <w:r>
          <w:rPr>
            <w:rStyle w:val="InternetLink"/>
          </w:rPr>
          <w:t>期</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Unnamed11">
    <w:name w:val="unnamed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280" w:after="280"/>
      <w:jc w:val="left"/>
    </w:pPr>
    <w:rPr>
      <w:rFonts w:ascii="Arial Unicode MS" w:hAnsi="Arial Unicode MS" w:eastAsia="Arial Unicode MS" w:cs="Arial Unicode MS"/>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cnki.net/magazine/article/DXSZ2008S1088.htm" TargetMode="External"/><Relationship Id="rId3" Type="http://schemas.openxmlformats.org/officeDocument/2006/relationships/hyperlink" Target="http://mall.cnki.net/magazine/magadetail/DXSZ2008S1.htm" TargetMode="External"/><Relationship Id="rId4" Type="http://schemas.openxmlformats.org/officeDocument/2006/relationships/hyperlink" Target="http://mall.cnki.net/magazine/article/KJWZ201007100.htm" TargetMode="External"/><Relationship Id="rId5" Type="http://schemas.openxmlformats.org/officeDocument/2006/relationships/hyperlink" Target="http://mall.cnki.net/magazine/magadetail/KJWZ201007.htm" TargetMode="External"/><Relationship Id="rId6" Type="http://schemas.openxmlformats.org/officeDocument/2006/relationships/hyperlink" Target="http://mall.cnki.net/magazine/article/JLJY200817041.htm" TargetMode="External"/><Relationship Id="rId7" Type="http://schemas.openxmlformats.org/officeDocument/2006/relationships/hyperlink" Target="http://mall.cnki.net/magazine/magadetail/JLJY200817.htm" TargetMode="External"/><Relationship Id="rId8" Type="http://schemas.openxmlformats.org/officeDocument/2006/relationships/hyperlink" Target="http://mall.cnki.net/magazine/article/MSJY201110106.htm" TargetMode="External"/><Relationship Id="rId9" Type="http://schemas.openxmlformats.org/officeDocument/2006/relationships/hyperlink" Target="http://mall.cnki.net/magazine/magadetail/MSJY201110.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3:00Z</dcterms:created>
  <dc:creator>User</dc:creator>
  <dc:description/>
  <dc:language>en-US</dc:language>
  <cp:lastModifiedBy>xbany</cp:lastModifiedBy>
  <dcterms:modified xsi:type="dcterms:W3CDTF">2017-12-27T02:33:00Z</dcterms:modified>
  <cp:revision>2</cp:revision>
  <dc:subject/>
  <dc:title>浅谈幼儿园美术教育生活化的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