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51"/>
        <w:jc w:val="center"/>
        <w:outlineLvl w:val="2"/>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幼儿教育教学质量提升方法</w:t>
      </w:r>
    </w:p>
    <w:p>
      <w:pPr>
        <w:pStyle w:val="Style14"/>
        <w:shd w:fill="FFFFFF" w:val="clear"/>
        <w:spacing w:lineRule="atLeast" w:line="408" w:before="136" w:after="136"/>
        <w:ind w:firstLine="353"/>
        <w:jc w:val="center"/>
        <w:rPr>
          <w:color w:val="333333"/>
          <w:sz w:val="19"/>
          <w:szCs w:val="19"/>
        </w:rPr>
      </w:pPr>
      <w:r>
        <w:rPr>
          <w:color w:val="333333"/>
          <w:sz w:val="19"/>
          <w:szCs w:val="19"/>
        </w:rPr>
        <w:t>肖琳</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摘要】</w:t>
      </w:r>
      <w:r>
        <w:rPr>
          <w:color w:val="333333"/>
          <w:sz w:val="19"/>
          <w:szCs w:val="19"/>
        </w:rPr>
        <w:t>随着社会的不断发展，人们的生活水平也在逐渐提高。幼儿教育教学质量的好坏直接影响着孩子以后的学习和成长状况，因此家长越来越重视孩子们的接受教育的状况，幼儿教育教学质量成为了社会各界备受关注的话题。本文主要研究了幼儿教育教学的相关问题，并针对如何提升幼儿教育教学质量进行几点方法策略分析。</w:t>
      </w:r>
    </w:p>
    <w:p>
      <w:pPr>
        <w:pStyle w:val="Style14"/>
        <w:shd w:fill="FFFFFF" w:val="clear"/>
        <w:spacing w:lineRule="atLeast" w:line="408" w:before="136" w:after="136"/>
        <w:ind w:firstLine="353"/>
        <w:rPr/>
      </w:pPr>
      <w:r>
        <w:rPr>
          <w:rStyle w:val="StrongEmphasis"/>
          <w:color w:val="333333"/>
          <w:sz w:val="19"/>
          <w:szCs w:val="19"/>
        </w:rPr>
        <w:t>【关键词】</w:t>
      </w:r>
      <w:r>
        <w:rPr>
          <w:color w:val="333333"/>
          <w:sz w:val="19"/>
          <w:szCs w:val="19"/>
        </w:rPr>
        <w:t>幼儿教育</w:t>
      </w:r>
      <w:r>
        <w:rPr>
          <w:color w:val="333333"/>
          <w:sz w:val="19"/>
          <w:szCs w:val="19"/>
        </w:rPr>
        <w:t>;</w:t>
      </w:r>
      <w:r>
        <w:rPr>
          <w:color w:val="333333"/>
          <w:sz w:val="19"/>
          <w:szCs w:val="19"/>
        </w:rPr>
        <w:t>教学活动</w:t>
      </w:r>
      <w:r>
        <w:rPr>
          <w:color w:val="333333"/>
          <w:sz w:val="19"/>
          <w:szCs w:val="19"/>
        </w:rPr>
        <w:t>;</w:t>
      </w:r>
      <w:r>
        <w:rPr>
          <w:color w:val="333333"/>
          <w:sz w:val="19"/>
          <w:szCs w:val="19"/>
        </w:rPr>
        <w:t>提升</w:t>
      </w:r>
      <w:r>
        <w:rPr>
          <w:color w:val="333333"/>
          <w:sz w:val="19"/>
          <w:szCs w:val="19"/>
        </w:rPr>
        <w:t>;</w:t>
      </w:r>
      <w:r>
        <w:rPr>
          <w:color w:val="333333"/>
          <w:sz w:val="19"/>
          <w:szCs w:val="19"/>
        </w:rPr>
        <w:t>方法策略</w:t>
      </w:r>
    </w:p>
    <w:p>
      <w:pPr>
        <w:pStyle w:val="Style14"/>
        <w:shd w:fill="FFFFFF" w:val="clear"/>
        <w:spacing w:lineRule="atLeast" w:line="408" w:before="136" w:after="136"/>
        <w:ind w:firstLine="353"/>
        <w:rPr>
          <w:color w:val="333333"/>
          <w:sz w:val="19"/>
          <w:szCs w:val="19"/>
        </w:rPr>
      </w:pPr>
      <w:r>
        <w:rPr>
          <w:color w:val="333333"/>
          <w:sz w:val="19"/>
          <w:szCs w:val="19"/>
        </w:rPr>
        <w:t>幼儿教育时期是幼儿的一个非常关键的时期，这个时期幼儿面临着一次转折，离开了爸爸妈妈的怀抱，开始步入学校，开始真正的接受人生教育。同时这个时期也是幼儿的一个过渡期，所谓过渡期就是幼儿从家到学校的一次过渡。幼儿在步入学校之前完全就是一张白纸，幼儿以后往哪个方向发展靠的是教师的指引和指导，因此幼儿教育教学质量的重要性就不言而喻了。每一位教师都想让自己的孩子可以在幼儿教育中学到更多有用的知识，为孩子以后的学习道路奠定好基础。那么如何才能提升幼儿教育教学质量成为了一个关键问题，也是每一位幼儿教育工作者需要认真思考的问题。这就要求幼儿教师在幼儿教学中不断实现教育变革，为幼儿教育课堂引入更多新的知识内容，可以让学生在课堂中学到更多的知识。此外教师还要转变教学结构，采用积极有效的教学方法和手段，注重培养幼儿的综合素养，以促使幼儿全方面发展。</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一、游戏与教学结合，提高参与性</w:t>
      </w:r>
    </w:p>
    <w:p>
      <w:pPr>
        <w:pStyle w:val="Style14"/>
        <w:shd w:fill="FFFFFF" w:val="clear"/>
        <w:spacing w:lineRule="atLeast" w:line="408" w:before="136" w:after="136"/>
        <w:ind w:firstLine="353"/>
        <w:rPr>
          <w:color w:val="333333"/>
          <w:sz w:val="19"/>
          <w:szCs w:val="19"/>
        </w:rPr>
      </w:pPr>
      <w:r>
        <w:rPr>
          <w:color w:val="333333"/>
          <w:sz w:val="19"/>
          <w:szCs w:val="19"/>
        </w:rPr>
        <w:t>幼儿时期的学生还只是一个初学者，更多的是一个孩子，他们的心智发育还不完善，学习能力处于萌芽阶段，他们缺乏的是创新精神和创造力，在学习的过程中还不能积极主动。幼儿融入到幼儿教育活动需要经历一段时间，不是说所有的幼儿都可以很好地、很快地融入到一个新的环境当中，都需要经历一个关键时期。同时幼儿的自主学习能力尚不成熟，对周围的任何事物都不熟悉，因此好奇心更重，并且幼儿不能长时间在课堂中保持注意力集中，很容易被外部事物所吸引。教师综合分析幼儿的这种心理和天性特点，并结合幼儿自身的学习状况，把游戏教学模式引入到了幼儿教学活动当中，可以很好地改变幼儿教育教学状况，对提升幼儿教育教学质量有很大的帮助。比如教师可以在课堂中组织学生开展一次游戏活动，在课堂开始之前进行一个简单的小游戏，就像可以让学生之间玩一个手心打手背的游戏，游戏规则是</w:t>
      </w:r>
      <w:r>
        <w:rPr>
          <w:color w:val="333333"/>
          <w:sz w:val="19"/>
          <w:szCs w:val="19"/>
        </w:rPr>
        <w:t>:</w:t>
      </w:r>
      <w:r>
        <w:rPr>
          <w:color w:val="333333"/>
          <w:sz w:val="19"/>
          <w:szCs w:val="19"/>
        </w:rPr>
        <w:t>两个学生一人伸出一只手，通过石头剪刀布的形式决定出谁的手在上面，谁的手在下面，手在下面的学生要尝试着打另一位学生的手背，而另一位学生则通过自己的判断不让他打到自己的手背。当手在下面的学生通过尝试却没有打到对方的手背时，则两位学生交换位置，如果通过尝试可以打到，那么游戏继续。通过这个简单的小游戏可以锻炼学生的反应能力，还可以在课堂开始之前活跃课堂氛围，让更多的幼儿参与到课堂活动中来。另外教师还可以在课堂中穿插进行游戏教学活动中，以此提高幼儿的参与性，共同营造一个良好的学习氛围，可以很好地提升幼儿教育教学质量。</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二、多媒体与教育结合，渲染学习氛围</w:t>
      </w:r>
    </w:p>
    <w:p>
      <w:pPr>
        <w:pStyle w:val="Style14"/>
        <w:shd w:fill="FFFFFF" w:val="clear"/>
        <w:spacing w:lineRule="atLeast" w:line="408" w:before="136" w:after="136"/>
        <w:ind w:firstLine="353"/>
        <w:rPr>
          <w:color w:val="333333"/>
          <w:sz w:val="19"/>
          <w:szCs w:val="19"/>
        </w:rPr>
      </w:pPr>
      <w:r>
        <w:rPr>
          <w:color w:val="333333"/>
          <w:sz w:val="19"/>
          <w:szCs w:val="19"/>
        </w:rPr>
        <w:t>多媒体技术在幼儿教育中的应用，可以给幼儿教学活动带来无限的可能，不仅极大地丰富了课堂教学内容，让更多幼儿学生学到更多的知识，还可以吸引更多的幼儿参与进来，共同渲染一个良好的学习氛围。多媒体技术与幼儿教育教学活动的结合，实现了幼儿教育中的一次创新，不仅是教学形式上的创新，也是教学内容上的创新，通过这次创新可以让学生在课堂中接触到更多不一样的知识内容，这也是幼儿教育革新的重点方式。多媒体教学模式还顺应了幼儿天生爱玩、喜欢看动画的特点，抓住幼儿的特点进行教学活动，那么无疑这个教学活动是成功的、是高效的。比如教师可以给幼儿在课堂中播放一些儿歌，相信大部分的幼儿都在自己家中听过儿歌，甚至还可以跟着多媒体进行唱歌。那么教师可以给幼儿放一些幼儿都很熟悉的儿歌，并且让会唱的幼儿跟着唱歌，相信很多幼儿都会在这种环境下手舞足蹈，帮助学生更好地融入到教学活动中。另外教师还可以在课堂中给学生播放一些儿童动画，幼儿学生都喜欢观看动画片，都会被其中绚丽的动画所吸引。教师这时候可以给学生播放一下《超级飞侠》中的动画片段，然后在提问幼儿，如果超级飞侠会给你送一个礼物，那么你希望是什么礼物呢</w:t>
      </w:r>
      <w:r>
        <w:rPr>
          <w:color w:val="333333"/>
          <w:sz w:val="19"/>
          <w:szCs w:val="19"/>
        </w:rPr>
        <w:t>?</w:t>
      </w:r>
      <w:r>
        <w:rPr>
          <w:color w:val="333333"/>
          <w:sz w:val="19"/>
          <w:szCs w:val="19"/>
        </w:rPr>
        <w:t>很多幼儿都在课堂中积极发言，有的幼儿想要一个玩具，有的想要一些吃的，还有的想要一个大蛋糕。通过给幼儿播放动画，可以很好地吸引幼儿的注意力，让幼儿更好地投入到课堂中来，共同渲染一个良好的学习氛围，以提升课堂教学质量。</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三、活动与教学结合，扩展知识面</w:t>
      </w:r>
    </w:p>
    <w:p>
      <w:pPr>
        <w:pStyle w:val="Style14"/>
        <w:shd w:fill="FFFFFF" w:val="clear"/>
        <w:spacing w:lineRule="atLeast" w:line="408" w:before="136" w:after="136"/>
        <w:ind w:firstLine="353"/>
        <w:rPr>
          <w:color w:val="333333"/>
          <w:sz w:val="19"/>
          <w:szCs w:val="19"/>
        </w:rPr>
      </w:pPr>
      <w:r>
        <w:rPr>
          <w:color w:val="333333"/>
          <w:sz w:val="19"/>
          <w:szCs w:val="19"/>
        </w:rPr>
        <w:t>在幼儿教育教学活动中，仅仅依靠课堂中有限的教学时间还是远远不够的，教师还要把幼儿学生带领到学校外面，见识见识一下外面的世界，开阔学生的眼界，扩展学生的知识面。同时将活动和教学活动结合起来，可以在最大限度上扩展幼儿教育教学内容，提升幼儿教育教学质量。比如教师可以带领幼儿学生到户外开展一些趣味活动，可以参加一些简单的户外学习活动，学校周围有时候会开展一些趣味活动，教师可以带领幼儿学生参加这些活动。就像学校周围还有一些机器人技能大赛，就是他带领学生参加这些比赛时，即使不能很好地参与进去，观看一下也很好的。有些人可以通过观看了解一些基本的机器人知识，掌握一些机器人运动的基本原理，被机器人炫酷的动作所吸引。学生可以更好地投入进去，对机器人相关知识也更加关注。谁说他们参与进来可以学到更多的系机器人知识，对机器人知识也产生了浓厚的兴趣。对培养学生动手能力、思考能力和创造能力都有很大的帮助。另外教师还可以带领学生参与其他的一些技能活动，就像一些简单的知识竞赛，以及一些节日的盛大活动，都可以让学生参与进来，学生或多或少可以在活动中受到感染，在活动中学到知识，让幼儿在活动中取得成长。总而言之，提升幼儿综合能力的方法是多种多样的，教师要在自己的实践教学中找到一条最适合的教学方法，更好地加以运用，有效地提升幼儿教育教学质量。</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参考文献】</w:t>
      </w:r>
    </w:p>
    <w:p>
      <w:pPr>
        <w:pStyle w:val="Style14"/>
        <w:shd w:fill="FFFFFF" w:val="clear"/>
        <w:spacing w:lineRule="atLeast" w:line="408" w:before="136" w:after="136"/>
        <w:ind w:firstLine="353"/>
        <w:rPr>
          <w:color w:val="333333"/>
          <w:sz w:val="19"/>
          <w:szCs w:val="19"/>
        </w:rPr>
      </w:pPr>
      <w:r>
        <w:rPr>
          <w:color w:val="333333"/>
          <w:sz w:val="19"/>
          <w:szCs w:val="19"/>
        </w:rPr>
        <w:t>［</w:t>
      </w:r>
      <w:r>
        <w:rPr>
          <w:color w:val="333333"/>
          <w:sz w:val="19"/>
          <w:szCs w:val="19"/>
        </w:rPr>
        <w:t>1</w:t>
      </w:r>
      <w:r>
        <w:rPr>
          <w:color w:val="333333"/>
          <w:sz w:val="19"/>
          <w:szCs w:val="19"/>
        </w:rPr>
        <w:t>］吴晓燕．学前儿童游戏教程［</w:t>
      </w:r>
      <w:r>
        <w:rPr>
          <w:color w:val="333333"/>
          <w:sz w:val="19"/>
          <w:szCs w:val="19"/>
        </w:rPr>
        <w:t>M</w:t>
      </w:r>
      <w:r>
        <w:rPr>
          <w:color w:val="333333"/>
          <w:sz w:val="19"/>
          <w:szCs w:val="19"/>
        </w:rPr>
        <w:t>］．北京</w:t>
      </w:r>
      <w:r>
        <w:rPr>
          <w:color w:val="333333"/>
          <w:sz w:val="19"/>
          <w:szCs w:val="19"/>
        </w:rPr>
        <w:t>:</w:t>
      </w:r>
      <w:r>
        <w:rPr>
          <w:color w:val="333333"/>
          <w:sz w:val="19"/>
          <w:szCs w:val="19"/>
        </w:rPr>
        <w:t>教育科学出版社，</w:t>
      </w:r>
      <w:r>
        <w:rPr>
          <w:color w:val="333333"/>
          <w:sz w:val="19"/>
          <w:szCs w:val="19"/>
        </w:rPr>
        <w:t>2002</w:t>
      </w:r>
      <w:r>
        <w:rPr>
          <w:color w:val="333333"/>
          <w:sz w:val="19"/>
          <w:szCs w:val="19"/>
        </w:rPr>
        <w:t>．</w:t>
      </w:r>
    </w:p>
    <w:p>
      <w:pPr>
        <w:pStyle w:val="Style14"/>
        <w:shd w:fill="FFFFFF" w:val="clear"/>
        <w:spacing w:lineRule="atLeast" w:line="408" w:before="136" w:after="136"/>
        <w:ind w:firstLine="353"/>
        <w:rPr>
          <w:color w:val="333333"/>
          <w:sz w:val="19"/>
          <w:szCs w:val="19"/>
        </w:rPr>
      </w:pPr>
      <w:r>
        <w:rPr>
          <w:color w:val="333333"/>
          <w:sz w:val="19"/>
          <w:szCs w:val="19"/>
        </w:rPr>
        <w:t>［</w:t>
      </w:r>
      <w:r>
        <w:rPr>
          <w:color w:val="333333"/>
          <w:sz w:val="19"/>
          <w:szCs w:val="19"/>
        </w:rPr>
        <w:t>2</w:t>
      </w:r>
      <w:r>
        <w:rPr>
          <w:color w:val="333333"/>
          <w:sz w:val="19"/>
          <w:szCs w:val="19"/>
        </w:rPr>
        <w:t>］林珊珊．兴趣在幼儿教育中的作用［</w:t>
      </w:r>
      <w:r>
        <w:rPr>
          <w:color w:val="333333"/>
          <w:sz w:val="19"/>
          <w:szCs w:val="19"/>
        </w:rPr>
        <w:t>J</w:t>
      </w:r>
      <w:r>
        <w:rPr>
          <w:color w:val="333333"/>
          <w:sz w:val="19"/>
          <w:szCs w:val="19"/>
        </w:rPr>
        <w:t>］．小學时代，</w:t>
      </w:r>
      <w:r>
        <w:rPr>
          <w:color w:val="333333"/>
          <w:sz w:val="19"/>
          <w:szCs w:val="19"/>
        </w:rPr>
        <w:t>2008</w:t>
      </w:r>
      <w:r>
        <w:rPr>
          <w:color w:val="333333"/>
          <w:sz w:val="19"/>
          <w:szCs w:val="19"/>
        </w:rPr>
        <w:t>．</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5:00Z</dcterms:created>
  <dc:creator>xbany</dc:creator>
  <dc:description/>
  <dc:language>en-US</dc:language>
  <cp:lastModifiedBy>xbany</cp:lastModifiedBy>
  <dcterms:modified xsi:type="dcterms:W3CDTF">2017-12-27T01:05:00Z</dcterms:modified>
  <cp:revision>2</cp:revision>
  <dc:subject/>
  <dc:title/>
</cp:coreProperties>
</file>