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51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3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38"/>
        </w:rPr>
        <w:t>家访在幼儿教育工作的应用策略</w:t>
      </w:r>
    </w:p>
    <w:p>
      <w:pPr>
        <w:pStyle w:val="Style14"/>
        <w:shd w:fill="FFFFFF" w:val="clear"/>
        <w:spacing w:lineRule="atLeast" w:line="408" w:before="136" w:after="136"/>
        <w:ind w:firstLine="353"/>
        <w:jc w:val="center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周毓敏   江苏省如皋市搬经镇常青幼儿园</w:t>
      </w:r>
    </w:p>
    <w:p>
      <w:pPr>
        <w:pStyle w:val="Style14"/>
        <w:shd w:fill="FFFFFF" w:val="clear"/>
        <w:spacing w:lineRule="atLeast" w:line="408" w:before="136" w:after="136"/>
        <w:ind w:firstLine="353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家访是传统教育工作的重要内容和形式，但随着现代通讯技术的发展，老师与家长的交流越来越多地运用电话、微信、家校通等途径，长此以往，师生情感淡薄，家长对孩子的成长雾里看花水中望月，幼儿成长过程缺乏有效监控体系，常见的一些问题在萌芽时期也不能得到及时有效的处置，以致酿出大祸。笔者以为，在现代通讯技术条件下，除事务性幼儿教育工作外，仍然要重视发挥家访在管理性幼儿工作中的作用。笔者在近几年的幼儿工作中尝试推行家访“三重曲”模式，取得了很好的幼儿教育效果。</w:t>
      </w:r>
    </w:p>
    <w:p>
      <w:pPr>
        <w:pStyle w:val="Style14"/>
        <w:shd w:fill="FFFFFF" w:val="clear"/>
        <w:spacing w:lineRule="atLeast" w:line="408" w:before="136" w:after="136"/>
        <w:ind w:firstLine="353"/>
        <w:rPr>
          <w:color w:val="333333"/>
          <w:sz w:val="19"/>
          <w:szCs w:val="19"/>
        </w:rPr>
      </w:pPr>
      <w:r>
        <w:rPr>
          <w:rStyle w:val="StrongEmphasis"/>
          <w:color w:val="333333"/>
          <w:sz w:val="19"/>
          <w:szCs w:val="19"/>
        </w:rPr>
        <w:t>曲目一：赠送一份礼</w:t>
      </w:r>
    </w:p>
    <w:p>
      <w:pPr>
        <w:pStyle w:val="Style14"/>
        <w:shd w:fill="FFFFFF" w:val="clear"/>
        <w:spacing w:lineRule="atLeast" w:line="408" w:before="136" w:after="136"/>
        <w:ind w:firstLine="353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当我们走进幼儿家庭时，按照常规家访程序，首先是了解幼儿家庭、生活情况，然后是与家长谈话，指导一些管理孩子生活和学习的注意点，最后是与幼儿谈话，充分勉励并提出期望。按照这样的程序进行完家访也无可厚非，毕竟我们能走进幼儿家庭也不容易。但如果能在最后告别时赠送一份礼物给幼儿，作为对他们优秀表现的一种褒扬或期待，家访效果就骤然实现了升华。礼物是人情往来的常见形式，但老师给幼儿赠送礼物既入俗又脱俗，真切地显示出一份淡薄功利的心理超然境界，也显示出一份对幼儿优异表现的真诚期盼。礼物的选择要切合幼儿，不一定要贵重，不一定要追求经济价值，可以是一份营养品，一份家常水果，也可以是一个开发智力的玩具，还可以是其它一些精神鼓励性的，如老师亲自题写的赠言卡片等等。礼轻情意重，幼儿一定会从我们的礼物中感受到我们的情意，甚至一些喜好恋旧的幼儿还会终身保存，这份情意一定会推动着幼儿在生活和学习的道路上认真地、积极地、高效地行走。</w:t>
      </w:r>
    </w:p>
    <w:p>
      <w:pPr>
        <w:pStyle w:val="Style14"/>
        <w:shd w:fill="FFFFFF" w:val="clear"/>
        <w:spacing w:lineRule="atLeast" w:line="408" w:before="136" w:after="136"/>
        <w:ind w:firstLine="353"/>
        <w:rPr>
          <w:color w:val="333333"/>
          <w:sz w:val="19"/>
          <w:szCs w:val="19"/>
        </w:rPr>
      </w:pPr>
      <w:r>
        <w:rPr>
          <w:rStyle w:val="StrongEmphasis"/>
          <w:color w:val="333333"/>
          <w:sz w:val="19"/>
          <w:szCs w:val="19"/>
        </w:rPr>
        <w:t>曲目二：及时两反馈</w:t>
      </w:r>
    </w:p>
    <w:p>
      <w:pPr>
        <w:pStyle w:val="Style14"/>
        <w:shd w:fill="FFFFFF" w:val="clear"/>
        <w:spacing w:lineRule="atLeast" w:line="408" w:before="136" w:after="136"/>
        <w:ind w:firstLine="353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首先是家访信息在班级的反馈。老师完成家访回到幼儿园后，不能一声不吭，毫无信息，因为那些在家访过程中表现优异的孩子在期待着你的表扬呢，同时一些自制力差的孩子也需要通过这种形式进行鞭笞。因此，幼儿老师要通过多种平台积极反馈家访信息，如晨会上进行“本周家访通报”，通报中，可以将在家里孝敬家长团结兄弟姐妹的、积极帮助家长做家务的、认真学习的、健康适度娱乐的幼儿列出来，既让当事同学及时得到激励，又在班级树立榜样，弘扬良好风气。其次是家访后幼儿的表现在家长层面的反馈。因为幼儿不仅期待着在班级里看到肯定的目光，在父母面前，孩子更加期待父母的肯定和激励。这就需要幼儿老师将家访后幼儿的进步及时反馈给相应家长，让家长对孩子的激励建立在有据可依的闪光点中。当然，偶尔条件许可的情况下，我们可以对个别进步特别大的幼儿进行回访，将幼儿的信息全面反馈给家长，同时也进一步对幼儿进行及时的鼓励，以期取得更大的进步。</w:t>
      </w:r>
    </w:p>
    <w:p>
      <w:pPr>
        <w:pStyle w:val="Style14"/>
        <w:shd w:fill="FFFFFF" w:val="clear"/>
        <w:spacing w:lineRule="atLeast" w:line="408" w:before="136" w:after="136"/>
        <w:ind w:firstLine="353"/>
        <w:rPr>
          <w:color w:val="333333"/>
          <w:sz w:val="19"/>
          <w:szCs w:val="19"/>
        </w:rPr>
      </w:pPr>
      <w:r>
        <w:rPr>
          <w:rStyle w:val="StrongEmphasis"/>
          <w:color w:val="333333"/>
          <w:sz w:val="19"/>
          <w:szCs w:val="19"/>
        </w:rPr>
        <w:t>曲目三：做好三细节</w:t>
      </w:r>
    </w:p>
    <w:p>
      <w:pPr>
        <w:pStyle w:val="Style14"/>
        <w:shd w:fill="FFFFFF" w:val="clear"/>
        <w:spacing w:lineRule="atLeast" w:line="408" w:before="136" w:after="136"/>
        <w:ind w:firstLine="353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态度决定一切，细节成就完美，因此，家访过程中，我们要尽量注意一些细节性的问题，力求完美演绎每一次家访。细节一：提前做好家访准备，使家访有目的，有对象，有内容有备无患，家访前，我们要明确家访的目的，比如是预防即将出现的问题，还是解决已经出现的问题；是向家长征询意见，还是对家庭教育纠正指导；是对幼儿进行鼓励还是了解幼儿家庭，还是与家长加强沟通等等。按照不同的家访目的，我们要选择合适的家访对象，提前对家访对象的家庭状况进行先期的了解，以便确定合适的谈话方案。细节二：注重仪表形象，创设和谐氛围家访过程中，老师的穿着和言谈举止都体现了一个老师的形象，因此，我们家访时要尽量避免随意性的、过于个性化的穿着，可以选择一些朴实大方的、大众化的衣着，同时要注意言谈举止不亢不卑，彬彬有礼，这样能有效拉近教师与家长的距离，在情感共鸣中创设良好的谈话氛围，使家长积极主动地参与到家访谈话中来。同时要注意家访时机的选择，要尽量避开吃饭的时间，尽量不要在幼儿家中就餐，以免留下负面影响。细节三：注重谈话艺术，忌“告状”、“训斥”性家访家访是为了争取家长的协助，共同把孩子教育好，培养好。因此，我们在家访中一定要注意与家长和幼儿的谈话艺术，总的来说，要尽量避免单纯的“告状”，要让自己的语言充满亲和力和感染力；尤其注意不要当着家长的面训斥幼儿，以引起家长的脾气对孩子拳脚相加，使家访效应走向负面；同时注意谈话不要老师“一言堂”，要让家长和幼儿有参与谈话的机会。具体来说，我们要针对不同类型的家庭讲究不同的谈话策略，对于文化背景比较好的家庭，要如实反应孩子在幼儿园的情况，同时要认真倾听他们的意见，充分肯定他们的合理化建议，适时提出自己的意见；对于溺爱型家庭，要充分尊重家长对孩子的感情，肯定家长热爱孩子的伟大，使他们在心理上能接受老师的意见，同时要委婉地指出溺爱对孩子的危害，耐心热情地帮助和说服家长采取正确的方式教育孩子；对于放任不管的家庭，在向家长反映孩子在幼儿园的情况时，要多报喜，少报忧，以增强家长对孩子的信心，同时告诉家长应采取什么措施，通过什么途径配合幼儿园一起将孩子培养好。通过家访，我们详细了解了幼儿家庭情况，帮助他们的学习、生活甚至家庭解决了各种困难，用我们火热的心温暖着孩子稚嫩的心灵，使他们在阳光下像天使般健康成长。多年的幼儿教育实践使我认识到，家访工作是幼儿工作的一项重要内容，有其不可低估的作用，在现代通讯技术更加发达的今天，家访显得尤为必要。因此，我们每一个幼儿工作者必须高度重视家访工作，这样才能真正适应时代发展对幼儿工作的要求</w:t>
      </w:r>
      <w:r>
        <w:rPr>
          <w:color w:val="333333"/>
          <w:sz w:val="19"/>
          <w:szCs w:val="19"/>
        </w:rPr>
        <w:t>,</w:t>
      </w:r>
      <w:r>
        <w:rPr>
          <w:color w:val="333333"/>
          <w:sz w:val="19"/>
          <w:szCs w:val="19"/>
        </w:rPr>
        <w:t>完美演绎新时期幼儿工作新的华丽乐章。</w:t>
      </w:r>
    </w:p>
    <w:p>
      <w:pPr>
        <w:pStyle w:val="Normal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09:00Z</dcterms:created>
  <dc:creator>xbany</dc:creator>
  <dc:description/>
  <dc:language>en-US</dc:language>
  <cp:lastModifiedBy>xbany</cp:lastModifiedBy>
  <dcterms:modified xsi:type="dcterms:W3CDTF">2017-12-27T01:09:00Z</dcterms:modified>
  <cp:revision>2</cp:revision>
  <dc:subject/>
  <dc:title/>
</cp:coreProperties>
</file>