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51"/>
        <w:jc w:val="center"/>
        <w:outlineLvl w:val="2"/>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高考语文基础知识考核分析</w:t>
      </w:r>
    </w:p>
    <w:p>
      <w:pPr>
        <w:pStyle w:val="Style14"/>
        <w:shd w:fill="FFFFFF" w:val="clear"/>
        <w:spacing w:lineRule="atLeast" w:line="408" w:before="136" w:after="136"/>
        <w:ind w:firstLine="353"/>
        <w:jc w:val="center"/>
        <w:rPr>
          <w:color w:val="333333"/>
          <w:sz w:val="19"/>
          <w:szCs w:val="19"/>
        </w:rPr>
      </w:pPr>
      <w:r>
        <w:rPr>
          <w:color w:val="333333"/>
          <w:sz w:val="19"/>
          <w:szCs w:val="19"/>
        </w:rPr>
        <w:t>娄金昌</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摘要</w:t>
      </w:r>
      <w:r>
        <w:rPr>
          <w:color w:val="333333"/>
          <w:sz w:val="19"/>
          <w:szCs w:val="19"/>
        </w:rPr>
        <w:t>：随着当下新课程改革不断深入，高中语文基础知识教学在语文教学中不断有新的问题出现，在高中语文课堂中，语文基础知识贯穿于教学内容之中，基于高考语文基础知识考察分析进行语文基础知识教学，传统的灌输和记忆大量语文基础知识教学对高中语文教学的发展是不利的。探索在高考语文基础知识考察要求下，正确认识高中语文基础知识教学的目的和真正意义，以期促进学生语文素养提升的同时助力高考。</w:t>
      </w:r>
    </w:p>
    <w:p>
      <w:pPr>
        <w:pStyle w:val="Style14"/>
        <w:shd w:fill="FFFFFF" w:val="clear"/>
        <w:spacing w:lineRule="atLeast" w:line="408" w:before="136" w:after="136"/>
        <w:ind w:firstLine="353"/>
        <w:rPr/>
      </w:pPr>
      <w:r>
        <w:rPr>
          <w:rStyle w:val="StrongEmphasis"/>
          <w:color w:val="333333"/>
          <w:sz w:val="19"/>
          <w:szCs w:val="19"/>
        </w:rPr>
        <w:t>关键词</w:t>
      </w:r>
      <w:r>
        <w:rPr>
          <w:color w:val="333333"/>
          <w:sz w:val="19"/>
          <w:szCs w:val="19"/>
        </w:rPr>
        <w:t>：语文基础知识；高中语文；教学</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一、引言</w:t>
      </w:r>
    </w:p>
    <w:p>
      <w:pPr>
        <w:pStyle w:val="Style14"/>
        <w:shd w:fill="FFFFFF" w:val="clear"/>
        <w:spacing w:lineRule="atLeast" w:line="408" w:before="136" w:after="136"/>
        <w:ind w:firstLine="353"/>
        <w:rPr>
          <w:color w:val="333333"/>
          <w:sz w:val="19"/>
          <w:szCs w:val="19"/>
        </w:rPr>
      </w:pPr>
      <w:r>
        <w:rPr>
          <w:color w:val="333333"/>
          <w:sz w:val="19"/>
          <w:szCs w:val="19"/>
        </w:rPr>
        <w:t>近年来，高考语文对基础知识的考查在整体上呈现的倾向是弱化处理，知识动态性、能力上的考查逐渐形成。根据笔者对几届高考学生语文分数的比较分析，凡是超过１２０分的同学，他们在语文基础知识项上丢分较少至多丢６分，凡基础知识项丢分超过５０％的同学，其总分很难到达１１０分。目前在高中语文实际教学中，根据教材内容适当安排基础知识教学内容，这种教学多结合教学内容拓展知识，学生对这种繁琐的基础知识没有系统化的认识，往往是学一点记一点、在整体分类和系统化总结归纳上很难运用到实际问题中。并且，许多基层高中把高考基础知识的积累放到高三上学期中，利用一个月就复习完了，这就是蜻蜓点水，学生理解不透、积累不足，考试中学生多数是碰运气，分数自然高不了。当下高考语文基础知识的考查在题型、内容、形式上不断改革，稳中求变，是对学生发展的时代变化的调整，语文教学中如何处理基础知识教学与其他教学内容的关系，让学生能够在有效的学习中提高基础知识文化素养，是语文教学中需要不断探索的方向之一。</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二、高中语文基础知识教学的现状</w:t>
      </w:r>
    </w:p>
    <w:p>
      <w:pPr>
        <w:pStyle w:val="Style14"/>
        <w:shd w:fill="FFFFFF" w:val="clear"/>
        <w:spacing w:lineRule="atLeast" w:line="408" w:before="136" w:after="136"/>
        <w:ind w:firstLine="353"/>
        <w:rPr>
          <w:color w:val="333333"/>
          <w:sz w:val="19"/>
          <w:szCs w:val="19"/>
        </w:rPr>
      </w:pPr>
      <w:r>
        <w:rPr>
          <w:color w:val="333333"/>
          <w:sz w:val="19"/>
          <w:szCs w:val="19"/>
        </w:rPr>
        <w:t>语文基础知识从内涵上来说，具有工具性、传承性、个体性、稳定性特征，语文基础知识是语文教学中的工具，帮助学习者在思维、交流、工作学习中更好地完成相关活动内容，这也是语文作为工具性载体的重要因素。语文基础知识中多是从传统文化中积累下来的，在文化传承、弘扬的过程中，基础知识是主要的内容基础，文化在此基础上不断发展创新，也将成为未来语文基础知识的重要内容之一。结合目前高中生对语文基础知识学习的现状分析，在高中语文教学中对基础知识教学的重点多是围绕高考考纲考点要求展开，基础知识的广泛性、多变性等特点是当前教学中以高考命题标准为参考的重要因素。语文教材知识零散，在基础知识总结上多是通过单元导语和小结串联较为全面的知识点，这种形式在系统化知识构建上还有很大差距。在教材的练习思考中存在一些比较内隐化的知识点，通过问题思考呈现，这种知识往往需要学生在实践练习中积累总结，对这种知识很容易忽略。课程改革在教材编写上也出现很多变化，这种内隐的知识增多，直观展现出来的知识点逐渐减少，对学生探究独立思考能力的考查越来越多，这无形中也增加了语文基础知识教学和教师知识系统化高效教学的难度。教师在语文基础知识素养上的不足也会影响语文教学的质量，高中语文教师在长期的教学积累中，偏重知识的针对性，在基础知识的广度和泛度上没有较全面的系统的积累，对学生知识运用引导也会有所局限。</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三、基于高考基础知识考查的高中语文教学改进对策</w:t>
      </w:r>
    </w:p>
    <w:p>
      <w:pPr>
        <w:pStyle w:val="Style14"/>
        <w:shd w:fill="FFFFFF" w:val="clear"/>
        <w:spacing w:lineRule="atLeast" w:line="408" w:before="136" w:after="136"/>
        <w:ind w:firstLine="353"/>
        <w:rPr>
          <w:color w:val="333333"/>
          <w:sz w:val="19"/>
          <w:szCs w:val="19"/>
        </w:rPr>
      </w:pPr>
      <w:r>
        <w:rPr>
          <w:color w:val="333333"/>
          <w:sz w:val="19"/>
          <w:szCs w:val="19"/>
        </w:rPr>
        <w:t>１．改进教学理念，注重实际运用</w:t>
      </w:r>
    </w:p>
    <w:p>
      <w:pPr>
        <w:pStyle w:val="Style14"/>
        <w:shd w:fill="FFFFFF" w:val="clear"/>
        <w:spacing w:lineRule="atLeast" w:line="408" w:before="136" w:after="136"/>
        <w:ind w:firstLine="353"/>
        <w:rPr/>
      </w:pPr>
      <w:r>
        <w:rPr>
          <w:color w:val="333333"/>
          <w:sz w:val="19"/>
          <w:szCs w:val="19"/>
        </w:rPr>
        <w:t>语文基础知识在高中语文教学中具有重要的地位，同时也具有相对隐性的特点，传统教学中的内容逐渐积累成越来越多的语文基础知识，高中语文教学内容也会不断增加。高考语文基础知识考查集中在成语、古诗文名篇名句、文化常识性考查、语言文字的综合运用等内容上，相对稳定。针对高考语文基础知识复习进行专题教学是在高中语文教学中会进行的一项内容，这种教学主要是在题型、内容范围、解题技巧上进行，对基础知识的文化价值教学没有深刻的体现。改进传统教育理念和应试教育下的遗留影响，在认识上明确基础知识教学对高中语文教学的重要意义，将语文基础知识应用到实际问题中，真正落实教育教学改革要求，构建更为先进的教学体系。例如２０１７年高考新课标ＩＩ卷第１９小题，考点是表达得体，该题的出现就要求一线教师把基础知识的积累运用到实际生活中。</w:t>
      </w:r>
    </w:p>
    <w:p>
      <w:pPr>
        <w:pStyle w:val="Style14"/>
        <w:shd w:fill="FFFFFF" w:val="clear"/>
        <w:spacing w:lineRule="atLeast" w:line="408" w:before="136" w:after="136"/>
        <w:ind w:firstLine="353"/>
        <w:rPr>
          <w:color w:val="333333"/>
          <w:sz w:val="19"/>
          <w:szCs w:val="19"/>
        </w:rPr>
      </w:pPr>
      <w:r>
        <w:rPr>
          <w:color w:val="333333"/>
          <w:sz w:val="19"/>
          <w:szCs w:val="19"/>
        </w:rPr>
        <w:t>２．加强积累方法的引导</w:t>
      </w:r>
    </w:p>
    <w:p>
      <w:pPr>
        <w:pStyle w:val="Style14"/>
        <w:shd w:fill="FFFFFF" w:val="clear"/>
        <w:spacing w:lineRule="atLeast" w:line="408" w:before="136" w:after="136"/>
        <w:ind w:firstLine="353"/>
        <w:rPr>
          <w:color w:val="333333"/>
          <w:sz w:val="19"/>
          <w:szCs w:val="19"/>
        </w:rPr>
      </w:pPr>
      <w:r>
        <w:rPr>
          <w:color w:val="333333"/>
          <w:sz w:val="19"/>
          <w:szCs w:val="19"/>
        </w:rPr>
        <w:t>在教与学的问题上，要改变过度依赖高考基础知识考查要求的教学指导，切实考虑多种因素的影响，辩证看待高中语文基础知识教学，重视学生学习方法的形成。教师在教学引导上给予重视，强调积累的重要性，指导学生在日常学习中善于观察、归纳总结收获，比如引导学生们在看新闻、读报刊和新媒体时，要注意其中语言基础知识运用是否得当。语文教学本身是积累的过程，这种积累是应是学生根据学习兴趣指引积极主动进行的学习活动，在这一认识上教师的教学观念要及时更新，不能一味针对高考灌输大量的基础知识积累方法和要求，努力构建师生价值观的共同导向。如在文化常识性知识、古诗文文化传统知识的教学方法上，一般结合具体文本阅读进行，古诗文的学习首先应要求学生必须做到翻译文本，其后再做题，在这一形式上应给予重视，学生对解决实际问题没有一定的积累，很难实现综合运用。在日常教学中，对文化常识、古诗文文化传统知识在文本中的应用，应进行适当结合实际教学安排进行专题教学，提高基础知识的系统化。</w:t>
      </w:r>
    </w:p>
    <w:p>
      <w:pPr>
        <w:pStyle w:val="Style14"/>
        <w:shd w:fill="FFFFFF" w:val="clear"/>
        <w:spacing w:lineRule="atLeast" w:line="408" w:before="136" w:after="136"/>
        <w:ind w:firstLine="353"/>
        <w:rPr>
          <w:color w:val="333333"/>
          <w:sz w:val="19"/>
          <w:szCs w:val="19"/>
        </w:rPr>
      </w:pPr>
      <w:r>
        <w:rPr>
          <w:color w:val="333333"/>
          <w:sz w:val="19"/>
          <w:szCs w:val="19"/>
        </w:rPr>
        <w:t>３．完善教学方式方法，注入课堂教学新元素</w:t>
      </w:r>
    </w:p>
    <w:p>
      <w:pPr>
        <w:pStyle w:val="Style14"/>
        <w:shd w:fill="FFFFFF" w:val="clear"/>
        <w:spacing w:lineRule="atLeast" w:line="408" w:before="136" w:after="136"/>
        <w:ind w:firstLine="353"/>
        <w:rPr>
          <w:color w:val="333333"/>
          <w:sz w:val="19"/>
          <w:szCs w:val="19"/>
        </w:rPr>
      </w:pPr>
      <w:r>
        <w:rPr>
          <w:color w:val="333333"/>
          <w:sz w:val="19"/>
          <w:szCs w:val="19"/>
        </w:rPr>
        <w:t>除了利用传统的早晚读、课前读等积累方式外，还要探索新的方式，比如翻转课堂，网络微课、智能手机积累等。语文基础知识在经典文本阅读中的运用较多，针对性地进行教学方式方法上的改进，融入新的元素，改变传统教学模式下的基础知识学习现状。语文基础知识教学需要深入挖掘文本，与时俱进地更新教学内容，结合当下热点文学时政话题，高效运用基础知识进行实践。教育立足长远，在语文教学中知识体系庞杂，系统化的知识体系构建需要不断更新，为基础知识教学提供源源不断的活力。</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四、结语</w:t>
      </w:r>
    </w:p>
    <w:p>
      <w:pPr>
        <w:pStyle w:val="Style14"/>
        <w:shd w:fill="FFFFFF" w:val="clear"/>
        <w:spacing w:lineRule="atLeast" w:line="408" w:before="136" w:after="136"/>
        <w:ind w:firstLine="353"/>
        <w:rPr>
          <w:color w:val="333333"/>
          <w:sz w:val="19"/>
          <w:szCs w:val="19"/>
        </w:rPr>
      </w:pPr>
      <w:r>
        <w:rPr>
          <w:color w:val="333333"/>
          <w:sz w:val="19"/>
          <w:szCs w:val="19"/>
        </w:rPr>
        <w:t>语文教学立足当下，在发展的历程中坚持教育教学初心，为学生素质能力的全面发展提供更广阔的发展途径和空间，基础知识教学融于语文教学点滴之中，延伸到学生的生活中，成为学生学习生活中的一种行为观念，教师在语文教学探索中不断提高教学水平。</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参考文献：</w:t>
      </w:r>
    </w:p>
    <w:p>
      <w:pPr>
        <w:pStyle w:val="Style14"/>
        <w:shd w:fill="FFFFFF" w:val="clear"/>
        <w:spacing w:lineRule="atLeast" w:line="408" w:before="136" w:after="136"/>
        <w:ind w:firstLine="353"/>
        <w:rPr>
          <w:color w:val="333333"/>
          <w:sz w:val="19"/>
          <w:szCs w:val="19"/>
        </w:rPr>
      </w:pPr>
      <w:r>
        <w:rPr>
          <w:color w:val="333333"/>
          <w:sz w:val="19"/>
          <w:szCs w:val="19"/>
        </w:rPr>
        <w:t>［１］刘艳．高中语文基础知识教学的问题与策略研究［Ｄ］．华中师范大学，２０１６．</w:t>
      </w:r>
    </w:p>
    <w:p>
      <w:pPr>
        <w:pStyle w:val="Style14"/>
        <w:shd w:fill="FFFFFF" w:val="clear"/>
        <w:spacing w:lineRule="atLeast" w:line="408" w:before="136" w:after="136"/>
        <w:ind w:firstLine="353"/>
        <w:rPr>
          <w:color w:val="333333"/>
          <w:sz w:val="19"/>
          <w:szCs w:val="19"/>
        </w:rPr>
      </w:pPr>
      <w:r>
        <w:rPr>
          <w:color w:val="333333"/>
          <w:sz w:val="19"/>
          <w:szCs w:val="19"/>
        </w:rPr>
        <w:t>［２］王广杰．对高考语文基础知识考查的反思［Ｊ］．语文建设，２０１２（５）：５６－５８．</w:t>
      </w:r>
    </w:p>
    <w:p>
      <w:pPr>
        <w:pStyle w:val="Style14"/>
        <w:shd w:fill="FFFFFF" w:val="clear"/>
        <w:spacing w:lineRule="atLeast" w:line="408" w:before="136" w:after="136"/>
        <w:ind w:firstLine="353"/>
        <w:rPr>
          <w:color w:val="333333"/>
          <w:sz w:val="19"/>
          <w:szCs w:val="19"/>
        </w:rPr>
      </w:pPr>
      <w:r>
        <w:rPr>
          <w:color w:val="333333"/>
          <w:sz w:val="19"/>
          <w:szCs w:val="19"/>
        </w:rPr>
        <w:t>［３］徐静．培养习惯•引导思考•关注方法———浅谈高考试卷对语文基础知识和阅读教学的启示［Ｊ］．语数外学习：语文教育，２０１３（１２）．</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0:00Z</dcterms:created>
  <dc:creator>xbany</dc:creator>
  <dc:description/>
  <dc:language>en-US</dc:language>
  <cp:lastModifiedBy>xbany</cp:lastModifiedBy>
  <dcterms:modified xsi:type="dcterms:W3CDTF">2017-12-27T01:10:00Z</dcterms:modified>
  <cp:revision>2</cp:revision>
  <dc:subject/>
  <dc:title/>
</cp:coreProperties>
</file>