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883" w:before="0" w:after="0"/>
        <w:jc w:val="center"/>
        <w:rPr>
          <w:color w:val="2E2E2E"/>
          <w:sz w:val="33"/>
          <w:szCs w:val="33"/>
        </w:rPr>
      </w:pPr>
      <w:r>
        <w:rPr>
          <w:color w:val="2E2E2E"/>
          <w:sz w:val="33"/>
          <w:szCs w:val="33"/>
        </w:rPr>
        <w:t>安监局年末挂钩社区服务报告</w:t>
      </w:r>
    </w:p>
    <w:p>
      <w:pPr>
        <w:pStyle w:val="Normal"/>
        <w:shd w:fill="FFFFFF" w:val="clear"/>
        <w:spacing w:lineRule="atLeast" w:line="299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延平区安监局通过制定挂钩帮扶制度，明确挂钩帮扶责任部门、人员，落实挂钩责任制，为大沟社区各项工作的顺利实施发挥了促进作用。现将我局近一年来挂钩大沟社区的工作情况总结如下：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一、加强领导，精心部署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今年，为做好挂钩帮扶工作，局领导高度重视，成立了由局长为组长的挂钩帮扶小组，确定局办公室具体抓协调落实，把挂钩帮扶社区服务工作列为重要议事日程，并定期研究部署，经常过问督促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二、明确目标，强化落实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一是局领导多次深入大沟社区调研，与社区干部群众进行座谈，共同研究协商具体的帮扶措施。二是与当地居民深入交谈，了解社区具体情况，理清社区经济和社会事业发展思路。三是局领导每月定期深入社区指导帮扶工作，帮助社区解决存在的困难和问题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三、帮扶的主要措施及成效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>、协助社区做好政策宣传、指导社区做好共建工作及安排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</w:t>
      </w:r>
      <w:r>
        <w:rPr>
          <w:color w:val="000000"/>
          <w:sz w:val="19"/>
          <w:szCs w:val="19"/>
        </w:rPr>
        <w:t>、“</w:t>
      </w:r>
      <w:r>
        <w:rPr>
          <w:color w:val="000000"/>
          <w:sz w:val="19"/>
          <w:szCs w:val="19"/>
        </w:rPr>
        <w:t>6.18”</w:t>
      </w:r>
      <w:r>
        <w:rPr>
          <w:color w:val="000000"/>
          <w:sz w:val="19"/>
          <w:szCs w:val="19"/>
        </w:rPr>
        <w:t>洪灾期间，我局与社区工作人员同守一线，并带去日常生活物资。随后下拨</w:t>
      </w:r>
      <w:r>
        <w:rPr>
          <w:color w:val="000000"/>
          <w:sz w:val="19"/>
          <w:szCs w:val="19"/>
        </w:rPr>
        <w:t>5000</w:t>
      </w:r>
      <w:r>
        <w:rPr>
          <w:color w:val="000000"/>
          <w:sz w:val="19"/>
          <w:szCs w:val="19"/>
        </w:rPr>
        <w:t>元给大沟社区，用于该社区维修改造，很大程度上解决了社区资金不足的问题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t>、“七</w:t>
      </w:r>
      <w:r>
        <w:rPr>
          <w:color w:val="000000"/>
          <w:sz w:val="19"/>
          <w:szCs w:val="19"/>
        </w:rPr>
        <w:t>·</w:t>
      </w:r>
      <w:r>
        <w:rPr>
          <w:color w:val="000000"/>
          <w:sz w:val="19"/>
          <w:szCs w:val="19"/>
        </w:rPr>
        <w:t>一”期间，我局领导与社区党员代表，了解他们的工作、生活情况，并慰问了社区困难党员和困难户。</w:t>
      </w:r>
    </w:p>
    <w:p>
      <w:pPr>
        <w:pStyle w:val="Style13"/>
        <w:shd w:fill="FFFFFF" w:val="clear"/>
        <w:spacing w:lineRule="atLeast" w:line="380" w:before="136" w:after="136"/>
        <w:ind w:first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t>、今年共赠送大沟社区电脑一台、立式空调一台、打印机一台，约合人民币陆仟元。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17:00Z</dcterms:created>
  <dc:creator>xbany</dc:creator>
  <dc:description/>
  <dc:language>en-US</dc:language>
  <cp:lastModifiedBy>xbany</cp:lastModifiedBy>
  <dcterms:modified xsi:type="dcterms:W3CDTF">2017-12-26T08:17:00Z</dcterms:modified>
  <cp:revision>2</cp:revision>
  <dc:subject/>
  <dc:title/>
</cp:coreProperties>
</file>