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区委审计部门基层服务年底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区审计局按照区委区政府的部署和要求，积极开展第三轮“挂钩帮扶、互动联动”工作，挂点帮扶赤门乡村。一年来，我局紧紧围绕社会主义新农村建设目标，帮助村谋发展、促增收，有力推进了村经济社会的平稳较快发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强化组织领导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成立工作领导小组。把挂村帮扶工作列入单位重要工作内容之一。年初调整了互动联动、挂村服务工作领导小组，组长由林局长担任，同时，明确责任，林局长为工作的责任人，领导小组下设办公室，具体协调、督促帮扶措施的落实和负责日常事务，王周信为帮扶工作的联络人，小组分工具体，有力促进了帮扶工作的开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明确目标任务。在春节前夕，林局长亲自带领导有关人员前往村调研视，与村两委干部一同探讨制订今年的工作目标，并对村长远发展提出建议和意见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建立联席会制度。我局与赤门乡党委政府、村建立挂村帮扶联席制度，全年召开了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次联度会议。同时，经常与村联系，了解其在发展中遇到问题，共同研究探讨解决办法，帮助协调解决资金困难，确保互动联动、挂村服务工作出成效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规范日常工作。及时报送反馈工作信息，开展舆论宣传。挂村以来，及时向区委农办等有关部门报送了挂村工作意见、工作动态等文件信息，做到上传下达，渠道畅通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落实帮扶措施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立足村的实际，认真按照区委创新农村工作机制要求，加大帮扶工作力度，通过协调有关部门和单位，共同支持农村发展，争取项目建设资金</w:t>
      </w:r>
      <w:r>
        <w:rPr>
          <w:color w:val="000000"/>
          <w:sz w:val="19"/>
          <w:szCs w:val="19"/>
        </w:rPr>
        <w:t>45</w:t>
      </w:r>
      <w:r>
        <w:rPr>
          <w:color w:val="000000"/>
          <w:sz w:val="19"/>
          <w:szCs w:val="19"/>
        </w:rPr>
        <w:t>万元，局里也从财政经费中挤出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万元，用于帮助村发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帮助发展生产。增加农民的收入是农村工作的出发点和落脚点。优化农业产业结构是促进农民增收的有效途径。为此，今年积极引导发动全村村民种植烤烟</w:t>
      </w:r>
      <w:r>
        <w:rPr>
          <w:color w:val="000000"/>
          <w:sz w:val="19"/>
          <w:szCs w:val="19"/>
        </w:rPr>
        <w:t>380</w:t>
      </w:r>
      <w:r>
        <w:rPr>
          <w:color w:val="000000"/>
          <w:sz w:val="19"/>
          <w:szCs w:val="19"/>
        </w:rPr>
        <w:t>多亩，年产值</w:t>
      </w:r>
      <w:r>
        <w:rPr>
          <w:color w:val="000000"/>
          <w:sz w:val="19"/>
          <w:szCs w:val="19"/>
        </w:rPr>
        <w:t>133</w:t>
      </w:r>
      <w:r>
        <w:rPr>
          <w:color w:val="000000"/>
          <w:sz w:val="19"/>
          <w:szCs w:val="19"/>
        </w:rPr>
        <w:t>万元，有效提高土地产出，每户烟农扣除成本年收入达</w:t>
      </w:r>
      <w:r>
        <w:rPr>
          <w:color w:val="000000"/>
          <w:sz w:val="19"/>
          <w:szCs w:val="19"/>
        </w:rPr>
        <w:t>2.5</w:t>
      </w:r>
      <w:r>
        <w:rPr>
          <w:color w:val="000000"/>
          <w:sz w:val="19"/>
          <w:szCs w:val="19"/>
        </w:rPr>
        <w:t>万余元。在稳定粮食生产的情况下，拓展增收渠道，帮助协调组织开展竹林管护等农业实用技术和职业技能培训，提高农村剩余劳动力的就业能力，为劳动力就地转移提供服务，促进了第三产业的发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帮助改善民生和修复水毁工程。一是帮助组织村民参保“两险”。与村两委干部一同，组织动员村民参加农村新型合作医疗保险和农村养老保险。虽然农民对参保“两险”的积极性不高，但经过我局干部与村干部的大力宣传和解释，绝大部分农民对参保“两险”有了新的认识，新农合在家农民参保率</w:t>
      </w:r>
      <w:r>
        <w:rPr>
          <w:color w:val="000000"/>
          <w:sz w:val="19"/>
          <w:szCs w:val="19"/>
        </w:rPr>
        <w:t>95%</w:t>
      </w:r>
      <w:r>
        <w:rPr>
          <w:color w:val="000000"/>
          <w:sz w:val="19"/>
          <w:szCs w:val="19"/>
        </w:rPr>
        <w:t>，农村养老保险参保率</w:t>
      </w:r>
      <w:r>
        <w:rPr>
          <w:color w:val="000000"/>
          <w:sz w:val="19"/>
          <w:szCs w:val="19"/>
        </w:rPr>
        <w:t>70%</w:t>
      </w:r>
      <w:r>
        <w:rPr>
          <w:color w:val="000000"/>
          <w:sz w:val="19"/>
          <w:szCs w:val="19"/>
        </w:rPr>
        <w:t>，我局与村干部还在动员农民参加农村养老保险。二是帮助争取项目资金，改善民生基础设施。着力于帮助改善农民的生产生活条件，积极扶持村里的民生建设项目，不断完善基础设施。资助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万元用于建设农民健身场所等设施，不断完善公共服务设施，提升了村民人居环境水平。与区国土局联系，帮助争取</w:t>
      </w:r>
      <w:r>
        <w:rPr>
          <w:color w:val="000000"/>
          <w:sz w:val="19"/>
          <w:szCs w:val="19"/>
        </w:rPr>
        <w:t>28</w:t>
      </w:r>
      <w:r>
        <w:rPr>
          <w:color w:val="000000"/>
          <w:sz w:val="19"/>
          <w:szCs w:val="19"/>
        </w:rPr>
        <w:t>万元用于去年“</w:t>
      </w:r>
      <w:r>
        <w:rPr>
          <w:color w:val="000000"/>
          <w:sz w:val="19"/>
          <w:szCs w:val="19"/>
        </w:rPr>
        <w:t>6.13”</w:t>
      </w:r>
      <w:r>
        <w:rPr>
          <w:color w:val="000000"/>
          <w:sz w:val="19"/>
          <w:szCs w:val="19"/>
        </w:rPr>
        <w:t>洪灾水毁水利工程。目前，该工程已在招投标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指导村级组织建设和民主政治建设。一是积极推进村党组织建设。协助村里制定了农村党建“三级联创”活动计划，指导村里开展“创先争优”活动，党员先进性教育管理、村级党务公开和党员干部学习、后备干部管理、发展党员等工作开展正常，今年培养入党积极分子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人，发展新党员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人。村两委班子和谐，勤政廉政。深入开展“廉政文化进农村”和慰问老党员活动，“七•一”期间，我局还组织机关党员与村党员共同召开座谈会，并向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位困难党员发放慰问金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元。二是指导规范民主管理。协助指导规范村务公开、民主管理各项管理制度，村财村务实行一月一公开，目前已向村民公开村财村务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期；“五要”工程得到有效落实，村里上下一心，共谋发展。协助村两委聘请农村“八大员”，加大科技、信息、流通、金融等社会化服务力度；落实中央强农惠农政策，村民集中精力抓生产，减少了迷信、赌博等不健康生活方式，促进了社会稳定和文明建设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指导开展群众性精神文明和“平安村”建设活动。开展精神文明共建和平安乡村创建活动。一是局领导在节日带领干部到村开展慰问活动。在春节前夕慰问困难群众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人，发放慰问费</w:t>
      </w:r>
      <w:r>
        <w:rPr>
          <w:color w:val="000000"/>
          <w:sz w:val="19"/>
          <w:szCs w:val="19"/>
        </w:rPr>
        <w:t>2000</w:t>
      </w:r>
      <w:r>
        <w:rPr>
          <w:color w:val="000000"/>
          <w:sz w:val="19"/>
          <w:szCs w:val="19"/>
        </w:rPr>
        <w:t>元；在“七</w:t>
      </w:r>
      <w:r>
        <w:rPr>
          <w:color w:val="000000"/>
          <w:sz w:val="19"/>
          <w:szCs w:val="19"/>
        </w:rPr>
        <w:t>·</w:t>
      </w:r>
      <w:r>
        <w:rPr>
          <w:color w:val="000000"/>
          <w:sz w:val="19"/>
          <w:szCs w:val="19"/>
        </w:rPr>
        <w:t>一”开展慰问困难党员活动，发放慰问金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元；在教师节慰问村小学教师，发放慰问金</w:t>
      </w:r>
      <w:r>
        <w:rPr>
          <w:color w:val="000000"/>
          <w:sz w:val="19"/>
          <w:szCs w:val="19"/>
        </w:rPr>
        <w:t>800</w:t>
      </w:r>
      <w:r>
        <w:rPr>
          <w:color w:val="000000"/>
          <w:sz w:val="19"/>
          <w:szCs w:val="19"/>
        </w:rPr>
        <w:t>元；中秋节还买了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元月饼分发给困难群众。二是拨给赞助经费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元，用于建设村“农家书屋”和农民健身娱乐场所，拨</w:t>
      </w:r>
      <w:r>
        <w:rPr>
          <w:color w:val="000000"/>
          <w:sz w:val="19"/>
          <w:szCs w:val="19"/>
        </w:rPr>
        <w:t>5000</w:t>
      </w:r>
      <w:r>
        <w:rPr>
          <w:color w:val="000000"/>
          <w:sz w:val="19"/>
          <w:szCs w:val="19"/>
        </w:rPr>
        <w:t>元用于村订阅报刊，充实丰富村民精神文化生活，建好农村文化宣传阵地；三是深入开展“婚育新风进万家”、“平安家庭”、“五好家庭”创建等群众性精神文明活动，以贴标语、出专栏小报等形式进行普法和安全宣传，增强了村民知法、守法、用法的法制意识。全年计生任务完成、无群体性上访事件，村环境和谐、文明、稳定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取得成效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挂村服务是一项实实在在的、长远的“民心工程”，我局在今年的挂村服务工作中，取得了一定的成绩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经济持续稳定发展。</w:t>
      </w:r>
      <w:r>
        <w:rPr>
          <w:color w:val="000000"/>
          <w:sz w:val="19"/>
          <w:szCs w:val="19"/>
        </w:rPr>
        <w:t>2011</w:t>
      </w:r>
      <w:r>
        <w:rPr>
          <w:color w:val="000000"/>
          <w:sz w:val="19"/>
          <w:szCs w:val="19"/>
        </w:rPr>
        <w:t>年，通过鼓励种植烟叶、畜牧养殖以及商贸流通和劳务输出等措施，村预计年产值可达到</w:t>
      </w:r>
      <w:r>
        <w:rPr>
          <w:color w:val="000000"/>
          <w:sz w:val="19"/>
          <w:szCs w:val="19"/>
        </w:rPr>
        <w:t>870</w:t>
      </w:r>
      <w:r>
        <w:rPr>
          <w:color w:val="000000"/>
          <w:sz w:val="19"/>
          <w:szCs w:val="19"/>
        </w:rPr>
        <w:t>多万元，增长</w:t>
      </w:r>
      <w:r>
        <w:rPr>
          <w:color w:val="000000"/>
          <w:sz w:val="19"/>
          <w:szCs w:val="19"/>
        </w:rPr>
        <w:t>10.2%</w:t>
      </w:r>
      <w:r>
        <w:rPr>
          <w:color w:val="000000"/>
          <w:sz w:val="19"/>
          <w:szCs w:val="19"/>
        </w:rPr>
        <w:t>；村财创收可达到</w:t>
      </w:r>
      <w:r>
        <w:rPr>
          <w:color w:val="000000"/>
          <w:sz w:val="19"/>
          <w:szCs w:val="19"/>
        </w:rPr>
        <w:t>3.8</w:t>
      </w:r>
      <w:r>
        <w:rPr>
          <w:color w:val="000000"/>
          <w:sz w:val="19"/>
          <w:szCs w:val="19"/>
        </w:rPr>
        <w:t>万元（不含争取的项目资金），增长</w:t>
      </w:r>
      <w:r>
        <w:rPr>
          <w:color w:val="000000"/>
          <w:sz w:val="19"/>
          <w:szCs w:val="19"/>
        </w:rPr>
        <w:t>26.7%</w:t>
      </w:r>
      <w:r>
        <w:rPr>
          <w:color w:val="000000"/>
          <w:sz w:val="19"/>
          <w:szCs w:val="19"/>
        </w:rPr>
        <w:t>；预计实现人均纯收入</w:t>
      </w:r>
      <w:r>
        <w:rPr>
          <w:color w:val="000000"/>
          <w:sz w:val="19"/>
          <w:szCs w:val="19"/>
        </w:rPr>
        <w:t>4752</w:t>
      </w:r>
      <w:r>
        <w:rPr>
          <w:color w:val="000000"/>
          <w:sz w:val="19"/>
          <w:szCs w:val="19"/>
        </w:rPr>
        <w:t>元，比上年增长</w:t>
      </w:r>
      <w:r>
        <w:rPr>
          <w:color w:val="000000"/>
          <w:sz w:val="19"/>
          <w:szCs w:val="19"/>
        </w:rPr>
        <w:t>10%</w:t>
      </w:r>
      <w:r>
        <w:rPr>
          <w:color w:val="000000"/>
          <w:sz w:val="19"/>
          <w:szCs w:val="19"/>
        </w:rPr>
        <w:t>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组织建设明显加强。通过以党建“三级联创”为载体，开展“创先争优”活动，持续加强组织建设，完善党员激励约束机制，村干部工作能力得到明显增强，党员队伍进一步壮大。村务党务公开、民主管理和廉政建设各项制度得到落实，党员干部带头廉洁自律，干群关系密切和谐。该村基层党组织建设和党风廉政建设两项工作是赤门乡示范点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文明程度有效提升。村民业余文化体育生活逐步丰富，村民思想道德素质和科学文化素质得到提高，荣誉感和进取心得到增强，村民优生优育意识得到进一步强化。通过法制宣传教育，村民自我教育、自我管理、自我服务意识增强，矛盾纠纷排查调处机制更加健全，村社会环境更加和谐稳定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民生设施更加完善。通过积极争取项目资金，水、路、文体设施等不断完善，人居环境更加优化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机关作风明显转变。通过开展挂村服务，机关干部职工都自觉增强了解基层、服务基层的主动性和积极性，积极参与互动联动工作中，主动参与捐资助困，主动参与党组织共建，主动参与为农村经济发展出谋划策，机关效能得到显著提升，作风得到持续转变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4:00Z</dcterms:created>
  <dc:creator>xbany</dc:creator>
  <dc:description/>
  <dc:language>en-US</dc:language>
  <cp:lastModifiedBy>xbany</cp:lastModifiedBy>
  <dcterms:modified xsi:type="dcterms:W3CDTF">2017-12-26T08:14:00Z</dcterms:modified>
  <cp:revision>2</cp:revision>
  <dc:subject/>
  <dc:title/>
</cp:coreProperties>
</file>