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县广电局防范青少年犯罪年终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根据预防青少年违法犯罪成员单位要求，我局高度重视，始终把制作和播出有利于青少年健康成长的节目作为广播电视新闻宣传的重要任务，以努力创造青少年健康成长的良好社会环境为目标，充分发挥广播电视新闻媒体的主流造势功能，积极营造全社会关心支持预防青少年违法犯罪工作的良好氛围。现将有关情况总结如下：</w:t>
      </w:r>
    </w:p>
    <w:p>
      <w:pPr>
        <w:pStyle w:val="Style13"/>
        <w:shd w:fill="FFFFFF" w:val="clear"/>
        <w:spacing w:lineRule="atLeast" w:line="380" w:before="136" w:after="136"/>
        <w:ind w:firstLine="480"/>
        <w:rPr>
          <w:color w:val="000000"/>
          <w:sz w:val="19"/>
          <w:szCs w:val="19"/>
        </w:rPr>
      </w:pPr>
      <w:r>
        <w:rPr>
          <w:color w:val="000000"/>
          <w:sz w:val="19"/>
          <w:szCs w:val="19"/>
        </w:rPr>
        <w:t>一、立足新闻媒体优势，扩大宣传教育效果</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我局充分发挥县广播电视有线网络的联网覆盖作用，采取必要的组织措施和技术手段，切实抓好中央台少儿频道在本地的落地覆盖。不以任何形式插播自办节目和广告，确保全天候播出，对全县青少年健康成长，提供优质的文娱节目，产生了较好的教育效果。</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以“县一套”、“县二套”频道为播出平台，适时插播有利于未成年人思想道德建设的广播电视节目，编辑选片中注重知识性、趣味性强的童话类、益智类节目并合理安排播出时段，让优秀的影视节目成为未成年人陶冶情操、愉悦身心的有效载体。</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加大对《未成年人保护法》和《预防未成年人犯罪法》等法律法规的宣传力度。让未成年人学习法律知识，提高法律意识，增强运用法律武器保护自己和抵御犯罪的能力。</w:t>
      </w:r>
    </w:p>
    <w:p>
      <w:pPr>
        <w:pStyle w:val="Style13"/>
        <w:shd w:fill="FFFFFF" w:val="clear"/>
        <w:spacing w:lineRule="atLeast" w:line="380" w:before="136" w:after="136"/>
        <w:ind w:firstLine="480"/>
        <w:rPr>
          <w:color w:val="000000"/>
          <w:sz w:val="19"/>
          <w:szCs w:val="19"/>
        </w:rPr>
      </w:pPr>
      <w:r>
        <w:rPr>
          <w:color w:val="000000"/>
          <w:sz w:val="19"/>
          <w:szCs w:val="19"/>
        </w:rPr>
        <w:t>二、着力净化荧屏声屏，营造健康成长环境，</w:t>
      </w:r>
    </w:p>
    <w:p>
      <w:pPr>
        <w:pStyle w:val="Style13"/>
        <w:shd w:fill="FFFFFF" w:val="clear"/>
        <w:spacing w:lineRule="atLeast" w:line="380" w:before="136" w:after="136"/>
        <w:ind w:firstLine="480"/>
        <w:rPr>
          <w:color w:val="000000"/>
          <w:sz w:val="19"/>
          <w:szCs w:val="19"/>
        </w:rPr>
      </w:pPr>
      <w:r>
        <w:rPr>
          <w:color w:val="000000"/>
          <w:sz w:val="19"/>
          <w:szCs w:val="19"/>
        </w:rPr>
        <w:t>为确保我县自办频道的质量，让健康的文化成为广播电视的主旋律。我局成立广播电视节目审查领导小组，建立健全严格的节目审查制度和节目播出程序，严格控制渲染暴力、凶杀、恐怖等内容的节目，杜绝色情描写、淫秽画面、下流语言以及封建迷信和伪科学的新闻，防止有害于未成年人、不利于未成年人健康成长的声音和画面进入广播电视、电影传播渠道，净化广播电视、电影视听环境，切实保障未成年人合法权益。同时，广播电视新闻致力于尊重未成年人人格尊严，不披露未成年人个人隐私情况，不公开报道未成年人犯罪案件。</w:t>
      </w:r>
    </w:p>
    <w:p>
      <w:pPr>
        <w:pStyle w:val="Style13"/>
        <w:shd w:fill="FFFFFF" w:val="clear"/>
        <w:spacing w:lineRule="atLeast" w:line="380" w:before="136" w:after="136"/>
        <w:ind w:firstLine="480"/>
        <w:rPr>
          <w:color w:val="000000"/>
          <w:sz w:val="19"/>
          <w:szCs w:val="19"/>
        </w:rPr>
      </w:pPr>
      <w:r>
        <w:rPr>
          <w:color w:val="000000"/>
          <w:sz w:val="19"/>
          <w:szCs w:val="19"/>
        </w:rPr>
        <w:t>今年以来，我局还与公安、工商、文化等部门联手，深入开展“扫黄打非”，对不利于未成年人身心健康的书刊、影片、音像制品、图片和文娱节目，进行坚决查处。特别是协助公安部门，依法查处违法违规提供互联网视听节目服务单位，抵制网上低俗不良视听节目传播，并对全县整顿网吧行动进行跟踪报道，着力宣传网吧对未成年人的影响，起到了较好的警示作用，使网络环境得到进一步净化，信息传播秩序进一步规范。与此同时，我局稽查队加大打击违法安装、非法安装、使用地面卫星电视接收装置，较好地遏制了境外不良节目栏目对青少年的影响。</w:t>
      </w:r>
    </w:p>
    <w:p>
      <w:pPr>
        <w:pStyle w:val="Style13"/>
        <w:shd w:fill="FFFFFF" w:val="clear"/>
        <w:spacing w:lineRule="atLeast" w:line="380" w:before="136" w:after="136"/>
        <w:ind w:firstLine="480"/>
        <w:rPr>
          <w:color w:val="000000"/>
          <w:sz w:val="19"/>
          <w:szCs w:val="19"/>
        </w:rPr>
      </w:pPr>
      <w:r>
        <w:rPr>
          <w:color w:val="000000"/>
          <w:sz w:val="19"/>
          <w:szCs w:val="19"/>
        </w:rPr>
        <w:t>三、加强新闻舆论引导，关心未成人的成长</w:t>
      </w:r>
    </w:p>
    <w:p>
      <w:pPr>
        <w:pStyle w:val="Style13"/>
        <w:shd w:fill="FFFFFF" w:val="clear"/>
        <w:spacing w:lineRule="atLeast" w:line="380" w:before="136" w:after="136"/>
        <w:ind w:firstLine="480"/>
        <w:rPr>
          <w:color w:val="000000"/>
          <w:sz w:val="19"/>
          <w:szCs w:val="19"/>
        </w:rPr>
      </w:pPr>
      <w:r>
        <w:rPr>
          <w:color w:val="000000"/>
          <w:sz w:val="19"/>
          <w:szCs w:val="19"/>
        </w:rPr>
        <w:t>我局注重加强舆论引导，广泛宣传加强未成年人思想道德建设工作的重要意义，努力提高广大群众对未成年人思想道德建设的知晓率，让全社会都来关注未成年人的健康成长。一是利用“五四”青年节、“六一”儿童节、寒暑假期间，电台、电视台播放未成年人思想道德建设公益广告，精选、播出优秀的少儿影视节目。二是通过广播电台开设面向未成年人的健康教育系列节目，把预防未成年人犯罪问题以及心理健康问题、青春期道德情操陶冶问题纳入重要轨道。三是协助教育、文化等部门，大力宣传全县各中、小学校开展思想道德教育的典型做法和新鲜经验；配合宣传学校和文体部门举办的各类文体活动，扩大了影响，取得了较好的效果。四是配合关工委到各中、小学校开展革命传统教育活动，让更多的人了解未成年人的工作，并关心下一代的成长。五是协助各社区，通过家长学校等载体，面向社会，普及家庭教育知识，推广家庭教育经验，引导人们重视对子女特别是学龄前儿童的思想启蒙和道德品质培养。六是配合交警部门，开展安全进校园活动，使青少年注意遵守交通规则。通过广播电视新闻宣传，形成人人关心未成年人健康成长，人人为未成年人健康成长多做实事的舆论氛围。</w:t>
      </w:r>
    </w:p>
    <w:p>
      <w:pPr>
        <w:pStyle w:val="Style13"/>
        <w:shd w:fill="FFFFFF" w:val="clear"/>
        <w:spacing w:lineRule="atLeast" w:line="380" w:before="136" w:after="136"/>
        <w:ind w:firstLine="480"/>
        <w:rPr>
          <w:color w:val="000000"/>
          <w:sz w:val="19"/>
          <w:szCs w:val="19"/>
        </w:rPr>
      </w:pPr>
      <w:r>
        <w:rPr>
          <w:color w:val="000000"/>
          <w:sz w:val="19"/>
          <w:szCs w:val="19"/>
        </w:rPr>
        <w:t>今后我局将继续立足于广播电视新闻媒体，加大预防青少犯罪宣传工作力度。一是配合团县委、关工委、各中小学，对青少年加强道德建设方面的工作加以宣传报道。二是配合公安、文化部门打击黑网吧、查处影响青少年身心健康的书刊、影片、音像制品、图片和文娱节目。三是选片注重知识性、趣味性强的童话类、益智类节目，防止有害于未成年人、不利于未成年人健康成长的声音和画面进入广播电视、电影传播渠道。四是适时开展《未成年人保护法》和《预防未成年人犯罪法》宣传。五是进一步加强舆论引导，让全社会都来关注未成年人的健康成长。六是结合数字电影面向农村放映的优势，有针对性地选择青少年题材的影片，扩大宣传效果。</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9:00Z</dcterms:created>
  <dc:creator>xbany</dc:creator>
  <dc:description/>
  <dc:language>en-US</dc:language>
  <cp:lastModifiedBy>xbany</cp:lastModifiedBy>
  <dcterms:modified xsi:type="dcterms:W3CDTF">2017-12-26T07:49:00Z</dcterms:modified>
  <cp:revision>2</cp:revision>
  <dc:subject/>
  <dc:title/>
</cp:coreProperties>
</file>