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市规划部门年底工作报告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今年以来，市规划局在市委市政府的正确领导下，在其他市直部门的大力支持下，认真贯彻党的十七大和十七届五中全会精神，牢固树立并认真落实科学发展观，较好地完成了市委市政府安排的各项任务目标。现将今年以来规划局各项工作情况及个人述职述廉报告如下</w:t>
      </w:r>
      <w:r>
        <w:rPr>
          <w:color w:val="000000"/>
          <w:sz w:val="19"/>
          <w:szCs w:val="19"/>
        </w:rPr>
        <w:t>: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加强学习，创新思路，不断提高班子思想政治素质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坚持以邓小平理论、“三个代表”重要思想和科学发展观为指导，加强政策理论学习，注重用科学的理论武装头脑、指导实践，努力提高局领导班子的思想政治素质和执政领导水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强化政治理论学习。系统深入学习邓小平理论和“三个代表”重要思想，学习科学发展观、构建社会主义和谐社会等一系列重大战略思想，学习党的十七大、十七届五中全会精神和省市各项决策部署，自觉运用最新理论成果武装头脑、指导实践，在政治上、思想上、行动上与党中央保持高度一致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是强化业务知识学习。努力掌握规划管理、城镇建设、科技文化、行政管理等方面的新知识，加快知识更新。认真学习先进地区的先进理念、先进思想和先进经验，自觉破除影响发展的思想障碍和落后意识，树立科学发展、创新发展的新理念，做好上级方针政策与规划管理工作实际结合文章，创造性地开展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是强化理论联系实际。注重思想解放，与时俱进，积极投身到“创先争优”及全市基础设施“百项工程”之中，坚持在学中干，在干中学，努力把学习成果转化为解放思想、更新观念的动力，转化为驾驭工作、抓好落实的本领，转化为破解瓶颈、攻坚克难的能力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突出重点，真抓实干，努力开创规划管理工作新局面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，市规划局按照科学发展观的要求，始终立足于长远发展、科学发展，着眼于想干、会干、干好，不断创新工作举措，增创发展新优势，开创工作新局面，抓住发展不放松，突出服务不畏难，积极推进“生态东城、特色老城、现代新城”建设，城市建设突飞猛进，为全市经济发展作出了应有的贡献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加大城市规划编制力度，增强城市综合功能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根据城乡经济社会发展水平和统筹城乡发展的需要，积极推进我市城市总体规划的审批进度，以便更好的对我市城乡规划管理提供指导，进一步加大了各类专项和片区规划的编制力度。对已经编制完成的规划方案进行专家评审和论证，并提报城乡规划委员会审议（查），确保规划方案符合拉开城市框架、突破县城模式、完善城市功能、提升环境品位的要求；对正在编制过程中的规划方案，及时提供相关的技术资料，随时与设计单位沟通，使规划设计方案做到顶点定位、高标准、高水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结合我市实际情况，借鉴济宁、长兴、昆山、襄樊等地区先进经验，建立了我市规划编制方案征集制度，邀请一流院所、名家名院、权威专家来进行方案设计，保证了规划设计的高水平、高标准。现阶段已经对文化新村（文化花园）、怡和花园、一中南门商业街、府后路商业街、龙桥西地块、锦绣家园六个片区进行了方案征集，共邀请了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家单位，提报了</w:t>
      </w:r>
      <w:r>
        <w:rPr>
          <w:color w:val="000000"/>
          <w:sz w:val="19"/>
          <w:szCs w:val="19"/>
        </w:rPr>
        <w:t>18</w:t>
      </w:r>
      <w:r>
        <w:rPr>
          <w:color w:val="000000"/>
          <w:sz w:val="19"/>
          <w:szCs w:val="19"/>
        </w:rPr>
        <w:t>个规划方案。通过召开专家评审会，确定了方案设计单位，达到了预期效果。目前，正一边着手推进《市城市总体规划》的批复，一边着手《市城市总体规划》的修编调整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加快了新型农村社区规划编制进度。根据省市有关新农村建设的文件，突出牵头部门带头作用，注重各镇新农村规划同总规的协调，积极推进新农村建设的规划编制工作，邀请专家对小孟、新驿、颜店、大安、兴隆庄等镇的新型农村社区规划编制方案进行了评审，对存在的问题积极进行研究解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加强规划管理，突出服务经济社会发展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坚持统筹考虑，积极主动的做好各类规划编制的协调工作，指导各类规划依据全市总体规划发展思路进行编制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加强规划设计协调工作。及时召开各类协调会，解决各会战指挥部项目规划设计实施中出现的各种问题，避免了因规划编制部门多、工作急，缺乏整体统筹的现象出现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目前，市规划局负责完成和负责协调相关部门完成规划设计</w:t>
      </w:r>
      <w:r>
        <w:rPr>
          <w:color w:val="000000"/>
          <w:sz w:val="19"/>
          <w:szCs w:val="19"/>
        </w:rPr>
        <w:t>57</w:t>
      </w:r>
      <w:r>
        <w:rPr>
          <w:color w:val="000000"/>
          <w:sz w:val="19"/>
          <w:szCs w:val="19"/>
        </w:rPr>
        <w:t>项，其中</w:t>
      </w:r>
      <w:r>
        <w:rPr>
          <w:color w:val="000000"/>
          <w:sz w:val="19"/>
          <w:szCs w:val="19"/>
        </w:rPr>
        <w:t>34</w:t>
      </w:r>
      <w:r>
        <w:rPr>
          <w:color w:val="000000"/>
          <w:sz w:val="19"/>
          <w:szCs w:val="19"/>
        </w:rPr>
        <w:t>项已建成，</w:t>
      </w:r>
      <w:r>
        <w:rPr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项正在开工建设，正在协调规划设计的项目</w:t>
      </w:r>
      <w:r>
        <w:rPr>
          <w:color w:val="000000"/>
          <w:sz w:val="19"/>
          <w:szCs w:val="19"/>
        </w:rPr>
        <w:t>32</w:t>
      </w:r>
      <w:r>
        <w:rPr>
          <w:color w:val="000000"/>
          <w:sz w:val="19"/>
          <w:szCs w:val="19"/>
        </w:rPr>
        <w:t>项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是强化项目深化评审。积极配合各会战指挥部对部分项目适时调整，优化提升，深化设计，确保项目顺利推进。目前，已对博物馆进行了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次选址，体育中心进行了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次选址、新汽车站进行了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次选址，部分四小益民工程也多次进行了选址调整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严守程序，扎实推进项目审批管理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进一步规范了城乡规划委员会的运作程序，从机制入手，规范决策审批，提高规划决策的科学性、民主性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共召开各类规划审议（查）会、审批会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次，共审议（查）项目</w:t>
      </w:r>
      <w:r>
        <w:rPr>
          <w:color w:val="000000"/>
          <w:sz w:val="19"/>
          <w:szCs w:val="19"/>
        </w:rPr>
        <w:t>199</w:t>
      </w:r>
      <w:r>
        <w:rPr>
          <w:color w:val="000000"/>
          <w:sz w:val="19"/>
          <w:szCs w:val="19"/>
        </w:rPr>
        <w:t>项，其中不同意的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项，暂缓的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项，同意的</w:t>
      </w:r>
      <w:r>
        <w:rPr>
          <w:color w:val="000000"/>
          <w:sz w:val="19"/>
          <w:szCs w:val="19"/>
        </w:rPr>
        <w:t>189</w:t>
      </w:r>
      <w:r>
        <w:rPr>
          <w:color w:val="000000"/>
          <w:sz w:val="19"/>
          <w:szCs w:val="19"/>
        </w:rPr>
        <w:t>项。同时通过规划委员会，对全市所有的工地围挡建设管理问题，强化红线、绿线控制问题，沿河道及主次干道新建建筑顶部造型设计问题、新建小区合理布置小学问题、</w:t>
      </w:r>
      <w:r>
        <w:rPr>
          <w:color w:val="000000"/>
          <w:sz w:val="19"/>
          <w:szCs w:val="19"/>
        </w:rPr>
        <w:t>60</w:t>
      </w:r>
      <w:r>
        <w:rPr>
          <w:color w:val="000000"/>
          <w:sz w:val="19"/>
          <w:szCs w:val="19"/>
        </w:rPr>
        <w:t>个重点产业项目和“</w:t>
      </w:r>
      <w:r>
        <w:rPr>
          <w:color w:val="000000"/>
          <w:sz w:val="19"/>
          <w:szCs w:val="19"/>
        </w:rPr>
        <w:t>22616”</w:t>
      </w:r>
      <w:r>
        <w:rPr>
          <w:color w:val="000000"/>
          <w:sz w:val="19"/>
          <w:szCs w:val="19"/>
        </w:rPr>
        <w:t>梯队企业培育工程问题、城区建筑外立面造型色彩问题、规划和行政执法局批后管理问题、容积率调整问题等进行了深入研究并形成了一致意见，进一步完善了我市的城乡规划管理体系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四、创先争优，优化服务，不断加强机关和队伍建设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转变工作作风，提高服务水平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为贯彻实施《城乡规划法》等有关法规和省市关于加强城乡规划管理的有关规定，我局完善了《市规划局服务指南》，印发了《市中心城区新建建筑退距规划要求简要说明》，制定了《关于进一步优化发展环境，切实提高服务水平的意见》，切实强化全局干部职工的责任感，全面提升我局在规划管理工作各个环节的服务水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完善工作制度，强化服务质量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坚持工作制度上墙，严格执行济宁市委、市政府的“十个不准”、市市委、市政府的“六个不准”，积极强化工作纪律，提高工作效能。加强落实“首接首问负责制”、“咨询一次告知制”和“限时办结制”、温馨友情提示制度，对重点项目开展过程中存在的规划手续不全、滞后等问题，发出《市规划局友情提示告知单》。通过这种形式，提醒项目单位办理好各种手续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五、清正廉洁，严以律己，认真履行党风廉政建设责任制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在做好业务工作的同时，认真落实党风廉政建设，紧密结合城乡规划工作实际，坚持高效廉洁，坚持防惩兼顾，着力推进惩防体系建设，不断健全党风廉政建设工作机制，切实把党风廉政建设责任制各项任务落到实处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组织保障，推动党风廉政建设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把党风廉正建设摆在局日常工作的突出位置，适时调整廉政建设领导小组成员，完善党风廉政建设的领导机构，把党风廉政建设工作落到实处，营造齐抓共管的局面，严格责任追究制度，进行明确分工，一级抓一级，责任到人，使我局的党风廉政建设工作切实开展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加强学习，统领党风廉政建设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结合创先争优活动的开展，充分利用七一党课，三会一课、民主生活会、组织生活会、基层党建工作述职报告会、“党员活动日”等会议，加强对各级创先争优的相关文件的学习，对党员尤其是领导干部普遍进行了一次党性教育，对我局反腐倡廉工作的开展起到了事半功倍的效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制度完善，强化党风廉政建设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把党风廉正制度贯穿于规划管理工作的各个环节，各个方面。通过建立健全各项反腐倡廉制度，完善领导班子民主决策等制度，形成用制度从政，按制度办事，靠制度管人的长效机制；在元旦、春节、国庆节等重要的节假日期间出台专项制度，要求领导干部在节假日期间做好自身的廉政建设；进一步落实“六公示一监督”制度，促进城乡规划的公开、民主、高效、规范、廉洁；完善听证、公告、检验、监管、督察程序，面向社会公开办事指南、办事程序，建立网上的监督举报机制；认真落实领导干部重大事项报告和收入申报制度，业务招待费在财务上单独列支，尤其注意强化对领导干部共吃喝，公车私用，参与赌博等行为的监督检查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四）以身作则，带头践行党风廉政建设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我是年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月由龙桥街道办事处调整到市规划局工作的。作为局领导班子负责人，严格执行党风廉政的各项规定，遵纪守法，依法履职，照章办事，严格遵守市委、市纪委制定的各项规章制度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做党风廉政建设的表率，带头落实机关管理制度，自觉遵守各项财经纪律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主动接受党和人民的监督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不以权谋私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不奢侈浪费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做到廉洁自律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务实高效。在工作和生活中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始终坚持以身作则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严以律已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宽以待人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凡要求同志们做到的，自己首先做到，凡是禁止同志们做的，自己坚决不做，对每一位同志处以公心、示以关心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使他们能够全身心地投入到工作中去。对人不徇私情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办事不为私利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始终坚持公平、公正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努力做到大公无私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光明磊落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一身正气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回顾一年来的工作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虽然取得了一定的成绩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但与市委市政府要求、与发展需要、与群众期盼相比，还有不少差距，下步我将带领局班子其他成员继续深化自身理论修养，以提升规划服务水平为主线，以高质量规划编制、快节奏规划审批、严标准规划管理为重点，带领全体干部职工进一步增强大局意识、责任意识、团结协作意识，努力实现城乡规划管理制度化、程序化、规范化，不断开创规划管理工作新局面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3:00Z</dcterms:created>
  <dc:creator>xbany</dc:creator>
  <dc:description/>
  <dc:language>en-US</dc:language>
  <cp:lastModifiedBy>xbany</cp:lastModifiedBy>
  <dcterms:modified xsi:type="dcterms:W3CDTF">2017-12-26T07:33:00Z</dcterms:modified>
  <cp:revision>2</cp:revision>
  <dc:subject/>
  <dc:title/>
</cp:coreProperties>
</file>