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商务局民主评议年底工作总结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今年以来，我局在市商务局和区委区政府的正确领导下，从商务工作的实际出发，大力加强政风行风建设，完善运行机制，增强服务意识，改进工作作风，强化队伍管理。促进了本局政风行风建设和民主评议工作的顺利开展。现就今年的政风行风工作汇报如下：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采取有效措施，整体推进政风行风工作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干部队伍建设。为加强班子建设，提高工作效率。年以来，局领导班子按照区编办《区商务局职能配置、内设机构和人员编制方案》中的职能、职责、内设机构等进行安排，明确各自的分工，定岗定人，定职定责。结合市商务局和区委、区政府下达的各项指标任务，按照岗位职责落实到每个领导、科室和每个人。由于职能到位，分工明确，全局年的各项工作进展顺利。②加强队伍建设，提高整体素质。针对商务局成立时间短，人员新这一情况，结合商务系统工作实际，组织学习落实《年主要工作目标责任制》《对外贸易政策运用指南》、《利用外资法规文件汇编》等资料。使大家进一步掌握商务工作的基本情况以及推动工作的办法和措施，高质量完成各项任务。同时把行风建设与“为民、务实、清廉”主题教育结合起来，聘请党校的教授对“构建和谐社会”和“坚持科学发展观”的重要性和必要性作了深入细致的讲解；进一步提高了党员干部的思想素质。组织党员干部观看《居安思危》警示教育片；为提高机关人员的公文写作水平，聘请河北经贸大学讲师就《机关公文的写作方法》等内容进行培训，进一步提高了全局干部撰写机关公文的写水平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加强机关作风建设。年以来，我局在理顺机构，职能到位的基础上，着手加强机关作风建设。局党组始终把政风行风建设工作作为加强行业作风建设、改进工作作风、推进商务工作发展的大事来抓，列入“一把手”工程，专题研究部署，根据人员变动和局领导班子成员分工调整情况，对行风建设领导小组人员及时做了调整，并明确了分工制定了《芦淞区商务局年政风行风工作实施方案》，把此项活动作为构建“和谐芦淞”的重要举措和一项长期的事关大局的战略任务来抓，纳入重要议事日程。推动了政风行风工作的深入开展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机关效能建设。加强机关效能建设和政风行风建设，是全面落实科学发展观的必然要求，是转变政府职能，促进依法行政、提高政府行政能力的重要措施。为此，局领导十分重视效能建设工作，为提高服务质量和办事效率，局领导带领有关人员深入基层了解情况，今年以来，走访外资企业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家，内资企业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家。通过走访准确掌握了我区外资企业的现状，重点解决了在招商引资、市场运行、整顿规范市场经济秩序等方面的问题。为进一步提高工作效率，一是建立了工作日志制度，局机关从科级干部至普通客源都要对每日的工作进行记录，做到周报告月交流，强化提高工作效率和工作质量。二是建立健全了局领导班子日报告、周例会、月调度制度，及时了解掌握工作进展情况，适时提出解决问题的方法措施，推动工作落实。使效能建设工作落到实处。</w:t>
      </w:r>
    </w:p>
    <w:p>
      <w:pPr>
        <w:pStyle w:val="Style13"/>
        <w:shd w:fill="FFFFFF" w:val="clear"/>
        <w:spacing w:lineRule="atLeast" w:line="380" w:before="136" w:after="136"/>
        <w:ind w:firstLine="480"/>
        <w:rPr/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行政权力公开透明运行工作。根据上级的工作部署和有关要求，在对推行政权力公开透明运行工作进行实施，认真编制职权目录和流程图，对每一项行政权力的分类、实施依据、主管领导、责任科室责任人、办事程序、承诺时限、投诉渠道和责任追究等内容进行了细致整理，按一定格式编制了职权目录，进行了项目设计，每一项行政权力都精心绘制了流程图，使办事程序和办理时限一目了然，做到最大限度的方便办事人员。年 月对行政权权力公开透明运行工作进行“回头看”，对以前申报的行政职权目录进行详细的自查自纠，重点查看是否有漏报、混报现象；严格申报把关程序，对我单位的行政权力进行一次清理，对各科室清理出的权力事项，各科室集体把关，严格实行审核责任追究制，严格审核每一张表格，并且审核人员要签字，严禁杜绝敷衍塞责行为的发生。通过进行“回头看”工作，使我们在工作中存在的一些问题和不足得到及时的纠正，巩固了已经取得的成果，深入扎实的推进了我局行政权力公开透明运行上了一个新台阶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、依法行政工作。为增强全员依法行政的能力，提高业务素质，结合本单位工作实际，在利用外资、市场监管、整顿和规范市场经济秩序等方面，学习了新的法律法规和管理知识。组织学习了《中华人民共和国公务员法》、《中华人民共和国行政许可法》、《中华人民共和国对外贸易法》、《中华人民共和国中外合资经营企业法》、《中华人民共和国中外合作经营企业法》、《商业特许经营管理办法》、《调味品生产销售管理办法》《反不正当竞争法》等相关法律规定。通过学习和实际工作的体会，大家深深感到，随着社会主义市场法律体系的完善，各项工作纳入法制轨道，必须加强法律、法规学习，只有通过不断学习，掌握法律知识，更新观念，提高智能和技能，提升全员素质，才能在新形势下树立商务系统的良好形象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以行风建设推动各项工作的开展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局领导把民主评议政风行风工作与推动当前工作紧密结合起来，将政风行风工作渗透到日常工作中，进一步坚定了政治信念，强化了宗旨观念，提高了干部队伍思想政治素质和创新能力，转变政府职能，切实把工作中心转移到为民服务和创造良好的发展环境上来。我局以政风行风建设促进各项工作的开展，取得良好效果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0:00Z</dcterms:created>
  <dc:creator>xbany</dc:creator>
  <dc:description/>
  <dc:language>en-US</dc:language>
  <cp:lastModifiedBy>xbany</cp:lastModifiedBy>
  <dcterms:modified xsi:type="dcterms:W3CDTF">2017-12-26T07:30:00Z</dcterms:modified>
  <cp:revision>2</cp:revision>
  <dc:subject/>
  <dc:title/>
</cp:coreProperties>
</file>