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社区物管办全年工作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年来，小区物管办在局党组的准确指导下，在业主委员会、小区住户、劳务公司的支撑、共同下，环绕优质效劳主题，增强政治思维进修，不时加强效劳认识和进步效劳质量，积极探究，勇于立异，起劲为住户发明平安、温馨、舒适的寓居情况。现将全年任务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增强组织指导，狠抓责任落实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物管办环绕全局任务大局，连系小区实践，制订了响应的任务准则，对员工（含聘用人员）进行治理分工，明白任务职责，做到各司其职、各负其责。要求各项营业任务担任人熟习主管营业任务，调查合同内容，按期和不按期反省督查，发现问题实时处置和改正。每月一次任务例会，进修时势政治和营业常识，回忆上月任务，总结经历，发扬成果、改正错误，布置下月任务。严重事项实时向指导申报并与业主委员会沟通，求得支撑和了解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抓好日常治理任务，不时进步效劳质量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办公室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做好小区内各类突发公同事件应急措置、组织协谐和日常治理、营业协调、投诉受理并与相关业主沟通等任务。全年接业主征询德律风约</w:t>
      </w:r>
      <w:r>
        <w:rPr>
          <w:color w:val="000000"/>
          <w:sz w:val="19"/>
          <w:szCs w:val="19"/>
        </w:rPr>
        <w:t>3200</w:t>
      </w:r>
      <w:r>
        <w:rPr>
          <w:color w:val="000000"/>
          <w:sz w:val="19"/>
          <w:szCs w:val="19"/>
        </w:rPr>
        <w:t>次；写申报、请示约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份；对单位门的贴出的告诉约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次；现场受理住户提出的问题约</w:t>
      </w:r>
      <w:r>
        <w:rPr>
          <w:color w:val="000000"/>
          <w:sz w:val="19"/>
          <w:szCs w:val="19"/>
        </w:rPr>
        <w:t>2500</w:t>
      </w:r>
      <w:r>
        <w:rPr>
          <w:color w:val="000000"/>
          <w:sz w:val="19"/>
          <w:szCs w:val="19"/>
        </w:rPr>
        <w:t>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维修任务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在维修义务重、经费缺乏、投诉多、人员少的状况下，在做好日常维修任务和突发事情措置的还，抓任务重点，带动小区治理任务。二月份革新了西区、南区路灯；三月份对泊车库顶棚水槽进行了革新并对漏水局部进行了防水处置；四月份对食堂旁路途进行了拓宽革新；蒲月份整理维修队并恢复维修队食堂，使维修队人员安心任务；六月份对运动中间四周高灯进行了革新；七月份革新南</w:t>
      </w:r>
      <w:r>
        <w:rPr>
          <w:color w:val="000000"/>
          <w:sz w:val="19"/>
          <w:szCs w:val="19"/>
        </w:rPr>
        <w:t>8-2</w:t>
      </w:r>
      <w:r>
        <w:rPr>
          <w:color w:val="000000"/>
          <w:sz w:val="19"/>
          <w:szCs w:val="19"/>
        </w:rPr>
        <w:t>单位主水管、西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幢落水管、铺东门保安室外路面；八月份从新制订维修队人员的岗亭职责；九月份改换四大门遥控器；十月份围墙护栏进行了除锈和粉刷；十一月份对西</w:t>
      </w:r>
      <w:r>
        <w:rPr>
          <w:color w:val="000000"/>
          <w:sz w:val="19"/>
          <w:szCs w:val="19"/>
        </w:rPr>
        <w:t>21—</w:t>
      </w:r>
      <w:r>
        <w:rPr>
          <w:color w:val="000000"/>
          <w:sz w:val="19"/>
          <w:szCs w:val="19"/>
        </w:rPr>
        <w:t>西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路灯进行了革新；十二月份对地下车库遮雨棚进行了改换、抵消防通道的拦车桩进行了革新。一年来接住户要乞降报修德律风约</w:t>
      </w:r>
      <w:r>
        <w:rPr>
          <w:color w:val="000000"/>
          <w:sz w:val="19"/>
          <w:szCs w:val="19"/>
        </w:rPr>
        <w:t>7300</w:t>
      </w:r>
      <w:r>
        <w:rPr>
          <w:color w:val="000000"/>
          <w:sz w:val="19"/>
          <w:szCs w:val="19"/>
        </w:rPr>
        <w:t>次，上门效劳</w:t>
      </w:r>
      <w:r>
        <w:rPr>
          <w:color w:val="000000"/>
          <w:sz w:val="19"/>
          <w:szCs w:val="19"/>
        </w:rPr>
        <w:t>7100</w:t>
      </w:r>
      <w:r>
        <w:rPr>
          <w:color w:val="000000"/>
          <w:sz w:val="19"/>
          <w:szCs w:val="19"/>
        </w:rPr>
        <w:t>余次，换网科门主机</w:t>
      </w:r>
      <w:r>
        <w:rPr>
          <w:color w:val="000000"/>
          <w:sz w:val="19"/>
          <w:szCs w:val="19"/>
        </w:rPr>
        <w:t>26</w:t>
      </w:r>
      <w:r>
        <w:rPr>
          <w:color w:val="000000"/>
          <w:sz w:val="19"/>
          <w:szCs w:val="19"/>
        </w:rPr>
        <w:t>台、闭门器</w:t>
      </w:r>
      <w:r>
        <w:rPr>
          <w:color w:val="000000"/>
          <w:sz w:val="19"/>
          <w:szCs w:val="19"/>
        </w:rPr>
        <w:t>33</w:t>
      </w:r>
      <w:r>
        <w:rPr>
          <w:color w:val="000000"/>
          <w:sz w:val="19"/>
          <w:szCs w:val="19"/>
        </w:rPr>
        <w:t>台、分机</w:t>
      </w:r>
      <w:r>
        <w:rPr>
          <w:color w:val="000000"/>
          <w:sz w:val="19"/>
          <w:szCs w:val="19"/>
        </w:rPr>
        <w:t>37</w:t>
      </w:r>
      <w:r>
        <w:rPr>
          <w:color w:val="000000"/>
          <w:sz w:val="19"/>
          <w:szCs w:val="19"/>
        </w:rPr>
        <w:t>台、改污水管</w:t>
      </w:r>
      <w:r>
        <w:rPr>
          <w:color w:val="000000"/>
          <w:sz w:val="19"/>
          <w:szCs w:val="19"/>
        </w:rPr>
        <w:t>31</w:t>
      </w:r>
      <w:r>
        <w:rPr>
          <w:color w:val="000000"/>
          <w:sz w:val="19"/>
          <w:szCs w:val="19"/>
        </w:rPr>
        <w:t>处、清水管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处、楼道灯</w:t>
      </w:r>
      <w:r>
        <w:rPr>
          <w:color w:val="000000"/>
          <w:sz w:val="19"/>
          <w:szCs w:val="19"/>
        </w:rPr>
        <w:t>3000</w:t>
      </w:r>
      <w:r>
        <w:rPr>
          <w:color w:val="000000"/>
          <w:sz w:val="19"/>
          <w:szCs w:val="19"/>
        </w:rPr>
        <w:t>余次、草坪灯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余次、屋面维修约</w:t>
      </w:r>
      <w:r>
        <w:rPr>
          <w:color w:val="000000"/>
          <w:sz w:val="19"/>
          <w:szCs w:val="19"/>
        </w:rPr>
        <w:t>906.28</w:t>
      </w:r>
      <w:r>
        <w:rPr>
          <w:color w:val="000000"/>
          <w:sz w:val="19"/>
          <w:szCs w:val="19"/>
        </w:rPr>
        <w:t>平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安保任务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要求保安严厉依照有关规则执行，仔细填写好交代班记载、日常巡查记载；上班工夫着装标准、持证上岗、文明用语，仔细履职。二是发现平安隐患、违规施工和设备设备损坏实时处置上报，依据政协委员的建议和小区实践，在消防重点部位规划放置灭火器，做到防患于未然。三是每周对小区进行一次夜间执勤反省，发现违规违纪景象实时传递，并进行响应的处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绿化任务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依照相关标准和省会乡情况综合整治的要求进行绿化治理，全年移栽乔木</w:t>
      </w:r>
      <w:r>
        <w:rPr>
          <w:color w:val="000000"/>
          <w:sz w:val="19"/>
          <w:szCs w:val="19"/>
        </w:rPr>
        <w:t>93</w:t>
      </w:r>
      <w:r>
        <w:rPr>
          <w:color w:val="000000"/>
          <w:sz w:val="19"/>
          <w:szCs w:val="19"/>
        </w:rPr>
        <w:t>株，修剪草坪面积</w:t>
      </w:r>
      <w:r>
        <w:rPr>
          <w:color w:val="000000"/>
          <w:sz w:val="19"/>
          <w:szCs w:val="19"/>
        </w:rPr>
        <w:t>43.2</w:t>
      </w:r>
      <w:r>
        <w:rPr>
          <w:color w:val="000000"/>
          <w:sz w:val="19"/>
          <w:szCs w:val="19"/>
        </w:rPr>
        <w:t>万平方米，修剪各类球形植物</w:t>
      </w:r>
      <w:r>
        <w:rPr>
          <w:color w:val="000000"/>
          <w:sz w:val="19"/>
          <w:szCs w:val="19"/>
        </w:rPr>
        <w:t>2.8</w:t>
      </w:r>
      <w:r>
        <w:rPr>
          <w:color w:val="000000"/>
          <w:sz w:val="19"/>
          <w:szCs w:val="19"/>
        </w:rPr>
        <w:t>万余株，各类乔灌木</w:t>
      </w:r>
      <w:r>
        <w:rPr>
          <w:color w:val="000000"/>
          <w:sz w:val="19"/>
          <w:szCs w:val="19"/>
        </w:rPr>
        <w:t>4.17</w:t>
      </w:r>
      <w:r>
        <w:rPr>
          <w:color w:val="000000"/>
          <w:sz w:val="19"/>
          <w:szCs w:val="19"/>
        </w:rPr>
        <w:t>万株；施各类化肥约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吨，实时防治病虫，确保花木安康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环卫任务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每日反省，从未连续。要求环卫工人上班着装或佩带任务证，做好小区日常洁净、保洁任务，确保到达“七无”（无烟头、无纸屑、无果皮、无尘土、无蜘蛛网、无渣滓袋、无投诉）规范。积极共同情况综合管理运动，对小区卫死活角进行重点打扫，按期施放灭蝇、灭鼠药。依据天气转变情况，四月份和十月份对环卫工人的作息工夫进行了调整，对重点部位确定专人担任。改换果屑箱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个、渣滓桶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个。起劲为住户发明卫生、舒适的寓居情况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存在的首要问题和下步计划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虽然我们做了很多任务，但仍有不尽人意的当地。一是“泊车难”问题愈加凸起，存在严峻的平安隐患。二是单个保安上班不恪守规律；三是单位防盗门已运用太久，常常呈现毛病，加上零配件购置坚苦，不克不及实时维修，住户投诉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为进一步标准治理，处理小区一些遗留问题，近期做好以下几项任务：一是近期向业主代表大会传递一年来的物督工作，对卫生、安保进行称心度测评；二是与业主委员会沟通，争夺</w:t>
      </w:r>
      <w:r>
        <w:rPr>
          <w:color w:val="000000"/>
          <w:sz w:val="19"/>
          <w:szCs w:val="19"/>
        </w:rPr>
        <w:t>2012</w:t>
      </w:r>
      <w:r>
        <w:rPr>
          <w:color w:val="000000"/>
          <w:sz w:val="19"/>
          <w:szCs w:val="19"/>
        </w:rPr>
        <w:t>年进步物管费；三是尽快启动四门“车辆进出智能治理系统”装置工程；四是宣传、指导由业主自我革新单位防盗门和粉刷外墙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xbany</dc:creator>
  <dc:description/>
  <dc:language>en-US</dc:language>
  <cp:lastModifiedBy>xbany</cp:lastModifiedBy>
  <dcterms:modified xsi:type="dcterms:W3CDTF">2017-12-26T07:24:00Z</dcterms:modified>
  <cp:revision>2</cp:revision>
  <dc:subject/>
  <dc:title/>
</cp:coreProperties>
</file>