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83" w:before="0" w:after="0"/>
        <w:jc w:val="center"/>
        <w:rPr>
          <w:color w:val="2E2E2E"/>
          <w:sz w:val="33"/>
          <w:szCs w:val="33"/>
        </w:rPr>
      </w:pPr>
      <w:r>
        <w:rPr>
          <w:color w:val="2E2E2E"/>
          <w:sz w:val="33"/>
          <w:szCs w:val="33"/>
        </w:rPr>
        <w:t>村级群众工作室年终工作总结</w:t>
      </w:r>
    </w:p>
    <w:p>
      <w:pPr>
        <w:pStyle w:val="Normal"/>
        <w:shd w:fill="FFFFFF" w:val="clear"/>
        <w:spacing w:lineRule="atLeast" w:line="299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群众工作开展以来，该村坚持以群众工作统领全局工作，以强化为民意识、服务意识，重视社会矛盾源头防范为主线，以加强基层基础调查、完善制度建设，增强工作主动性，深入农户，认真扎实地解决群众反映的热点、难点问题，为群众做好事、办实事，把矛盾纠纷隐患解决在萌芽状态，为全村经济发展创造了一个稳定的社会环境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、组建机构，完善制度。一是成立村党支部书记为组长，村主任为副组长，两委干部为成员的群众工作室。做到有标标识牌、有办公桌椅、有电脑、有档案柜、有工作人员。二是各项规章制度全部上墙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、实行岗位责任负责制，明确岗位职责，便于工作人员照章理事、照章办事。建立值班考勤制，实行</w:t>
      </w:r>
      <w:r>
        <w:rPr>
          <w:color w:val="000000"/>
          <w:sz w:val="19"/>
          <w:szCs w:val="19"/>
        </w:rPr>
        <w:t>24</w:t>
      </w:r>
      <w:r>
        <w:rPr>
          <w:color w:val="000000"/>
          <w:sz w:val="19"/>
          <w:szCs w:val="19"/>
        </w:rPr>
        <w:t>小时值班制，统一制作考勤签到册，实行每天签到制度。每周一下午为思想政治和业务知识学习时间，不断提高工作站人员政策理论和工作水平。实行重大事项“三会”决策制，先由工作员研究定出初步方案，再由村党群议事会议讨论完善，最后由村民大会或村民代表大会讨论通过后公布实行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、对群众需要办理的事项负有按时按要求办理的责任，做到“一人受理，全程代办，内部运作，规范办结”。建立限时办结制，规定一般性问题当天办结，需要上级部门审批的事项在政策法规规定的时间内必须办结。建立文明服务制，要求工作人员做到“四个一、三不让”，即：一张笑脸相迎，一把椅子让座，一杯开水相待，一颗热心相助，不让服务对象在我这里受到冷落，不让受理事项在我这里受到延误，不让各种差错在我这里发生。认真执行群众投诉责任追究制，公布投诉电话，凡因作风粗暴、方法简单、办事不力遭群众投诉的，由工作站指导员进行批评教育，情节严重的，上报处理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四、通过“民情日记”记清群众所需所盼以及各类意见建议，做到“四知四清四掌握”，随时知道每个家庭成员情况、经济收入、个人政治素质和遵纪守法情况，随时清楚就业情况、重点人员、流动人口和弱势群体情况，随时掌握村民宗教活动、关注热点、难点问题、信息员发挥作用情况。对本辖区内发生的重大突发事件、群众集中反映的突出问题等重大事项，按照信息报送制度的相关规定在第一时间向站长、指导员进行报告。对重大突发事件，除在第一时间上报外，工作员还负有迅速而全面收集相关信息、初步介入防止事态扩大的责任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五、为使群众工作站更好地为老百姓服好务，成为深受群众欢迎、工作室人员随时进村入户，了解、掌握村情、民情，随时了解群众的所思、所想、所盼。积极为村民办好事、办实事。为活跃村民的文化生活，村委会为村民安装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套健身器材，新建了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间文化室，配备了农家书屋，使村民有一个良好的娱乐场所。为扩大水浇地面积，增加农民收入，完善机井配套设施，新修防渗渠</w:t>
      </w:r>
      <w:r>
        <w:rPr>
          <w:color w:val="000000"/>
          <w:sz w:val="19"/>
          <w:szCs w:val="19"/>
        </w:rPr>
        <w:t>1000</w:t>
      </w:r>
      <w:r>
        <w:rPr>
          <w:color w:val="000000"/>
          <w:sz w:val="19"/>
          <w:szCs w:val="19"/>
        </w:rPr>
        <w:t>米，铺设地下管道</w:t>
      </w:r>
      <w:r>
        <w:rPr>
          <w:color w:val="000000"/>
          <w:sz w:val="19"/>
          <w:szCs w:val="19"/>
        </w:rPr>
        <w:t>1200</w:t>
      </w:r>
      <w:r>
        <w:rPr>
          <w:color w:val="000000"/>
          <w:sz w:val="19"/>
          <w:szCs w:val="19"/>
        </w:rPr>
        <w:t>米，扩大水浇地面积</w:t>
      </w:r>
      <w:r>
        <w:rPr>
          <w:color w:val="000000"/>
          <w:sz w:val="19"/>
          <w:szCs w:val="19"/>
        </w:rPr>
        <w:t>50</w:t>
      </w:r>
      <w:r>
        <w:rPr>
          <w:color w:val="000000"/>
          <w:sz w:val="19"/>
          <w:szCs w:val="19"/>
        </w:rPr>
        <w:t>亩。同时对群众反映的社会热点、难点问题，做到早发现、早稳控、早报告。当好化解矛盾的“调解员”，对排查出的矛盾纠纷，主动出击，只要是有利于老百姓、有利于稳定发展的事情，就一管到底，尽大力把大量矛盾纠纷化解在基层，把苗头隐患解决在萌芽状态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年来，村群众工作室解答群众咨询</w:t>
      </w:r>
      <w:r>
        <w:rPr>
          <w:color w:val="000000"/>
          <w:sz w:val="19"/>
          <w:szCs w:val="19"/>
        </w:rPr>
        <w:t>100</w:t>
      </w:r>
      <w:r>
        <w:rPr>
          <w:color w:val="000000"/>
          <w:sz w:val="19"/>
          <w:szCs w:val="19"/>
        </w:rPr>
        <w:t>多人次，梳理出生产生活难题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多个，排查无信访隐患，调解各类矛盾纠纷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件，为群众办实事、好事</w:t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t>件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9:00Z</dcterms:created>
  <dc:creator>xbany</dc:creator>
  <dc:description/>
  <dc:language>en-US</dc:language>
  <cp:lastModifiedBy>xbany</cp:lastModifiedBy>
  <dcterms:modified xsi:type="dcterms:W3CDTF">2017-12-26T07:19:00Z</dcterms:modified>
  <cp:revision>2</cp:revision>
  <dc:subject/>
  <dc:title/>
</cp:coreProperties>
</file>