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883" w:before="0" w:after="0"/>
        <w:jc w:val="center"/>
        <w:rPr>
          <w:color w:val="2E2E2E"/>
          <w:sz w:val="33"/>
          <w:szCs w:val="33"/>
        </w:rPr>
      </w:pPr>
      <w:r>
        <w:rPr>
          <w:color w:val="2E2E2E"/>
          <w:sz w:val="33"/>
          <w:szCs w:val="33"/>
        </w:rPr>
        <w:t>综治工作年度总结</w:t>
      </w:r>
    </w:p>
    <w:p>
      <w:pPr>
        <w:pStyle w:val="Normal"/>
        <w:shd w:fill="FFFFFF" w:val="clear"/>
        <w:spacing w:lineRule="atLeast" w:line="299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一年来，我乡社会治安综合治理工作在县政法委、综治委的正确领导下，紧紧围绕乡党委、政府提出“建设平安、建设和谐”为目标，不断深入细致开展工作。围绕确保社会稳定这个目标，强化忧患和进位两种意识，巩固边界治安联防、低发案率和良好法治氛围这三项成果，实现集中整治、帮教转化、网络建设和制度建设四个突破，正确处理改革、发展、稳定的关系。现就我乡全年综治工作作一总结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一、加强领导、明确责任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、加强领导力量，成立了由副乡长同志为主任的乡人民调解委员会，各村相应成立了调解委员会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、整合领导力量抓综治，继续实行乡副科级以上干部社会治安综合治理工作责任包保，形成了齐抓共管的良好局面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、进一步严明了综治工作纪律，明确综治工作责任，在年初工作会议上，按照“属地管理，一票否决”的规定，分别与各村、乡直各单位签订了综治工作包保责任书共</w:t>
      </w:r>
      <w:r>
        <w:rPr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t>份。各村又陆续与村民小组签订包保责任书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、高度重视维稳信息监督工作，落实维稳信息督查员和综治专干的各项政治、福利待遇，维稳员列席党政联席会，交通费、通信费足额发放，为维稳员提供了最好的办公条件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二、增强主动性，突出针对性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、继续深入开展“创建平安、和谐”创建活动，重点是围绕争创“平安户”、“无毒户”、“和谐户”和开展宣传信访条例及治安处罚法工作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、由综治办牵头，组织信访办、司法所联署办公，以乡矛盾纠纷排查调处中心为载体，进一步加大农村矛盾纠纷排查调解调处力度，全年调处纠纷十余起，进一步健全和完善综治防控体系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、由乡政府出资给全乡</w:t>
      </w: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个村更新牌子，配置章子，通过以点带面的办法，在完善调解会阵地建设的基础上，今年上半年进一步规范了岭上村、村调解会阵地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、在全乡重点行业和领域开展安全生产隐患排查整治专项行动，制订了具体的实施方案，现已完成工作部署和单位自查整治阶段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三、建立机制，维护稳定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、健全和规范来信来访接待制度，继续坚持党政班子成员信访接待值班制度和初访首问责任制，形成了良好的信访秩序，有效遏制了越级上访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、继续认真做好每一天群众来信来访的登记，确保来信来访有案可查和有效落实。全年我乡接待来访群众近</w:t>
      </w:r>
      <w:r>
        <w:rPr>
          <w:color w:val="000000"/>
          <w:sz w:val="19"/>
          <w:szCs w:val="19"/>
        </w:rPr>
        <w:t>30</w:t>
      </w:r>
      <w:r>
        <w:rPr>
          <w:color w:val="000000"/>
          <w:sz w:val="19"/>
          <w:szCs w:val="19"/>
        </w:rPr>
        <w:t>起，已全部办理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、通过转化打击相结合，反邪教工作有明显变化，现在看不到信邪教人员聚会，听不到群众讨论信教言论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、召开了两次边界联防会（瑞昌范镇、横港），边界的矛盾纠纷焦点集中在山林边界纠纷，探索建立一种新的工作机制，对发生纠纷，两地政府相互沟通，属地管理人和事，相互通报，打破本土保护主义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</w:t>
      </w:r>
      <w:r>
        <w:rPr>
          <w:color w:val="000000"/>
          <w:sz w:val="19"/>
          <w:szCs w:val="19"/>
        </w:rPr>
        <w:t>、在新农村建设中涉及到一系列矛盾纠纷，由乡、村、组三级联调，纠纷清除后，群众建设新农村积极性高涨，探索建立由新农村理事会负责协调处理本组纠纷工作机制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</w:t>
      </w:r>
      <w:r>
        <w:rPr>
          <w:color w:val="000000"/>
          <w:sz w:val="19"/>
          <w:szCs w:val="19"/>
        </w:rPr>
        <w:t>、重点是交通安全，乡里挤出资金修了一千多个水泥防护墩，对容易塌方地地方建了一部分护坡，对危险路段，责任到人，恶劣天气有人负责检查、维修、上报情况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四、法制宣传取得了实效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同时，我们采取灵活多样的形式，开展法制宣传</w:t>
      </w:r>
      <w:r>
        <w:rPr>
          <w:color w:val="000000"/>
          <w:sz w:val="19"/>
          <w:szCs w:val="19"/>
        </w:rPr>
        <w:t>10</w:t>
      </w:r>
      <w:r>
        <w:rPr>
          <w:color w:val="000000"/>
          <w:sz w:val="19"/>
          <w:szCs w:val="19"/>
        </w:rPr>
        <w:t>余次，均取得了良好效果。在冬季宣传教育工作中，组成法制宣传组，巡回在全乡讲法制课。在春播科技培训时，科技人员讲技术、司法公安民警讲案例。在四月综治宣传周，在乡集镇设立法律法规咨询点，召集土地、计生、司法等单位工作人员，解答群众提问</w:t>
      </w:r>
      <w:r>
        <w:rPr>
          <w:color w:val="000000"/>
          <w:sz w:val="19"/>
          <w:szCs w:val="19"/>
        </w:rPr>
        <w:t>50</w:t>
      </w:r>
      <w:r>
        <w:rPr>
          <w:color w:val="000000"/>
          <w:sz w:val="19"/>
          <w:szCs w:val="19"/>
        </w:rPr>
        <w:t>个，发放宣传材料</w:t>
      </w:r>
      <w:r>
        <w:rPr>
          <w:color w:val="000000"/>
          <w:sz w:val="19"/>
          <w:szCs w:val="19"/>
        </w:rPr>
        <w:t>500</w:t>
      </w:r>
      <w:r>
        <w:rPr>
          <w:color w:val="000000"/>
          <w:sz w:val="19"/>
          <w:szCs w:val="19"/>
        </w:rPr>
        <w:t>份。由于贴近实际开展法制宣传，形式多样注重教育效果，广大干部群众的法律意识有了较大提高。虽然我们在在社会治安综合治理工作上做了一定的工作，取得了一些成绩，但也存在着一些问题，主要表现在：</w:t>
      </w: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、法制宣传深度广度还不够，一些群众的法律意识不强，矛盾纠纷时有发生。</w:t>
      </w: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、法制副校长到校开展工作时间达不到要求。</w:t>
      </w: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、打架等治安案件仍然发生，防范措施不到位，对群众的防范意识、教育抓得不够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充分发挥“</w:t>
      </w:r>
      <w:r>
        <w:rPr>
          <w:color w:val="000000"/>
          <w:sz w:val="19"/>
          <w:szCs w:val="19"/>
        </w:rPr>
        <w:t>910”</w:t>
      </w:r>
      <w:r>
        <w:rPr>
          <w:color w:val="000000"/>
          <w:sz w:val="19"/>
          <w:szCs w:val="19"/>
        </w:rPr>
        <w:t>民情热线的作用，畅通信息渠道，法制宣传工作扎实有效，年初即制定了司法工作要点，全年法制副校长到学校讲课四次，得到了学校的充分肯定，法制宣传栏每周更新一次内容，在重大节日，重要活动期间，张贴标语，广泛宣传，营造了较好的法制氛围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总结一年来的综治工作，我乡按上级要求，扎实有效地开展各项工作，加大投入，加强领导，大力宣传，努力营造了良好的综治工作氛围，维护了全乡社会稳定，干群关系融洽，村民安居乐业，各项社会事业正稳步推进。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14:00Z</dcterms:created>
  <dc:creator>xbany</dc:creator>
  <dc:description/>
  <dc:language>en-US</dc:language>
  <cp:lastModifiedBy>xbany</cp:lastModifiedBy>
  <dcterms:modified xsi:type="dcterms:W3CDTF">2017-12-26T07:14:00Z</dcterms:modified>
  <cp:revision>2</cp:revision>
  <dc:subject/>
  <dc:title/>
</cp:coreProperties>
</file>