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交通局作风评议情况总结</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年，我局民主评议政风行风工作在上级交通部门及区纠风办指导下，以邓小平理论和“三个代表”重要思想为指导，全面落实科学发展观，认真贯彻省、市、区纠风工作会议精神，坚持“纠建并举、标本兼治”的方针，以“规范执法、内强素质，文明服务、外塑形象”为主题，实施“执法规范化建设工程”和“文明创建工程”持续深化“千人走访、万人评议”和“选题评议，个案整改”工作载体，深入开展交通系统民主评议政风行风工作，努力促进我区交通运输科学发展、和谐发展、廉洁发展。经过全局上下不懈努力，取得了较为明显的成效。回顾过去，我们主要做了以下几项工作：</w:t>
      </w:r>
    </w:p>
    <w:p>
      <w:pPr>
        <w:pStyle w:val="Style13"/>
        <w:shd w:fill="FFFFFF" w:val="clear"/>
        <w:spacing w:lineRule="atLeast" w:line="380" w:before="136" w:after="136"/>
        <w:ind w:firstLine="480"/>
        <w:rPr>
          <w:color w:val="000000"/>
          <w:sz w:val="19"/>
          <w:szCs w:val="19"/>
        </w:rPr>
      </w:pPr>
      <w:r>
        <w:rPr>
          <w:color w:val="000000"/>
          <w:sz w:val="19"/>
          <w:szCs w:val="19"/>
        </w:rPr>
        <w:t>一、强化组织领导，健全完善机制</w:t>
      </w:r>
    </w:p>
    <w:p>
      <w:pPr>
        <w:pStyle w:val="Style13"/>
        <w:shd w:fill="FFFFFF" w:val="clear"/>
        <w:spacing w:lineRule="atLeast" w:line="380" w:before="136" w:after="136"/>
        <w:ind w:firstLine="480"/>
        <w:rPr>
          <w:color w:val="000000"/>
          <w:sz w:val="19"/>
          <w:szCs w:val="19"/>
        </w:rPr>
      </w:pPr>
      <w:r>
        <w:rPr>
          <w:color w:val="000000"/>
          <w:sz w:val="19"/>
          <w:szCs w:val="19"/>
        </w:rPr>
        <w:t>交通局作为政府职能部门和行政执法单位，它的服务意识强弱、工作效率高低、行业风气好坏、为政是否清廉、执法是否公正、管理是否规范，直接影响到党和政府在人民群众中的形象和威信。因此，我局始终把民主评议政风行风工作作为“一把手工程”和“民心工程”摆上重要的议事日程。成立了以局长为组长，党委书记为常务副组长，分管副局长为副组长，相关职能部门负责人、主办人员为成员的领导小组，并下设办公室。</w:t>
      </w:r>
    </w:p>
    <w:p>
      <w:pPr>
        <w:pStyle w:val="Style13"/>
        <w:shd w:fill="FFFFFF" w:val="clear"/>
        <w:spacing w:lineRule="atLeast" w:line="380" w:before="136" w:after="136"/>
        <w:ind w:firstLine="480"/>
        <w:rPr>
          <w:color w:val="000000"/>
          <w:sz w:val="19"/>
          <w:szCs w:val="19"/>
        </w:rPr>
      </w:pPr>
      <w:r>
        <w:rPr>
          <w:color w:val="000000"/>
          <w:sz w:val="19"/>
          <w:szCs w:val="19"/>
        </w:rPr>
        <w:t>根据上级民主评议政风行风的工作意见，结合我区交通系统的实际，制定了我局年民主评议政风行风工作实施意见，按照上级的布署和要求，提出了今年民主评议政风行风工作的指导思想、总体要求，明确了评议对象和主要内容以及评议的步骤和方法等。重新聘请了民主评议政风行风的代表。专门设立了民主评议政风行风工作意见箱，公布了热线电话、举报电话，面向社会各界和广大经营者、服务对象等，自觉主动接受监督，取得他们的积极支持和热情参与，以全面推进我局民主评议政风行风工作的开展。</w:t>
      </w:r>
    </w:p>
    <w:p>
      <w:pPr>
        <w:pStyle w:val="Style13"/>
        <w:shd w:fill="FFFFFF" w:val="clear"/>
        <w:spacing w:lineRule="atLeast" w:line="380" w:before="136" w:after="136"/>
        <w:ind w:firstLine="480"/>
        <w:rPr>
          <w:color w:val="000000"/>
          <w:sz w:val="19"/>
          <w:szCs w:val="19"/>
        </w:rPr>
      </w:pPr>
      <w:r>
        <w:rPr>
          <w:color w:val="000000"/>
          <w:sz w:val="19"/>
          <w:szCs w:val="19"/>
        </w:rPr>
        <w:t>二、广泛宣传发动，营造良好氛围</w:t>
      </w:r>
    </w:p>
    <w:p>
      <w:pPr>
        <w:pStyle w:val="Style13"/>
        <w:shd w:fill="FFFFFF" w:val="clear"/>
        <w:spacing w:lineRule="atLeast" w:line="380" w:before="136" w:after="136"/>
        <w:ind w:firstLine="480"/>
        <w:rPr>
          <w:color w:val="000000"/>
          <w:sz w:val="19"/>
          <w:szCs w:val="19"/>
        </w:rPr>
      </w:pPr>
      <w:r>
        <w:rPr>
          <w:color w:val="000000"/>
          <w:sz w:val="19"/>
          <w:szCs w:val="19"/>
        </w:rPr>
        <w:t>为使我局民主评议政风行风工作能深入持久有效开展，召开了全体干部、职工动员大会，端正工作态度，提高思想认识，首先，教育广大干部职工克服对民评工作、政风行风建设存在的厌烦情绪和厌战心理以及无所谓、老一套态度。进一步明确开展民主评议政风行风工作的意义和必要性。为我局民主评议政风行风工作的健康扎实开展提供了有力的思想保证。我们还充分利用宣传栏、标语、横幅等宣传工具大造声势，积极营造民主评议政风行风工作的良好氛围。</w:t>
      </w:r>
    </w:p>
    <w:p>
      <w:pPr>
        <w:pStyle w:val="Style13"/>
        <w:shd w:fill="FFFFFF" w:val="clear"/>
        <w:spacing w:lineRule="atLeast" w:line="380" w:before="136" w:after="136"/>
        <w:ind w:firstLine="480"/>
        <w:rPr>
          <w:color w:val="000000"/>
          <w:sz w:val="19"/>
          <w:szCs w:val="19"/>
        </w:rPr>
      </w:pPr>
      <w:r>
        <w:rPr>
          <w:color w:val="000000"/>
          <w:sz w:val="19"/>
          <w:szCs w:val="19"/>
        </w:rPr>
        <w:t>三、广泛征求意见，畅通评议渠道</w:t>
      </w:r>
    </w:p>
    <w:p>
      <w:pPr>
        <w:pStyle w:val="Style13"/>
        <w:shd w:fill="FFFFFF" w:val="clear"/>
        <w:spacing w:lineRule="atLeast" w:line="380" w:before="136" w:after="136"/>
        <w:ind w:firstLine="480"/>
        <w:rPr>
          <w:color w:val="000000"/>
          <w:sz w:val="19"/>
          <w:szCs w:val="19"/>
        </w:rPr>
      </w:pPr>
      <w:r>
        <w:rPr>
          <w:color w:val="000000"/>
          <w:sz w:val="19"/>
          <w:szCs w:val="19"/>
        </w:rPr>
        <w:t>为使我局民评工作切实抓出成效、找准问题，我们采取了多种形式广泛听取和征求各方面的意见建议。如请上级领导、人大代表、政协委员、民评代表和监督员以及我们的服务对象、基层单位、本局干部职工、离退休老同志等，采取开座谈会、发征求意见函，以及上门纳谏等方式，开通各种渠道，采取多种方式，广开言路，全方位畅通我局民主评议的途径和渠道。</w:t>
      </w:r>
    </w:p>
    <w:p>
      <w:pPr>
        <w:pStyle w:val="Style13"/>
        <w:shd w:fill="FFFFFF" w:val="clear"/>
        <w:spacing w:lineRule="atLeast" w:line="380" w:before="136" w:after="136"/>
        <w:ind w:firstLine="480"/>
        <w:rPr>
          <w:color w:val="000000"/>
          <w:sz w:val="19"/>
          <w:szCs w:val="19"/>
        </w:rPr>
      </w:pPr>
      <w:r>
        <w:rPr>
          <w:color w:val="000000"/>
          <w:sz w:val="19"/>
          <w:szCs w:val="19"/>
        </w:rPr>
        <w:t>四、认真查摆问题，狠抓整改落实</w:t>
      </w:r>
    </w:p>
    <w:p>
      <w:pPr>
        <w:pStyle w:val="Style13"/>
        <w:shd w:fill="FFFFFF" w:val="clear"/>
        <w:spacing w:lineRule="atLeast" w:line="380" w:before="136" w:after="136"/>
        <w:ind w:firstLine="480"/>
        <w:rPr>
          <w:color w:val="000000"/>
          <w:sz w:val="19"/>
          <w:szCs w:val="19"/>
        </w:rPr>
      </w:pPr>
      <w:r>
        <w:rPr>
          <w:color w:val="000000"/>
          <w:sz w:val="19"/>
          <w:szCs w:val="19"/>
        </w:rPr>
        <w:t>针对各种意见和建议，本着实事求是的态度，做到正视问题、不避重就轻、不避实就虚、不文过饰非。采取“八查八看”的方式查摆问题：一查办事效率和服务质量，看有无存在“四难”现象；二查办事程序是否公开，看有无存在暗箱操作行为；三查执法是否公正，看有无徇私枉法和滥用职权；四查是否执行收支两条线规定，看有无存在“三乱”和私设小金库现象；五查廉政勤政，看有无存在吃拿卡要现象；六查遵纪守法情况，看有无违法违纪行为；七查建章立制，看标本兼治是否做到纠建并举；八查整改落实情况，看群众反映的问题是否认真整改落实，做到群众满意，政府放心。对各种意见和建议进行认真的梳理分析、归纳分类，局民评工作领导小组经过专门研究，提出和制定了我局年民主评议选题立项，主要有两个方面的内容。</w:t>
      </w:r>
    </w:p>
    <w:p>
      <w:pPr>
        <w:pStyle w:val="Style13"/>
        <w:shd w:fill="FFFFFF" w:val="clear"/>
        <w:spacing w:lineRule="atLeast" w:line="380" w:before="136" w:after="136"/>
        <w:ind w:firstLine="480"/>
        <w:rPr>
          <w:color w:val="000000"/>
          <w:sz w:val="19"/>
          <w:szCs w:val="19"/>
        </w:rPr>
      </w:pPr>
      <w:r>
        <w:rPr>
          <w:color w:val="000000"/>
          <w:sz w:val="19"/>
          <w:szCs w:val="19"/>
        </w:rPr>
        <w:t>（一）关于我区农村公路通行方面存在交通安全设施不够完善问题。</w:t>
      </w:r>
    </w:p>
    <w:p>
      <w:pPr>
        <w:pStyle w:val="Style13"/>
        <w:shd w:fill="FFFFFF" w:val="clear"/>
        <w:spacing w:lineRule="atLeast" w:line="380" w:before="136" w:after="136"/>
        <w:ind w:firstLine="480"/>
        <w:rPr>
          <w:color w:val="000000"/>
          <w:sz w:val="19"/>
          <w:szCs w:val="19"/>
        </w:rPr>
      </w:pPr>
      <w:r>
        <w:rPr>
          <w:color w:val="000000"/>
          <w:sz w:val="19"/>
          <w:szCs w:val="19"/>
        </w:rPr>
        <w:t>（二）在行政许可网上审批方面存在网上与书面时间不一致问题。</w:t>
      </w:r>
    </w:p>
    <w:p>
      <w:pPr>
        <w:pStyle w:val="Style13"/>
        <w:shd w:fill="FFFFFF" w:val="clear"/>
        <w:spacing w:lineRule="atLeast" w:line="380" w:before="136" w:after="136"/>
        <w:ind w:firstLine="480"/>
        <w:rPr>
          <w:color w:val="000000"/>
          <w:sz w:val="19"/>
          <w:szCs w:val="19"/>
        </w:rPr>
      </w:pPr>
      <w:r>
        <w:rPr>
          <w:color w:val="000000"/>
          <w:sz w:val="19"/>
          <w:szCs w:val="19"/>
        </w:rPr>
        <w:t>针对上述问题，我们进行了认真的反思，制定了选题整改方案，提出了整改的工作目标、工作重点、整改措施，明确了责任部门、分管领导和具体责任人。本着立整立改，让群众满意的原则，狠抓整改措施的落实。局领导及各责任部门负责人亲自抓，加强督促检查，以确保选题立项整改措施的到位和整改方案的贯彻实施。选题立项中的关于行政许可网上审批方面存在网上与书面时间不一致问题我局运管所进行了认真研究，及时整改，问题已得到解决。关于我区农村公路通行方面存在交通安全设施不够完善问题，由于受到资金限制，先后完成了战备路斑马线、减速带、警示标志等交通安全设施的设置。其余部分待资金落实后分部实施到位，争取早日全面解决。总之，整改工作取得阶段性的成效。</w:t>
      </w:r>
    </w:p>
    <w:p>
      <w:pPr>
        <w:pStyle w:val="Style13"/>
        <w:shd w:fill="FFFFFF" w:val="clear"/>
        <w:spacing w:lineRule="atLeast" w:line="380" w:before="136" w:after="136"/>
        <w:ind w:firstLine="480"/>
        <w:rPr>
          <w:color w:val="000000"/>
          <w:sz w:val="19"/>
          <w:szCs w:val="19"/>
        </w:rPr>
      </w:pPr>
      <w:r>
        <w:rPr>
          <w:color w:val="000000"/>
          <w:sz w:val="19"/>
          <w:szCs w:val="19"/>
        </w:rPr>
        <w:t>今年，在抓好本单位确定的选题立项内容整改落实的同时，继续加大治理公路和水上三乱工作的力度，并把治理三乱作为民评工作的一项重要内容来抓，积极配合区纠风办开展这项工作，以实际行动巩固我局被省政府评为治理公路三乱工作先进单位的成果。治理公路、水路三乱工作，我局主要开展了以下几项工作。</w:t>
      </w:r>
    </w:p>
    <w:p>
      <w:pPr>
        <w:pStyle w:val="Style13"/>
        <w:shd w:fill="FFFFFF" w:val="clear"/>
        <w:spacing w:lineRule="atLeast" w:line="380" w:before="136" w:after="136"/>
        <w:ind w:firstLine="480"/>
        <w:rPr>
          <w:color w:val="000000"/>
          <w:sz w:val="19"/>
          <w:szCs w:val="19"/>
        </w:rPr>
      </w:pPr>
      <w:r>
        <w:rPr>
          <w:color w:val="000000"/>
          <w:sz w:val="19"/>
          <w:szCs w:val="19"/>
        </w:rPr>
        <w:t>一是加大学习和宣传力度，提高对治理三乱工作的认识。利用各种会议，加强对干部职工的宣传教育，明确三乱的危害性，牢固树立治理三乱的高度政治责任感和严格的政治纪律观念。坚决克服地方和部门保护主义，保障我区陆上和水上不出现“三乱”行为。</w:t>
      </w:r>
    </w:p>
    <w:p>
      <w:pPr>
        <w:pStyle w:val="Style13"/>
        <w:shd w:fill="FFFFFF" w:val="clear"/>
        <w:spacing w:lineRule="atLeast" w:line="380" w:before="136" w:after="136"/>
        <w:ind w:firstLine="480"/>
        <w:rPr>
          <w:color w:val="000000"/>
          <w:sz w:val="19"/>
          <w:szCs w:val="19"/>
        </w:rPr>
      </w:pPr>
      <w:r>
        <w:rPr>
          <w:color w:val="000000"/>
          <w:sz w:val="19"/>
          <w:szCs w:val="19"/>
        </w:rPr>
        <w:t>二是建立和完善治理三乱的长效管理机制，加强源头管理。按照“谁主管、谁负责”的原则，切实加强我区治理公路、水路三乱工作的领导，层层落实责任制，设立了举报箱和举报电话，建立信访举报制度，做到有诉必接、接诉必查、查实必究，真正把治理三乱工作落到实处，树立良好的交通文明形象。治理公路和水路三乱工作是一项长期、艰巨的任务，我们将持之以恒抓紧抓好。</w:t>
      </w:r>
    </w:p>
    <w:p>
      <w:pPr>
        <w:pStyle w:val="Style13"/>
        <w:shd w:fill="FFFFFF" w:val="clear"/>
        <w:spacing w:lineRule="atLeast" w:line="380" w:before="136" w:after="136"/>
        <w:ind w:firstLine="480"/>
        <w:rPr>
          <w:color w:val="000000"/>
          <w:sz w:val="19"/>
          <w:szCs w:val="19"/>
        </w:rPr>
      </w:pPr>
      <w:r>
        <w:rPr>
          <w:color w:val="000000"/>
          <w:sz w:val="19"/>
          <w:szCs w:val="19"/>
        </w:rPr>
        <w:t>通过开展民主评议政风行风建设，达到了“四个强化”一是强化了干部职工的服务意识，想群众之所想，急群众之所急，一切让群众满意，成为每个工作人员的出发点和落脚点；二是强化了爱岗敬业的意识，增强了“不爱岗就下岗，不敬业就失业”的危机感和紧迫感。形成干多干少，干好干坏就是不一样的良好氛围；三是强化了效率意识，马上就办，想方设法帮助办，疑难问题协助办成为工作人员分内的事；四是强化了廉政意识，不断规范我局政务公开工作，增强工作的“透明度”变“暗箱操作”为“阳光工程”、“阳光作业”使广大干部职工和群众享有更广泛的知情权、参与权。政风行风建设取得了明显的阶段性成效，有力地推动了我局各项工作的开展。</w:t>
      </w:r>
    </w:p>
    <w:p>
      <w:pPr>
        <w:pStyle w:val="Style13"/>
        <w:shd w:fill="FFFFFF" w:val="clear"/>
        <w:spacing w:lineRule="atLeast" w:line="380" w:before="136" w:after="136"/>
        <w:ind w:firstLine="480"/>
        <w:rPr>
          <w:color w:val="000000"/>
          <w:sz w:val="19"/>
          <w:szCs w:val="19"/>
        </w:rPr>
      </w:pPr>
      <w:r>
        <w:rPr>
          <w:color w:val="000000"/>
          <w:sz w:val="19"/>
          <w:szCs w:val="19"/>
        </w:rPr>
        <w:t>政风行风建设是一项长期的任务，只有起点，没有终点。我们决心以党的十七大、十七届四中、五中全会精神为指导，以求真务实的精神，立足于抓巩固、抓深入、抓拓展、抓提高、树立长期作战、长抓不懈的思想，把政风行风建设作为提高行政能力，改善党和群众联系，创建良好经济发展环境的大事来抓，与时俱进，积极探索和进一步完善长效管理机制，更好地服务于人民群众，服务于经济建设，真正做到情为民所系，权为民所用，利为民所谋，努力创造良好的交通运输环境，不断提高交通“三个服务”的能力和水平，为海西建设作出积极的贡献。</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0:00Z</dcterms:created>
  <dc:creator>xbany</dc:creator>
  <dc:description/>
  <dc:language>en-US</dc:language>
  <cp:lastModifiedBy>xbany</cp:lastModifiedBy>
  <dcterms:modified xsi:type="dcterms:W3CDTF">2017-12-26T06:50:00Z</dcterms:modified>
  <cp:revision>2</cp:revision>
  <dc:subject/>
  <dc:title/>
</cp:coreProperties>
</file>