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城管局双拥工作总结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，在区委、区政府及区双拥办的领导下，我局认真贯彻上级双拥工作会议和文件精神，结合城管执法工作实际，积极开展拥军优属、拥政爱民工作，取得了较好成绩。现将工作完成情况总结如下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主要做法及成效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筹划先行，工作机构健全，措施具体可行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初以来，局党总支部坚持把双拥工作作为全局工作的重点来抓。成立了以局长为组长，在位副局长和副调研员及机关各科负责人组成的双拥工作领导小组，由局综合科承担具体事务性工作，指定专人负责，并能根据局领导班子的变化情况，及时调整双拥工作领导小组。坚持把双拥工作摆上议事日程，与城管执法工作同部署、同计划、同实施、同考核，以区政府年初下达的工作目标为依据，在制定本局的工作要点时，把双拥工作纳入年度工作目标，分解到各科室、各中队，并与年终考核挂钩。根据区双拥工作要点，制发了区执法局双拥工作实施方案，明确工作责任和制度措施，努力做到“三个确保”，即无论业务工作再忙，也要确保双拥工作时间；无论办公经费再紧张，也要确保双拥活动经费；无论领导工作再繁忙，也要确保亲自过问和参加双拥活动，努力使双拥工作制度化、规范化、科学化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积极引导，针对性教育落实，舆论宣传持续深入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方面，着力从学习、参观、体验等三个方面入手，对干部职工进行积极引导和教育。充分利用政治理论学习、开展双拥活动和创先争优活动的机会，组织广大干部职工系统学习中国共产党党史、新《党章》、人民防空法等知识；组织干部职工观看以革命题材为主题的电影和</w:t>
      </w:r>
      <w:r>
        <w:rPr>
          <w:color w:val="000000"/>
          <w:sz w:val="19"/>
          <w:szCs w:val="19"/>
        </w:rPr>
        <w:t>CD</w:t>
      </w:r>
      <w:r>
        <w:rPr>
          <w:color w:val="000000"/>
          <w:sz w:val="19"/>
          <w:szCs w:val="19"/>
        </w:rPr>
        <w:t>片，适时开展观后感和心得交流活动；组织干部职工到部队过军事日，充分利用军转干部多的优势，主动与驻军部队联系，组织军事日活动，参观军营活动、参观军事纪念室，让干部职工了解和感受部队训练和国防建设情况，极大地提高和增强了干部职工的国防意识，加深了对双拥工作目的意义的理解和认识。另一方面，利用召开干部职工大会、办宣传栏等方式宣传双拥工作的重要意义；加强双拥工作先进典型的培养，借用新闻媒体和网络媒体，宣传双拥工作先进做法和典型事迹。一年来，在区以上报刊、网站等媒体上刊发双拥信息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篇（条）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三）注重实效，政策落实到位，服务保障有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克服困难，提供岗位，最大限度安置转业、退伍军人。年安置转业干部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t>名，招聘</w:t>
      </w:r>
      <w:r>
        <w:rPr>
          <w:color w:val="000000"/>
          <w:sz w:val="19"/>
          <w:szCs w:val="19"/>
        </w:rPr>
        <w:t>46</w:t>
      </w:r>
      <w:r>
        <w:rPr>
          <w:color w:val="000000"/>
          <w:sz w:val="19"/>
          <w:szCs w:val="19"/>
        </w:rPr>
        <w:t>名执法协查员，其中</w:t>
      </w:r>
      <w:r>
        <w:rPr>
          <w:color w:val="000000"/>
          <w:sz w:val="19"/>
          <w:szCs w:val="19"/>
        </w:rPr>
        <w:t>11</w:t>
      </w:r>
      <w:r>
        <w:rPr>
          <w:color w:val="000000"/>
          <w:sz w:val="19"/>
          <w:szCs w:val="19"/>
        </w:rPr>
        <w:t>名退伍军人。不断巩固和深入“三个一带二”互动活动，即由一名军转干部、一名城管业务骨干和一名新考入的地方大学生结对子，开展业务、作风、新知识互学、互帮活动，为军转干部和退伍军人创造良好的学习氛围。推行半军事化管理、选送军转干部参加上级组织的专项活动，为军转干部提供施展才华的平台；每年建军节前后，组织召开军转干部座谈会，了解情况，听取意见与建议，努力为转业、退伍军人营造一个创业干事的工作环境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四）创新载体，共建活动经常，军民关系融洽</w:t>
      </w:r>
    </w:p>
    <w:p>
      <w:pPr>
        <w:pStyle w:val="Style13"/>
        <w:shd w:fill="FFFFFF" w:val="clear"/>
        <w:spacing w:lineRule="atLeast" w:line="380" w:before="136" w:after="136"/>
        <w:ind w:firstLine="480"/>
        <w:rPr/>
      </w:pPr>
      <w:r>
        <w:rPr>
          <w:color w:val="000000"/>
          <w:sz w:val="19"/>
          <w:szCs w:val="19"/>
        </w:rPr>
        <w:t>加强与驻地部队的联系，及时处理涉及部队和驻地村（居）的土地归属纠纷，避免军民矛盾和纠纷的出现，年初来，成功解决了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起涉及军事用地纠纷的抢建行为，及时控制了事态，调处了矛盾，做到了和谐相处、和谐共生。充分发挥自身优势，按照区人武部的要求，把临时聘请的协管员集中起来，组建了民兵城市管理分队，并结合城管执法工作开展相关演练，较好地完成了区委、区政府赋予的应急保障任务。努力构建军警民合作，一方面，由区政府牵头组织与驻地边防派出所、武警部队及地方政府职能部门开展联动执法行动，打击种类违法违章行为；另一方面，主动开展军民共建活动，定期或不定期走访慰问边防武警部队和边防派出所，力所能及帮助驻军部队解决一些实际问题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存在的问题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双拥工作是一项涉及面广、政策性强、影响面宽的具体工作，一年中，虽然我们做了大量的工作和努力，取得了一些成绩，但仍然有许多不尽人意的地方和不足之处。一是城管执法工作任务繁重，不同程度影响到双拥工作的开展；二是与部队的接触和交流还不够深入，对部队的支持和贡献仍然不够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、 下步工作打算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加强组织领导，确保双拥工作有序推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各科、各中队要高度重视双拥工作，把双拥工作纳入年度工作同计划、同安排、同实施，深入研究新形势下双拥工作新特点、新要求，查找薄弱环节，制定整改措施，认真解决军民普遍关注的实际问题，全面深入地推进各项任务的落实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加强双拥和国防教育宣传，营造浓厚的氛围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利用召开干部职工大会、办宣传栏等方式宣传双拥工作的重要意义；加强双拥工作先进典型的培养，借用新闻媒体和网络媒体，宣传双拥工作先进做法和典型事迹；适时组织过军事日活动，增强感性认识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三）创新载体，积极开展拥军活动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积极组织和参与军警民共建活动，力所能及的为驻军部队办实事办好事。主动协调，妥善解决涉及驻军和村（居）的矛盾与纠纷，及时走访慰问驻翔部队，促进军地间的互动。广泛开展挂钩农户和扶贫助学活动，重点帮扶困难优抚对象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四）落实各项优抚安置政策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积极配合完成退伍转业安置任务，适时召开军转干部座谈会，走访慰问本局转业退伍军人，主动解决退伍转业军人的实际困难，加强军转干部的培训，大胆使用和提拔军转干部，努力为军转干部营造良好的工作环境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6:00Z</dcterms:created>
  <dc:creator>xbany</dc:creator>
  <dc:description/>
  <dc:language>en-US</dc:language>
  <cp:lastModifiedBy>xbany</cp:lastModifiedBy>
  <dcterms:modified xsi:type="dcterms:W3CDTF">2017-12-26T06:46:00Z</dcterms:modified>
  <cp:revision>2</cp:revision>
  <dc:subject/>
  <dc:title/>
</cp:coreProperties>
</file>