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县环保目标落实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根据政</w:t>
      </w:r>
      <w:r>
        <w:rPr>
          <w:color w:val="000000"/>
          <w:sz w:val="19"/>
          <w:szCs w:val="19"/>
        </w:rPr>
        <w:t>[]58</w:t>
      </w:r>
      <w:r>
        <w:rPr>
          <w:color w:val="000000"/>
          <w:sz w:val="19"/>
          <w:szCs w:val="19"/>
        </w:rPr>
        <w:t>号文关于《市年区区长环境保护目标责任书》的要求，为继续贯彻落实科学发展观，加强环境保护，努力再创国家环保模范城市，全面推动生态区建设再上新台阶。我街道配合各相关部门，进一步加强环境保护工作，促进人与自然和谐发展，又好又快推进生态的各项建设，对照责任书任务分解表。具体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对现有的农村生活污水及垃圾治理方面的总结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设立专门垃圾转运站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，清洁楼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座，集中收集处理垃圾，并在填埋场外增设围堰，一来防止垃圾再次污染，二来增加填埋场的容量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对阳塘社区的垃圾填埋场的污水进行处理及室外景观的美化绿化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生活污水采用氧化塘处理技术处理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生活污水→专用池塘→氧化技术处理→排水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全街有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支环保队伍，</w:t>
      </w:r>
      <w:r>
        <w:rPr>
          <w:color w:val="000000"/>
          <w:sz w:val="19"/>
          <w:szCs w:val="19"/>
        </w:rPr>
        <w:t>45</w:t>
      </w:r>
      <w:r>
        <w:rPr>
          <w:color w:val="000000"/>
          <w:sz w:val="19"/>
          <w:szCs w:val="19"/>
        </w:rPr>
        <w:t>名保洁员，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辆转运车辆对日常生活垃圾进行收集和转运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关于山头、小嶝社区生活污水综合治理试点工程建设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项目于年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月开工建设，一是采用环保型聚乙烯三化池设备添加复合微生物处理方式，将村庄的生活污水集中收集，经过该设备净化后排出的水质达到国家二类污水排放标准，处理过的污水可直接灌溉农田，或入池塘，可用于绿化，是目前农村处理生活污水的最好办法，大力改善社区居民的生产和生活条件。二是工艺流程：生活污水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检查口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沉淀区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环保型聚乙烯三化池设备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达标排放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池塘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灌溉农田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绿化。三是经综合治理消减废水排放量</w:t>
      </w:r>
      <w:r>
        <w:rPr>
          <w:color w:val="000000"/>
          <w:sz w:val="19"/>
          <w:szCs w:val="19"/>
        </w:rPr>
        <w:t>1.4</w:t>
      </w:r>
      <w:r>
        <w:rPr>
          <w:color w:val="000000"/>
          <w:sz w:val="19"/>
          <w:szCs w:val="19"/>
        </w:rPr>
        <w:t>万吨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年，</w:t>
      </w:r>
      <w:r>
        <w:rPr>
          <w:color w:val="000000"/>
          <w:sz w:val="19"/>
          <w:szCs w:val="19"/>
        </w:rPr>
        <w:t>SS36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年，</w:t>
      </w:r>
      <w:r>
        <w:rPr>
          <w:color w:val="000000"/>
          <w:sz w:val="19"/>
          <w:szCs w:val="19"/>
        </w:rPr>
        <w:t>COD65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年，</w:t>
      </w:r>
      <w:r>
        <w:rPr>
          <w:color w:val="000000"/>
          <w:sz w:val="19"/>
          <w:szCs w:val="19"/>
        </w:rPr>
        <w:t>BOD30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省级生态村、文明村的创建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在省级生态村的创建过程中，社区居委会从社区实际出发，结合文明生态建设，多项并举。一是统一思想，多次召开社区居民代表会议、老人会议、两委扩大会议等，讲清创建生态村的目的、意义及任务、要求，让大家明确通过开展生态村建设，达到人人参与保护环境、改善环境，实现生产发展、生活富裕、生态良好的文明发展道路。二是广泛宣传发动。结合文明生态村创建活动，充分利用广播、宣传栏、板报、标语、发放宣传手册等，深入广泛宣传，成功营造了全民创建的创围。三是科学规划，按照“积极、稳妥、有序”的原则开展创建活动。四是真抓实干，到目前为至，两个社区共投入</w:t>
      </w:r>
      <w:r>
        <w:rPr>
          <w:color w:val="000000"/>
          <w:sz w:val="19"/>
          <w:szCs w:val="19"/>
        </w:rPr>
        <w:t>205</w:t>
      </w:r>
      <w:r>
        <w:rPr>
          <w:color w:val="000000"/>
          <w:sz w:val="19"/>
          <w:szCs w:val="19"/>
        </w:rPr>
        <w:t>万元（其中阳塘社区投入资金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万元、东埕社区投入资金</w:t>
      </w:r>
      <w:r>
        <w:rPr>
          <w:color w:val="000000"/>
          <w:sz w:val="19"/>
          <w:szCs w:val="19"/>
        </w:rPr>
        <w:t>55</w:t>
      </w:r>
      <w:r>
        <w:rPr>
          <w:color w:val="000000"/>
          <w:sz w:val="19"/>
          <w:szCs w:val="19"/>
        </w:rPr>
        <w:t>万元）完善公共基础设施，加大村容村貌整治，进行环境绿化等，取得了很好成效。强化居民的环境保护意识，使村民自觉地投身到生态村建设中来，把社区建设成为环境优美、经济发达、人民富裕的生态村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配合区级各主办单位积极做好相关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街道面积</w:t>
      </w:r>
      <w:r>
        <w:rPr>
          <w:color w:val="000000"/>
          <w:sz w:val="19"/>
          <w:szCs w:val="19"/>
        </w:rPr>
        <w:t>13.2</w:t>
      </w:r>
      <w:r>
        <w:rPr>
          <w:color w:val="000000"/>
          <w:sz w:val="19"/>
          <w:szCs w:val="19"/>
        </w:rPr>
        <w:t>平方公里，下辖九个社区，目前常住约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万人，四面环海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积极配合建设局、农林水利局对生活、农业污染进行处理减排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在接到辖区内部分地块进行非规划林地造林绿化，面积约</w:t>
      </w:r>
      <w:r>
        <w:rPr>
          <w:color w:val="000000"/>
          <w:sz w:val="19"/>
          <w:szCs w:val="19"/>
        </w:rPr>
        <w:t>69</w:t>
      </w:r>
      <w:r>
        <w:rPr>
          <w:color w:val="000000"/>
          <w:sz w:val="19"/>
          <w:szCs w:val="19"/>
        </w:rPr>
        <w:t>亩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配合区环保局对沿海排污口进行检查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积极做好垃圾的整体规划，对垃圾的处理采用填埋式或转运的方式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积极开展文明创建活动，达到人人参与保护环境、改善环境、实现生产发展、生活富裕、生态良好的文明发展道路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五、改善人民居住的周边环境，提高居民的生活品质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2012</w:t>
      </w:r>
      <w:r>
        <w:rPr>
          <w:color w:val="000000"/>
          <w:sz w:val="19"/>
          <w:szCs w:val="19"/>
        </w:rPr>
        <w:t>年预计在小嶝社区增建垃圾转运站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对环保人员进行较专业的培训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确保全街污水处理率达</w:t>
      </w:r>
      <w:r>
        <w:rPr>
          <w:color w:val="000000"/>
          <w:sz w:val="19"/>
          <w:szCs w:val="19"/>
        </w:rPr>
        <w:t>70%</w:t>
      </w:r>
      <w:r>
        <w:rPr>
          <w:color w:val="000000"/>
          <w:sz w:val="19"/>
          <w:szCs w:val="19"/>
        </w:rPr>
        <w:t>以上，实现污水的零排放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4:00Z</dcterms:created>
  <dc:creator>xbany</dc:creator>
  <dc:description/>
  <dc:language>en-US</dc:language>
  <cp:lastModifiedBy>xbany</cp:lastModifiedBy>
  <dcterms:modified xsi:type="dcterms:W3CDTF">2017-12-26T06:44:00Z</dcterms:modified>
  <cp:revision>2</cp:revision>
  <dc:subject/>
  <dc:title/>
</cp:coreProperties>
</file>