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区政办信息公开工作报告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根据《中华人民共和国政府信息公开条例》（以下简称《条例》）和市人民政府《关于加快推进政府信息公开工作的实施意见》，特向社会公布年度区人民政府办公室信息公开工作年度报告。本报告由概述、主动公开政府信息情况、依申请公开政府信息情况、咨询和投诉情况、行政复议和行政诉讼情况、工作人员和费用支出情况、工作存在的主要问题及改进情况、其他事项和附表共九个部分组成。本报告中所列数据的统计期限自年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日起至年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31</w:t>
      </w:r>
      <w:r>
        <w:rPr>
          <w:color w:val="000000"/>
          <w:sz w:val="19"/>
          <w:szCs w:val="19"/>
        </w:rPr>
        <w:t>日止。本报告的电子版可在“政务网”下载。如对本报告有任何疑问，请与区人民政府办公室信息公开领导小组办公室联系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概述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区政府办公室在区委、区政府的正确领导下，认真贯彻落实国家、省、市关于加快推进政府信息公开工作的安排部署，依据《条例》和有关法律、法规规定，深化信息公开内容，提高信息公开水平，较好地发挥了政府信息对人民群众生产、生活和经济社会的服务作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健全工作机构。区政府办公室调整充实了信息公开领导小组，明确了兼职工作人员，负责政府信息公开的日常工作。领导小组定期召开会议，研究、部署政府信息公开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规范工作机制。开展政府信息公开工作以来，始终坚持和不断完善“主要领导亲自抓、分管领导具体抓、职能科室抓落实”的工作机制，及时协调解决工作中遇到的的问题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是完善政务公开指南和目录。理顺政府公文制发和公开机制，进一步修改完善区政府办公室政务公开指南和信息公开目录，确保信息公开的准确性和完整性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主动公开政府信息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政府信息公开内容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区政府办公室主动公开政府信息共</w:t>
      </w:r>
      <w:r>
        <w:rPr>
          <w:color w:val="000000"/>
          <w:sz w:val="19"/>
          <w:szCs w:val="19"/>
        </w:rPr>
        <w:t>61</w:t>
      </w:r>
      <w:r>
        <w:rPr>
          <w:color w:val="000000"/>
          <w:sz w:val="19"/>
          <w:szCs w:val="19"/>
        </w:rPr>
        <w:t>条，其中机构信息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条，公文法规</w:t>
      </w:r>
      <w:r>
        <w:rPr>
          <w:color w:val="000000"/>
          <w:sz w:val="19"/>
          <w:szCs w:val="19"/>
        </w:rPr>
        <w:t>41</w:t>
      </w:r>
      <w:r>
        <w:rPr>
          <w:color w:val="000000"/>
          <w:sz w:val="19"/>
          <w:szCs w:val="19"/>
        </w:rPr>
        <w:t>条，人事信息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政府信息公开方式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依托政务网，发布各类政府信息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指定政府办秘书科为政府公开信息查阅受理点，为公众提供本单位主动公开的政府信息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依申请公开政府信息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、咨询和投诉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五、申请行政复议和提起行政诉讼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六、工作人员和费用支出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单位政府信息公开的工作人员共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名，均为兼职人员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七、工作存在的主要问题和改进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自开展政府信息公开工作以来，各项工作逐步规范化、制度化，但也存在一些问题和不足，体现在内容还不够全面，标准还不够高，信息更新还不够及时等。下一步将按照《条例》的规定和要求，做好以下三个方面工作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进一步充实政府信息公开的内容，及时更新政府信息；主动及时向社会公开可以公开的信息，以确保政府信息公开的完整性、全面性和及时性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进一步拓展公开形式。充分发挥政府在线网站的作用，完善区行政服务大厅、区长公开电话政府信息公开汇聚和集中查询功能，增加适合社区群众的政府信息公开查询点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是进一步完善长效机制。建立健全政府信息公开内容审查和更新维护、考核评估、监督检查评议、培训宣传和工作年报等工作制度，完善信息公开审查制度，确保政府信息公开工作制度化、规范化发展，持续、高效地开展政府信息公开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八、其他需要报告的事项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无其他需要报告的事项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九、附表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区政府办公室政府信息公开工作情况统计表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6:00Z</dcterms:created>
  <dc:creator>xbany</dc:creator>
  <dc:description/>
  <dc:language>en-US</dc:language>
  <cp:lastModifiedBy>xbany</cp:lastModifiedBy>
  <dcterms:modified xsi:type="dcterms:W3CDTF">2017-12-26T06:36:00Z</dcterms:modified>
  <cp:revision>2</cp:revision>
  <dc:subject/>
  <dc:title/>
</cp:coreProperties>
</file>