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883" w:before="0" w:after="0"/>
        <w:jc w:val="center"/>
        <w:rPr>
          <w:color w:val="2E2E2E"/>
          <w:sz w:val="33"/>
          <w:szCs w:val="33"/>
        </w:rPr>
      </w:pPr>
      <w:r>
        <w:rPr>
          <w:color w:val="2E2E2E"/>
          <w:sz w:val="33"/>
          <w:szCs w:val="33"/>
        </w:rPr>
        <w:t>区人防办工作要点通告</w:t>
      </w:r>
    </w:p>
    <w:p>
      <w:pPr>
        <w:pStyle w:val="Normal"/>
        <w:shd w:fill="FFFFFF" w:val="clear"/>
        <w:spacing w:lineRule="atLeast" w:line="299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年是完成人防“十一五”规划的关键一年，全办要认真学习贯彻党的十七大精神，深入贯彻落实科学发展观，牢牢抓住新修订的《省人民防空条例》精神内涵，按照全市人防办主任会议精神，紧密结合我区的实际，努力寻找人防工作突破口，全面推动人防工作又好又快发展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、深入开展学习实践科学发展观活动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要充分认识学习实践活动的重要性和紧迫性，紧密联系我区经济发展和人防建设实际，用科学理论武装头脑，指导实践推动工作，努力使学习成效体现到提高执政能力，保持和发展的先进性上来，努力把学习成果转化为抓建设、谋发展的思路举措，突出人防建设重点，稳定推进各项工作，为完成我区人防“十一五”建设目标规划打下基础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、工作要点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广泛开展人防宣传教育。一要以大力宣传新修订的《省人民防空条例》为重点，拓宽宣传渠道，利用多种形式大张旗鼓、大造声势，营造熟悉新条例、掌握新条例、领会新条例的良好社会氛围。二要把人防走进党校、走进学校课堂，走进社区、普及现代防空袭知识，为创新人防宣传教育的模式，全面增强人民防空意识，提高防护能力。三要紧密地配合市人防办开展“走进人防”为主题活动和市人大对人防法执法调研活动，并做好活动的前期准备工作。四要做好人防宣传报道工作，充分调动全办投稿的积极性，每人必须在国家和省级人防刊物各投稿一篇，向市办上报上网的人防信息不少于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篇。对被国家和省级刊物采用稿件的个人给予适当的奖励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抓紧筹备地面指挥所建设。根据市办会议精神，县、区级人防应急地面指挥所要在年底前全部建成。因此，本办今年将积极向区分管领导汇报，依托区武装部现有的条件，开设军民两用地面应急指挥所，将尽快完成具体方案报批并实施，力争在年底前建成投入使用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扎实推进人防应急准备。本办积极配合区国动委完善区人防组织指挥体制，做到机构健全、编成合理、人员定位、职责明确、关系顺畅、方案完备、制度落实。积极与区武装部沟通协调，把人防专业队训练和民兵训练有机结合起来，逐步建立人防专业队日常训练内容和制度。不断地提高应急救援水平和协同能力，使之更能符合实战要求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、防空警报重新布局。根据城区面积不断扩展和荔城、区域特点，重新布局和选好新的防空警报点设置，使布局更趋于合理化、科学化。对现有辖区内警报控制系统进行更新，提升可靠性和稳定性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、完善疏散体系方案。根据区防空袭预案的要求，在去年人口疏散演练基础上要进一步细化，修订更具体，更合理的实施方案，结合“</w:t>
      </w:r>
      <w:r>
        <w:rPr>
          <w:color w:val="000000"/>
          <w:sz w:val="19"/>
          <w:szCs w:val="19"/>
        </w:rPr>
        <w:t>9·18”</w:t>
      </w:r>
      <w:r>
        <w:rPr>
          <w:color w:val="000000"/>
          <w:sz w:val="19"/>
          <w:szCs w:val="19"/>
        </w:rPr>
        <w:t>防空警报试鸣日，视情进行检验性演练，来进一步完善辖区户对户对口接收的疏散方案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、全面加强机关队伍建设。抓好业务培训，进一步提高业务人员综合素质，促进行政审批工作的顺利开展。办里将进一步深化机关效能建设工作，建立健全各项规章制度，促进干部职工切实履行岗位职责。开展以警示教育为主的廉政教育活动，加强平安建设，全面落实综治的各项措施，确保建设“平安”工作扎实有效开展。要继续重视党务政务公开工作，制定对内对外公开详细目录，注重公开的时效性和真实性。加强改进人防网站建设，做到及时更新并且不断完善，让它能够成为大力宣传我区人防事业的重要窗口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1:00Z</dcterms:created>
  <dc:creator>xbany</dc:creator>
  <dc:description/>
  <dc:language>en-US</dc:language>
  <cp:lastModifiedBy>xbany</cp:lastModifiedBy>
  <dcterms:modified xsi:type="dcterms:W3CDTF">2017-12-26T06:31:00Z</dcterms:modified>
  <cp:revision>2</cp:revision>
  <dc:subject/>
  <dc:title/>
</cp:coreProperties>
</file>