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森林旅游业发展年终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，在市委市政府的正确领导下，在上级业务部门的关心指导下，认真贯彻落实科学发展观，紧紧围绕“打造人文，构建和谐景区”的总体目标，以经济建设为中心，以强化执行力为重点，开拓创新、扎实工作，狠抓目标管理和绩效考核，培育优质服务意识，进一步加大景区基础设施建设及市场开发力度，不断加强综合治理，圆满完成了各项目标任务，实现了森林旅游业又好又快全面和谐发展。现将年工作总结作如下汇报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基本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</w:t>
      </w:r>
      <w:r>
        <w:rPr>
          <w:color w:val="000000"/>
          <w:sz w:val="19"/>
          <w:szCs w:val="19"/>
        </w:rPr>
        <w:t>镇河森林公园是年经市林业局批准建立的市首批森林公园之一。也是我市唯一的市级森林公园。该景区包括四处植物资源，两处水资源，两处人文历史遗址，一处人工景区。森林覆盖面积</w:t>
      </w:r>
      <w:r>
        <w:rPr>
          <w:color w:val="000000"/>
          <w:sz w:val="19"/>
          <w:szCs w:val="19"/>
        </w:rPr>
        <w:t>4500</w:t>
      </w:r>
      <w:r>
        <w:rPr>
          <w:color w:val="000000"/>
          <w:sz w:val="19"/>
          <w:szCs w:val="19"/>
        </w:rPr>
        <w:t>亩，水域面积</w:t>
      </w:r>
      <w:r>
        <w:rPr>
          <w:color w:val="000000"/>
          <w:sz w:val="19"/>
          <w:szCs w:val="19"/>
        </w:rPr>
        <w:t>12000</w:t>
      </w:r>
      <w:r>
        <w:rPr>
          <w:color w:val="000000"/>
          <w:sz w:val="19"/>
          <w:szCs w:val="19"/>
        </w:rPr>
        <w:t>亩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>国家湿地公园位于省市东南侧，主要包括新城南湖、北湖以及周边部分缓冲区域；东西长约</w:t>
      </w:r>
      <w:r>
        <w:rPr>
          <w:color w:val="000000"/>
          <w:sz w:val="19"/>
          <w:szCs w:val="19"/>
        </w:rPr>
        <w:t>2.4</w:t>
      </w:r>
      <w:r>
        <w:rPr>
          <w:color w:val="000000"/>
          <w:sz w:val="19"/>
          <w:szCs w:val="19"/>
        </w:rPr>
        <w:t>公里，南北长约</w:t>
      </w:r>
      <w:r>
        <w:rPr>
          <w:color w:val="000000"/>
          <w:sz w:val="19"/>
          <w:szCs w:val="19"/>
        </w:rPr>
        <w:t>4.7</w:t>
      </w:r>
      <w:r>
        <w:rPr>
          <w:color w:val="000000"/>
          <w:sz w:val="19"/>
          <w:szCs w:val="19"/>
        </w:rPr>
        <w:t>公里，规划总面积</w:t>
      </w:r>
      <w:r>
        <w:rPr>
          <w:color w:val="000000"/>
          <w:sz w:val="19"/>
          <w:szCs w:val="19"/>
        </w:rPr>
        <w:t>612.5</w:t>
      </w:r>
      <w:r>
        <w:rPr>
          <w:color w:val="000000"/>
          <w:sz w:val="19"/>
          <w:szCs w:val="19"/>
        </w:rPr>
        <w:t>公顷。湿地公园内湿地资源丰富，类型较多，湿地面积占湿地公园总面积的</w:t>
      </w:r>
      <w:r>
        <w:rPr>
          <w:color w:val="000000"/>
          <w:sz w:val="19"/>
          <w:szCs w:val="19"/>
        </w:rPr>
        <w:t>81.51%</w:t>
      </w:r>
      <w:r>
        <w:rPr>
          <w:color w:val="000000"/>
          <w:sz w:val="19"/>
          <w:szCs w:val="19"/>
        </w:rPr>
        <w:t>。湿地公园内湿地类型可分为湖泊湿地、沼泽湿地两大类和永久性淡水湖、草本沼泽两个湿地型。不同类型的湿地在公园内交织，组成了独特而稳定的复合湿地生态系统。</w:t>
      </w: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t>二、项目完成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，我们继续坚持以市森林公园总体规划为依据，加大景区景点资源管护力度，按照科学论证、切合实际、适度开发、重点修复的原则实施项目建设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</w:t>
      </w:r>
      <w:r>
        <w:rPr>
          <w:color w:val="000000"/>
          <w:sz w:val="19"/>
          <w:szCs w:val="19"/>
        </w:rPr>
        <w:t>镇河森林公园：全年完成投资</w:t>
      </w:r>
      <w:r>
        <w:rPr>
          <w:color w:val="000000"/>
          <w:sz w:val="19"/>
          <w:szCs w:val="19"/>
        </w:rPr>
        <w:t>900</w:t>
      </w:r>
      <w:r>
        <w:rPr>
          <w:color w:val="000000"/>
          <w:sz w:val="19"/>
          <w:szCs w:val="19"/>
        </w:rPr>
        <w:t>万元。主要是环境建设投入，包括林相改造、环境卫生、园区道路修整等项目投资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>国家湿地公园：全年完成投资</w:t>
      </w:r>
      <w:r>
        <w:rPr>
          <w:color w:val="000000"/>
          <w:sz w:val="19"/>
          <w:szCs w:val="19"/>
        </w:rPr>
        <w:t>15400</w:t>
      </w:r>
      <w:r>
        <w:rPr>
          <w:color w:val="000000"/>
          <w:sz w:val="19"/>
          <w:szCs w:val="19"/>
        </w:rPr>
        <w:t>万元。主要完成城市滞洪区工程的实施，典型的浅水湖泊湿地生态系统的恢复和修复，湿地公园得以形成了以湖泊、草本沼泽以及湖岸生态带等多姿多彩的湿地景观为主体，丰富的生物景观和浑厚的人文历史景观镶嵌互补的风景资源体系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主要做法和措施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</w:t>
      </w:r>
      <w:r>
        <w:rPr>
          <w:color w:val="000000"/>
          <w:sz w:val="19"/>
          <w:szCs w:val="19"/>
        </w:rPr>
        <w:t>加强学习，提高素质。为了全面提高干部职工的政治素质和业务能力，打造一支责任心强、职业素质高、职业心态健康、具备较强执行力的干部队伍，先后举办了骨干人员培训班、讲解人员培训班及知识讲座等。通过培训学习，使大家掌握了新知识、拓展了新视野、积累了新经验，提高了广大干部职工的理论水平和业务技能。</w:t>
      </w:r>
    </w:p>
    <w:p>
      <w:pPr>
        <w:pStyle w:val="Style13"/>
        <w:shd w:fill="FFFFFF" w:val="clear"/>
        <w:spacing w:lineRule="atLeast" w:line="380" w:before="136" w:after="136"/>
        <w:ind w:firstLine="480"/>
        <w:rPr/>
      </w:pPr>
      <w:r>
        <w:rPr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>严格标准，抓好建设。在景区改造和基础设施项目建设中，要继续依托文化、挖掘文化，让历史文化与自然景观相融合，加快景区基础设施建设步伐。各建设项目均做到提早动手，搞好论证设计工作，并严格按照国家相关政策搞好招投标工作，严格标准，认真组织施工，在保证工程质量的前提下，加快各项工程进度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</w:t>
      </w:r>
      <w:r>
        <w:rPr>
          <w:color w:val="000000"/>
          <w:sz w:val="19"/>
          <w:szCs w:val="19"/>
        </w:rPr>
        <w:t>加强治理，净化环境。以打造优良秩序和优美环境为目标，不断加强景区综合整治工作。首先是加强景区安全巡查工作，确保游人人身和财产安全，以及景区旅游资源和设施的安全，实现了景区安全无事故的目标。其次是加强景区个体户管理工作，坚决取缔临时摊位及占道摊位，规范个体经营行为，为游客营造良好的旅游购物环境。第三是强化景区环境卫生治理和森林资源管护工作，彻底清除卫生死角，打造靓丽新形象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</w:t>
      </w:r>
      <w:r>
        <w:rPr>
          <w:color w:val="000000"/>
          <w:sz w:val="19"/>
          <w:szCs w:val="19"/>
        </w:rPr>
        <w:t>加强建设，注重森林公园的保护和管理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森林公园要加强建设，又要注重保护和管理。我们不断提升森林公园的建设水平和建设档次，做到既改善了自然生态环境，又改善了镇村居民的生产、生活环境。同时，注重对森林公园的保护和管理，成立了森林防护和环境卫生管护两支队伍，进一步加强森林防火、病虫害防治、野生动物资源保护、防洪及水系保护和环境污染源的防治，使森林公园的管理工作更加完善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四、未来工作思路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</w:t>
      </w:r>
      <w:r>
        <w:rPr>
          <w:color w:val="000000"/>
          <w:sz w:val="19"/>
          <w:szCs w:val="19"/>
        </w:rPr>
        <w:t>加强职责管理，加大执行力度。以后，我们要在精细管理的基础上，进一步强化岗位职责管理，要加大贯彻执行的监督管理力度，确保职责的履行到位和单位各项指令的贯彻执行，从而推进各项工作切实落到实处，取得实效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>拓展市场营销思路，提高经济收入。我们要继续加大市场营销力度，不断探索市场营销新路子，拓展新的客源市场，狠抓中秋节、国庆节等创收良机，切实做好旅游线路的组织推销工作，确保旅游收入实现新突破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</w:t>
      </w:r>
      <w:r>
        <w:rPr>
          <w:color w:val="000000"/>
          <w:sz w:val="19"/>
          <w:szCs w:val="19"/>
        </w:rPr>
        <w:t>抓好景区建设项目，保质保量完成各项建设任务。按照区政府和单位总体工作部署，积极协助项目方加快各项改造项目的实施，同时加快景区各项在建工程进度，力争提前完成各项工程建设任务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</w:t>
      </w:r>
      <w:r>
        <w:rPr>
          <w:color w:val="000000"/>
          <w:sz w:val="19"/>
          <w:szCs w:val="19"/>
        </w:rPr>
        <w:t>加强森林管护，确保景区安全。主要搞好补栽绿化，加强苗木管护工作，重点做好森林防火工作；同时加强对遗存遗址的管护，确保文物安全；做好景区的安全稳定工作，营造和谐的景区环境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7:00Z</dcterms:created>
  <dc:creator>xbany</dc:creator>
  <dc:description/>
  <dc:language>en-US</dc:language>
  <cp:lastModifiedBy>xbany</cp:lastModifiedBy>
  <dcterms:modified xsi:type="dcterms:W3CDTF">2017-12-26T06:27:00Z</dcterms:modified>
  <cp:revision>2</cp:revision>
  <dc:subject/>
  <dc:title/>
</cp:coreProperties>
</file>