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26"/>
        <w:jc w:val="center"/>
        <w:outlineLvl w:val="0"/>
        <w:rPr>
          <w:rFonts w:ascii="宋体;SimSun" w:hAnsi="宋体;SimSun" w:cs="宋体;SimSun"/>
          <w:b/>
          <w:b/>
          <w:bCs/>
          <w:color w:val="464445"/>
          <w:kern w:val="2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464445"/>
          <w:kern w:val="2"/>
          <w:sz w:val="32"/>
          <w:szCs w:val="32"/>
          <w:shd w:fill="FFFFFF" w:val="clear"/>
        </w:rPr>
        <w:t>印制</w:t>
      </w:r>
      <w:r>
        <w:rPr>
          <w:rFonts w:cs="宋体;SimSun" w:ascii="宋体;SimSun" w:hAnsi="宋体;SimSun"/>
          <w:b/>
          <w:bCs/>
          <w:color w:val="464445"/>
          <w:kern w:val="2"/>
          <w:sz w:val="32"/>
          <w:szCs w:val="32"/>
          <w:shd w:fill="FFFFFF" w:val="clear"/>
        </w:rPr>
        <w:t>CDR</w:t>
      </w:r>
      <w:r>
        <w:rPr>
          <w:rFonts w:ascii="宋体;SimSun" w:hAnsi="宋体;SimSun" w:cs="宋体;SimSun"/>
          <w:b/>
          <w:bCs/>
          <w:color w:val="464445"/>
          <w:kern w:val="2"/>
          <w:sz w:val="32"/>
          <w:szCs w:val="32"/>
          <w:shd w:fill="FFFFFF" w:val="clear"/>
        </w:rPr>
        <w:t>光盘合同</w:t>
      </w:r>
    </w:p>
    <w:p>
      <w:pPr>
        <w:pStyle w:val="Normal"/>
        <w:rPr/>
      </w:pP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br/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 xml:space="preserve">　　 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网络科技有限公司（以下简称甲方）与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（以下简称乙方）经过友好协商，就印制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cdr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光盘事宜签订此合同，合同内容如下：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一、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 乙方选购工艺：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）乙方选择以下第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种生产工艺。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 ①光盘刻录②光盘打印③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700m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光盘丝网印刷 ④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700m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光盘胶印压盘⑤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dvd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光盘胶印压盘⑥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200m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小圆盘胶印压盘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二、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 数量与价格：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、 乙方订购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张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a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级空白光盘，并委托甲方按以上选购工艺进行生产。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备注：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单价：人民币：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元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角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分 （￥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 xml:space="preserve">______ 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）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合计：人民币：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万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仟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佰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拾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圆 （￥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元）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三、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 付款方式：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合同签订后，乙方即向甲方支付人民币￥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作为预付款，合同生效。其余款项合计人民币￥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，交货时付清。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四、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 其它：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、 交货时间为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v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日，若因乙方设计稿或光盘内容需要变动交货日期则另议。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、 该批光盘的废品率在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‰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内，超过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‰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的废品率，由甲方以同等质量光盘更换；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、 交货标准为乙方提供的样盘；（由于调色关系，印色与样盘可能存在少许偏差）。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、 以上各条款双方须严格执行，不得违约；若乙方延迟给付货款，每延迟一天，按延迟付款部分货款的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‰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向甲方支付滞纳金。若甲方延迟交货，每延迟一天，应按未履行部分货款的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‰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向乙方支付违约金。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、 以上如有未尽事宜，双方协商解决， 协商不成由人民法院裁决。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19"/>
        </w:rPr>
        <w:t>五、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 本合同传真有效，一式两份，甲乙双方各执一份，具同等法律效力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甲方（盖章）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t>______</w:t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网络科技有限公司　乙方（盖章）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代表人：代表人：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联系电话：　　　　　　联系电话：</w:t>
      </w:r>
      <w:r>
        <w:rPr>
          <w:rFonts w:cs="宋体;SimSun" w:ascii="宋体;SimSun" w:hAnsi="宋体;SimSun"/>
          <w:color w:val="333333"/>
          <w:kern w:val="0"/>
          <w:sz w:val="19"/>
          <w:szCs w:val="19"/>
          <w:shd w:fill="FFFFFF" w:val="clear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  <w:shd w:fill="FFFFFF" w:val="clear"/>
        </w:rPr>
        <w:t>　　签订日期：签订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07:00Z</dcterms:created>
  <dc:creator>xbany</dc:creator>
  <dc:description/>
  <dc:language>en-US</dc:language>
  <cp:lastModifiedBy>xbany</cp:lastModifiedBy>
  <dcterms:modified xsi:type="dcterms:W3CDTF">2017-12-26T06:07:00Z</dcterms:modified>
  <cp:revision>2</cp:revision>
  <dc:subject/>
  <dc:title/>
</cp:coreProperties>
</file>