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jc w:val="center"/>
        <w:outlineLvl w:val="0"/>
        <w:rPr>
          <w:rFonts w:ascii="宋体;SimSun" w:hAnsi="宋体;SimSun" w:cs="宋体;SimSun"/>
          <w:b/>
          <w:b/>
          <w:bCs/>
          <w:color w:val="464445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464445"/>
          <w:kern w:val="2"/>
          <w:sz w:val="32"/>
          <w:szCs w:val="32"/>
        </w:rPr>
        <w:t>抗体委托生产合同</w:t>
      </w:r>
    </w:p>
    <w:p>
      <w:pPr>
        <w:pStyle w:val="Normal"/>
        <w:rPr/>
      </w:pP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地址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邮编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传真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-mail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乙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地址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邮编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传真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-mail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、乙双方经协商，就乙方委托甲方服务达成本合同，以期共同遵守执行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服务种类及价格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甲方为乙方提供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服务，由双方确定服务的种类及单价。（详见附件清单）；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由乙方提供甲方服务所需的物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，以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的方式运输，在运输过程出现问题或者原料质量达不到甲方要求，由乙方负责解决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二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合同总金额：人民币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，其中，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费用为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，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费用为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三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付款方式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在甲乙双方签订合同后，乙方先向甲方支付全部多肽合成费用和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0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％的抗体制备费用，即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作为项目启动费。甲方收到乙方的付款证明后即开始进入生产程序；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生产完成后，甲方以书面形式向乙方提供生产完成报告（包括实验步骤及相应数据说明），乙方向甲方支付合同剩余金额，即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元，甲方在收到乙方的付款证明后即发货，并将剩余的抗原原材料退还给乙方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收款单位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开户银行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银行帐号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汇入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财务电话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四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交货条款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生产期限：自甲方收到乙方的原料及付款凭证起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内完成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2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供货日期：自甲方生产完毕后一日内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3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交货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4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、运输方式：甲方采取快递方式发货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五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交货标准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为乙方提供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服务，生产结束后，甲方向乙方提供包括实验步骤和实验数据在内的书面报告。甲方保证生产出的抗体能够针对乙方提供的免疫抗原得到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elisa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阳性结果，抗体的滴度达到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1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5000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以上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六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违约责任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本合同签订后，乙方如单方面提出取消部分或全部已订货物，甲方将不退还乙方已支付的所有费用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七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保密责任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有责任对乙方委托生产的项目实行保密，保密内容包括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八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产品使用限制：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为乙方生产的产品，乙方只能作为实验用途自用，不得转卖或用作其它商业用途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九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附加条款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十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本合同一式二份，双方各执一份，双方签字盖章后生效。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十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未尽事宜，由双方友好协商解决。如协商不成，交由甲方所在地仲裁机关或人民法院裁决。　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甲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　　乙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代表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代表（签字）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_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　　　　　　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年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月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日　　</w:t>
      </w:r>
      <w:r>
        <w:rPr>
          <w:rFonts w:cs="宋体;SimSun" w:ascii="宋体;SimSun" w:hAnsi="宋体;SimSun"/>
          <w:color w:val="464445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　　　　　签订地点：</w:t>
      </w:r>
      <w:r>
        <w:rPr>
          <w:rFonts w:cs="宋体;SimSun" w:ascii="宋体;SimSun" w:hAnsi="宋体;SimSun"/>
          <w:color w:val="464445"/>
          <w:kern w:val="0"/>
          <w:sz w:val="19"/>
          <w:szCs w:val="19"/>
          <w:shd w:fill="FFFFFF" w:val="clear"/>
        </w:rPr>
        <w:t>_________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6:00Z</dcterms:created>
  <dc:creator>xbany</dc:creator>
  <dc:description/>
  <dc:language>en-US</dc:language>
  <cp:lastModifiedBy>xbany</cp:lastModifiedBy>
  <dcterms:modified xsi:type="dcterms:W3CDTF">2017-12-26T06:06:00Z</dcterms:modified>
  <cp:revision>2</cp:revision>
  <dc:subject/>
  <dc:title/>
</cp:coreProperties>
</file>