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机动车辆质押典当合同书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（出典人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身份证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住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乙方（承典人）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合同约订履行地点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</w:t>
        <w:br/>
        <w:t> 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乙双方经协商达成如下典当合同： 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、质押典当车辆品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型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数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_________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台 。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机动车行驶证号码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发动机号码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二、典当金额：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整 。评估价值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整。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三、典当期限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 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四、典当费用：月利率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‰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综合费率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‰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合计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‰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五、双方责任：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    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质押车辆在乙方封存。在典当期限内，乙方负责该车的安全并不得转让、出租、出售、拆动或损坏。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    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质押车辆的保险，由甲方到保险公司办理投保手续，保险费用由甲方负担。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    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自典当期满之日起五日内，经双方同意可以续当。逾期不赎当也不续当的，视为绝当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    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绝当物品估价不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的，由乙方自行变卖或者折价处理，损溢自负；绝当物品估价超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的，按有关规定处理，所得收入在乙方扣除当金本息、综合费用和实现债权的费用后，剩余部分退还给甲方，不足部分乙方有权向甲方追索。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    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约定：借款人按月交纳利息和综合费用，即每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前支付上月利息和当月综合费用。借期在五日内，利息和综合费用按日计算；借期在十日内，利息和综合费用按半个月计算；借期在十日以上（包括十日），利息和综合费用按整月计算。如借款人未能履行此约定，贷款人有权单方提前终止合同并向借款人追索借款本金、利息、综合费用及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所约定的利率和综合费率不受本合同借款期限限制，借款人必须按时交纳利息和综合费用直至借款人清偿完债务为止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超期赎当或续当，每日按典当金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0.5‰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增收滞纳金。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随车手续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由乙方保存。 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六、甲乙双方在履行本合同中发生的争议，由双方协商解决。协商不成，可向乙方所在地人民法院起诉。 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七、当票作为本合同的附件具有同等法律效力。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八、本合同未尽事项，按国家法律及国家商务部、公安部颁布的《典当管理办法》执行。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九、本合同一式两份，甲、乙双方各执一份以资信守。</w:t>
      </w:r>
    </w:p>
    <w:p>
      <w:pPr>
        <w:pStyle w:val="Normal"/>
        <w:widowControl/>
        <w:spacing w:lineRule="atLeast" w:line="326"/>
        <w:jc w:val="righ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</w:t>
      </w:r>
      <w:r>
        <w:rPr>
          <w:rFonts w:cs="宋体;SimSun" w:ascii="宋体;SimSun" w:hAnsi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（印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经办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（印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经办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  <w:br/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6:00Z</dcterms:created>
  <dc:creator>xbany</dc:creator>
  <dc:description/>
  <dc:language>en-US</dc:language>
  <cp:lastModifiedBy>xbany</cp:lastModifiedBy>
  <dcterms:modified xsi:type="dcterms:W3CDTF">2017-12-26T05:56:00Z</dcterms:modified>
  <cp:revision>2</cp:revision>
  <dc:subject/>
  <dc:title/>
</cp:coreProperties>
</file>