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272" w:after="0"/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33"/>
          <w:szCs w:val="33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33"/>
          <w:szCs w:val="33"/>
        </w:rPr>
        <w:t>数据录入及数据保密工程合同书</w:t>
      </w:r>
    </w:p>
    <w:p>
      <w:pPr>
        <w:pStyle w:val="Normal"/>
        <w:widowControl/>
        <w:spacing w:lineRule="atLeast" w:line="326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根据《中华人民共和国合同法》，委托方和承揽方双方经平等协商同意，自愿签订本合同，共同遵守本合同所列条款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委托方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承揽方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承揽方的义务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 xml:space="preserve">1. 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承揽方按照委托方的要求将委托方提供的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资料，进行录入，并确保在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工作日内完成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数据。承揽方应按照委托方的要求，及时取稿、送稿，若由于委托方提供资料间断或程序问题造成的时间延误，承揽方不负任何责任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2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．承揽方应确保所录数据错误率低于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，如出现无法辨认或没有把握的字应作标注，但不能算为错误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3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．承揽方随时接受委托人检验和抽查，如有错误，承揽方应按委托方要求及时修改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4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．为确保数据的安全和原始数据的安全，承揽方应指定专人进行数据管理及备份。同时提供专门存放原始资料的房间和文件柜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委托方的义务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1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．委托方应提供录入软件平台与录入工作相关的软件技术支持，委托方有义务安装并调试录入所需的录入平台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2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．委托方应在承揽方交付工作成果起两个工作日内，对承揽方所交付的工作成果进行验收，若有异议应及时提出，要求承揽方并及时修改错误，返回委托方，若在两个工作日内没有提出异议，双方应视为所录数据为合格数据产品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3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． 委托方在工程进行期间，如确保每次取送的录入工作量，达到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500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元的录入费用，承揽方应免除取送费，按实际录入费用计算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结算标准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付款方式：委托方应在承揽方开工之前，交付总工程款的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作为工程预付款， 在承揽方交付电子成果后，七个工作日内以支票或现金的形式结清全款。或当工程款累计超过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元时， 结清本次全款。当工程进行中委托方提供资料间断达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天时，视为工程结束，应结清已作的工程款项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付款期限：如委托方延期付款， 承揽方有权，按每天加收总工程款的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%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，作为给承揽方的补偿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我国《合同法》第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266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条规定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“承揽方应当按照委托方的要求保守秘密，不得留存复制品或者技术资料。”如果承揽方违反了保密义务，给委托方造成了经济损失，委托方有权向承揽方要求经济赔偿及诉讼于法律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1.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保密的内容和范围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（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1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） 凡涉及委托方技术信息和经营信息，包括但不限于产品的制作方法、技术，数据，程序，设计、客户名单，货源情报，招投标文件，营销计划，经营决策等他商业秘密，均属保密内容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（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2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） 凡以直接、间接、口头或书面等形式提供涉及保密内容的行为均属泄密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 xml:space="preserve">2. 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双方的权利与义务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（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1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）承揽方应自觉维护本委托方的利益，严格遵守本委托方的保密规定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（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2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）承揽方不得向任何单位和个人泄露所掌握的商业秘密事项；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（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3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）承揽方不得利用所掌握的商业秘密牟取私利；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（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4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）承揽方不得将工作中获取或研制开发中的商业秘密据为己有，有关资料、图纸、样品不得私自留存待工程结束后必须全部割除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（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5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）承揽方应在结款后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小时内，彻底割除本次工程的所有数据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此合同一式两份，双方各持一份，如有未尽事宜，双方友好协商解决。协商不成将向有关法律部门申请裁决。此合同至签字之日起生效。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委托方代表人：　　　　　　　　　　　　　　 　　承揽方代表人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单位盖章：　　　　　　　　　　　　　　　　　　 单位盖章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年　月　日　　　　　　　　　　　　　　　　　　 年　月　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5:52:00Z</dcterms:created>
  <dc:creator>xbany</dc:creator>
  <dc:description/>
  <dc:language>en-US</dc:language>
  <cp:lastModifiedBy>xbany</cp:lastModifiedBy>
  <dcterms:modified xsi:type="dcterms:W3CDTF">2017-12-26T05:52:00Z</dcterms:modified>
  <cp:revision>2</cp:revision>
  <dc:subject/>
  <dc:title/>
</cp:coreProperties>
</file>