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2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经济中介服务合同</w:t>
      </w:r>
    </w:p>
    <w:p>
      <w:pPr>
        <w:pStyle w:val="Normal"/>
        <w:widowControl/>
        <w:spacing w:lineRule="atLeast" w:line="32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合同编号：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地点：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项目名称：＿＿＿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委托人（甲方）：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服务人（乙方）：＿＿＿＿＿＿＿＿＿＿＿＿＿＿＿＿＿＿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签订日期：＿＿＿＿年＿＿＿＿月＿＿＿＿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有效期限：＿＿＿＿年＿＿＿＿月＿＿＿＿日至＿＿＿＿年＿＿＿＿月＿＿日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依据《中华人民共和国合同法》及有关法规的规定，经双方协商一致，就经济信息服务项目，签订本合同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受甲方委托就＿＿＿＿＿＿＿＿＿＿＿＿＿＿＿＿进行经济信息（中介）服务。服务内容、形式、要求：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二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甲方应提供给乙方的文件，期限及其他应予协作的事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三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应提供给甲方的文件，期限及其他应予协作的事项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四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履行服务的期限、地点和方式：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五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乙方提供服务的标准和验收方法：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六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报酬及其支付方式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甲方支付给乙方报酬为 ＿＿＿＿＿＿＿＿元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支付方式（按以下第 ＿＿＿＿＿＿＿＿ 种方式）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①一次总付：＿＿＿＿＿＿＿＿元　　时间：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②分期支付：＿＿＿＿＿＿＿＿元　　时间：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　　　＿＿＿＿＿＿＿＿元　　时间：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③共他方式：＿＿＿＿＿＿＿＿＿＿＿时间：＿＿＿＿＿＿＿＿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七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保密内容：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八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违约责任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九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争议的解决方式：本合同在履行过程中发生的争议，由双方当事人协商解决，也可由当地工商行政管理部门调解；协商或调解不成的，按下列第＿＿＿＿种方式解决：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１．提交＿＿＿＿＿＿＿＿仲裁委员会仲裁；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２．依法向人民法院起诉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本合同生效的条件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ascii="宋体;SimSun" w:hAnsi="宋体;SimSun" w:cs="宋体;SimSun"/>
          <w:b/>
          <w:bCs/>
          <w:color w:val="464445"/>
          <w:kern w:val="0"/>
          <w:sz w:val="19"/>
        </w:rPr>
        <w:t>十一、</w:t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其他约定事项：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。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464445"/>
          <w:kern w:val="0"/>
          <w:sz w:val="19"/>
          <w:szCs w:val="19"/>
          <w:shd w:fill="FFFFFF" w:val="clear"/>
        </w:rPr>
        <w:t>　　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┏━━━━━━━━┯━━━━━━━━━━━━━━┯━━━━━━━━━━┓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委托人（甲方）　│单位名称（或姓名）：　　　　│地址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邮编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 （盖章）　　　　 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电话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传真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法定代表人：　　　　　　　　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开户银行：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委托代理人：　　　　　　　　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账号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┠────────┼──────────────┼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服务人（乙方）　│单位名称（或姓名）：　　　　│地址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邮编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（盖章）　　　　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电话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传真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法定代表人：　　　　　　　　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开户银行：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委托代理人：　　　　　　　　├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│　　　　　　　　　　　　　　│账号：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┠────────┴──────────────┴──────────┨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鉴证意见：　　　　　　　　　　　　　　　　　　　　　　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　　　　　　　　　　　　　　　　　　　　　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　　　　　　　　　　　　　　　　　鉴证机关（盖章）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　　　　　　　　　　　　　　　　　经办人：　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┃　　　　　　　　　　　　　　　　　　　　　　　　　年　月　日　　　　┃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br/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　　┗━━━━━━━━━━━━━━━━━━━━━━━━━━━━━━━━━━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0:00Z</dcterms:created>
  <dc:creator>xbany</dc:creator>
  <dc:description/>
  <dc:language>en-US</dc:language>
  <cp:lastModifiedBy>xbany</cp:lastModifiedBy>
  <dcterms:modified xsi:type="dcterms:W3CDTF">2017-12-26T05:50:00Z</dcterms:modified>
  <cp:revision>2</cp:revision>
  <dc:subject/>
  <dc:title/>
</cp:coreProperties>
</file>