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以货易货合同</w:t>
      </w:r>
    </w:p>
    <w:p>
      <w:pPr>
        <w:pStyle w:val="Normal"/>
        <w:widowControl/>
        <w:spacing w:lineRule="atLeast" w:line="326"/>
        <w:ind w:right="380" w:firstLine="38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合同编号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</w:t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为了保障易货交易的顺利进行，确保易货双方实现各自的经济目的，经甲乙双方友好协商，特订立本合同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一条　产品的名称、品种、规格和质量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产品的名称、品种、规格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产品的技术标准（包括质量要求）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二条　产品的数量和计量单位．计量方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产品的数量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计量单位、计量方法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产品交货数量的正负尾差、合理磅差和在途自然减（增）量规定及计算方法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三条　产品的价格与结算方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产品的单价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合同总值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结算方式，按下列第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[_________]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项执行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完全以易换额度结算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完全以商品对冲结算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部分以易换额度，部分以商品或现金结算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其他方式结算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四条　产品的交货方法、运输方式、到货地点（包括专用线、码头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交货方法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运输方式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到货地点和接货单位（或接货人）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五条　产品的交（提）货期限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六条　产品的包装标准和包装物的供应与回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七条　验收方法、验收标准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八条　对产品提出异议的时间和方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甲（乙）方在验收中，如发现产品的品种、型号、规格、花色和质量不合规定，应一面妥为保管，一面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内向对方提出书面异议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甲（乙）方未按规定期限提出书面异议的，视为所交产品符合合同规定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甲（乙）方因运输、使用、保管、保养不善等造成产品质量下降的，不得提出异议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甲（乙）方在接到对方书面异议后，应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内（另有规定或当事人另行商定期限者除外）负责处理，否则，即视为默认对方提出的异议和处理意见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九条　违约责任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不能交货的，应向对方支付不能交货总货款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作为违约金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所交产品品种、型号、规格、花色、质量不符合本合同规定的，如果对方同意使用，应当按质论价；如果对方不同意使用，应根据产品的具体情况，由违约方负责修理．更换或退货，并承担因此发生的费用。违约方不能修理或者调换的，按不能交货处理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因产品包装不符合本合同规定的，必须返修或重新包装的，违约方应负责返修或重新包装，并承担所发生的费用；对方不要求返修或重新包装而要求赔偿损失的，违约方还应当偿付对方该不合格包装物低于合格包装物的价值部分。因包装不符合规定造成货物损坏或灭失的，违约方应当负责赔偿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逾期交货的，应比照中国人民银行有关延期付款的规定，按逾期交货总货款计算，向对方偿付逾期交货的违约金，并承担对方因此所受的损失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提前交货的产品、多交的产品和品种型号、规格、花色、质量不符合合同规定的产品，对方在代保管期内实际支付的保管．保养等费用以及非因对方保管不善而发生的损失，应当由提前交货方承担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产品错发到货地点或接货人的，错发一方除应负责将货运至并交付合同规定的到货地点或接货人外，还应承担对方因此多支付的一切费用和逾期交货的违约金。一方未经对方同意，单方面改变运输路线和运输工具的，应当承担由此增加的费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提前交货的，对方接货后，仍可接合同规定的交货时间结算，合同规定自提的，对方可拒绝提出货。一方逾期交货的，违约方应在发货前与对方协商，对方仍需要的，违约方应照数补交，并负逾期交货责任；对方不再需要，应当在接到违约方通知后十五天内通知违约方，办理解除合同手续，逾期不答复的，视为同意发货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中途退货，应向对方偿付退货总货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违约金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未按合同规定的时间和要求提供应交的技术图纸或包装物的，除交货日期顺延外，应比照中国人民银行有关延期付款的规定，按顺延交货总货款计算，向对方偿支付顺延交货的违约金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自提产品未按供方通知的日期逾期提货的，应比照中国人民银行有关延期付款的规定，按逾期提货总货款计算，向对方偿付逾期提货的违约金，并承担对方实际支付的代为保管．保养的费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违反本合同拒绝接货的，应当承担由此造成的损失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．一方如错填到货地点或接货人，或对对方提出错误异议，应承担对方因此所受的损失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十条　不可抗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甲乙双方的任何一方由于不可抗力的原因不能履行合同时，不可抗力事由发生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内向对方通报不能履行或不能完全履行的理由，在取得有关主管机关证明以后，允许延期履行、部分履行或不履行合同，并免予承担违约责任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十一条　争议解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按本合同规定应该支付的违约金．赔偿金．保管费和各种经济损失，应当在明确责任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内，按银行规定的结算办法付清，否则按逾期付款处理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解决合同纠纷的方式：执行本合同发生争议，由当事人双方协商解决。协商不成，双方同意由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仲裁委员会仲裁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本合同自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起生效，合同执行期内，甲乙双方均不得随意变更或解除合同。合同如有未尽事宜，需经双方共同协商，作出补充协议，补充协议与本合同具有同等法律效力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第十二条　其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326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甲方（签章）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法定代表人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地址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话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易货帐号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开户行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____</w:t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委托代理人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</w:t>
        <w:br/>
        <w:t>_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</w:p>
    <w:p>
      <w:pPr>
        <w:pStyle w:val="Normal"/>
        <w:widowControl/>
        <w:spacing w:lineRule="atLeast" w:line="326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（签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法定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地址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易货帐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开户行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委托代理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</w:t>
        <w:br/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4:00Z</dcterms:created>
  <dc:creator>xbany</dc:creator>
  <dc:description/>
  <dc:language>en-US</dc:language>
  <cp:lastModifiedBy>xbany</cp:lastModifiedBy>
  <dcterms:modified xsi:type="dcterms:W3CDTF">2017-12-26T05:44:00Z</dcterms:modified>
  <cp:revision>2</cp:revision>
  <dc:subject/>
  <dc:title/>
</cp:coreProperties>
</file>