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船舶转让合同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（转让方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乙方（受让方）：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、乙双方经友好协商，就“　”号双体钢质客轮的转让事宜，达成如下合同条款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一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标的物名称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停泊在黄埔港的“　”号双体钢质客轮，该船现有设施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a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动力系统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b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通讯系统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c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中央空调主机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d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救生设备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e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．所有随船原图纸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二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转让价格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人民币壹佰捌拾万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三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支付方式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本合同签订后三日内乙方向甲方支付人民币　　 万元，作为本合同定金。余款　　万元乙方用银行承兑汇票一次性支付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四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前期准备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4.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甲方收到乙方定金后，甲方将“　”号交由乙方管理，管理期间所发生的一切费用由乙方支付，包括水电费、码头费、人工费等。乙方管理“　”号轮期间，“　”号轮的一切风险由乙方承担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4.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乙方向银行申请贷款，如需甲方提供有关手续，甲方应全力协助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五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：移交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5.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乙方应自管理“　”号轮后　　 日内向甲方提交无瑕疵的银行承兑汇票，确保甲方收齐余款，以示乙方已付清余款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5.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甲方收到银行承兑汇票后，立即与乙方办理“　”号轮的过户移交手续，过户费用按国家有关规定各自承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六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违约责任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6.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甲方违约责任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6.1.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甲方将“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yu”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号轮移交给乙方时，须确保“　”号轮具备本合同第一条约定的设备。如乙方发现“　”号轮设施不全，且合法弥补，导致“　”号轮不能正常行驶，乙方有权解除本合同，甲方应双倍返还定金给乙方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6.1.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甲方收到定金后，如无正常理由单方解除本合同，甲方应双倍返还定金给乙方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6.1.3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如甲方自身原因，“　”号轮不能办理过户手续，甲方应双倍返还定金给乙方；如非甲方原因导致“　”号轮不能办过户手续，甲方只需返还　万元定金给乙方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6.1.4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“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yu”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号轮移交前，“　”号轮的全部债权债务均由甲方承担。如有遗留债务给乙方造成损失，甲方须尽快解决，否则，甲方直接赔偿乙方的全部损失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6.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乙方违约责任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6.2.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乙方不能按时支付余款，按日　　计算逾期付款违约金，计算至付清时止。逾期时间超过一个月，甲方有权解除本合同，并有权没收定金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6.2.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乙方无正当理由单方解除本合同，甲方有权没收定金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七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争议解决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本合同履行过程中，如发生争议，双方应协商解决，协商不成，任何一方有权提交仲裁委员会申请仲裁解决。败诉方除承担仲裁费外，还应承担胜诉方支付的律师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第八条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其他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本合同一式四份，甲、乙双方各执两份，本合同自双方签字之日起生效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：　　　　　　　　　　　　　乙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年　 月　 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4:00Z</dcterms:created>
  <dc:creator>xbany</dc:creator>
  <dc:description/>
  <dc:language>en-US</dc:language>
  <cp:lastModifiedBy>xbany</cp:lastModifiedBy>
  <dcterms:modified xsi:type="dcterms:W3CDTF">2017-12-26T05:34:00Z</dcterms:modified>
  <cp:revision>2</cp:revision>
  <dc:subject/>
  <dc:title/>
</cp:coreProperties>
</file>