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让与担保合同</w:t>
      </w:r>
      <w:r>
        <w:rPr>
          <w:rFonts w:cs="宋体;SimSun" w:ascii="宋体;SimSun" w:hAnsi="宋体;SimSun"/>
          <w:b/>
          <w:bCs/>
          <w:color w:val="333333"/>
          <w:kern w:val="2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物业</w:t>
      </w:r>
      <w:r>
        <w:rPr>
          <w:rFonts w:cs="宋体;SimSun" w:ascii="宋体;SimSun" w:hAnsi="宋体;SimSun"/>
          <w:b/>
          <w:bCs/>
          <w:color w:val="333333"/>
          <w:kern w:val="2"/>
          <w:sz w:val="33"/>
          <w:szCs w:val="33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6"/>
        <w:outlineLvl w:val="0"/>
        <w:rPr>
          <w:rFonts w:ascii="宋体;SimSun" w:hAnsi="宋体;SimSun" w:cs="宋体;SimSun"/>
          <w:b/>
          <w:b/>
          <w:bCs/>
          <w:color w:val="464445"/>
          <w:kern w:val="2"/>
          <w:sz w:val="19"/>
          <w:szCs w:val="19"/>
        </w:rPr>
      </w:pPr>
      <w:r>
        <w:rPr>
          <w:rFonts w:cs="宋体;SimSun" w:ascii="宋体;SimSun" w:hAnsi="宋体;SimSun"/>
          <w:b/>
          <w:bCs/>
          <w:color w:val="464445"/>
          <w:kern w:val="2"/>
          <w:sz w:val="19"/>
          <w:szCs w:val="19"/>
        </w:rPr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（债权人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法定代表人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住址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邮编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联系电话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乙方（债务人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法定代表人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住址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邮编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联系电话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鉴于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乙方原欠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公司人民币贷款本金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元及其利息未偿还，后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公司将该债权转至甲方名下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为担保该债权之实现，乙方得甲方同意，自愿将其两处物业转让甲方，故此，甲、乙双方经协商一致，达成让与担保合同，合同如下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一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担保物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乙方用作让与担保的标的物为两处写字楼中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个单元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平方尺物业（后附位置图及权属合约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写字楼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个单位共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平方尺（其中四楼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0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个单位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a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b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c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d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e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f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g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h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i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j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座共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平方尺；九楼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8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个单位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a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b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c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d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e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f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i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j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座共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平方尺；十二楼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3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个单位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b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c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d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座共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平方尺）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写字楼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个单位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平方尺（即六楼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个单位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d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e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f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g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h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i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j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l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p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q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座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平方尺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二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产权之移转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基于前述乙方物业现仍挂在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名下，乙方负责于本合同签订之日起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内办理更名手续，转至甲方名下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三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债务履行再展期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上述担保物业暂不作偿还贷款处理，在本让与担保合同签订后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个月内，若乙方履行债务完毕，甲方应当将该物业返还乙方；若其未履行或未能完全履行债务，则甲方有权处分该物业并优先受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四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双方权利义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乙方未完全履行债务（包括未履行）前，乙方须自行妥善保管担保标的物，并负责维修、保养，享有该担保物收益。与此同时须保证担保物完好无损并接受甲方检查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乙方未完全履行债务前，非经甲方同意，乙方不得以任何形式（包括出租）处分该担保物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3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担保物有损坏或者价值明显减少之可能，足以危害甲方权利时，甲方可以要求乙方再提供相应之担保。乙方不提供担保的，甲方可以提前拍卖或者变卖让与担保物并优先受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4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乙方未完全履行债务或担保物未作清偿前，乙方所欠甲方前述贷款不停止计息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五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风险承担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本合同担保物未作清偿或为甲方实际占有前，担保物之意外毁损风险由乙方承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六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担保物之处置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本合同签订后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之债务履行再宽展期届满后乙方未履行债务的，乙方同意甲方聘请有关评估鉴定部门对担保物进行估价，并由甲方优先受偿，乙方放弃对该甲方聘请之评估部门及评估价的异议权。乙方也可得甲方同意以物抵价。担保物折价或拍卖、变卖后，其价款超过债权数额（包括费用）的部分归乙方所有，不足部分由乙方继续清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七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费用负担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就本合同担保物优先受偿前，该担保物所生或所涉一切税费等概由乙方负责承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八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其他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乙方未完全履行债务（包括未履行）前，乙方出现解散或破产之情形，本合同担保物不列入清算范围，其时甲方有权提前处分担保物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九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本合同附件与本合同具同等法律效力，本合同未尽事宜，依有关法律规定及银行贷款规定办理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（盖章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乙方（盖章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法定代表人（签字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法定代表人（签字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　　　　　　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签订地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　　签订地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53:00Z</dcterms:created>
  <dc:creator>xbany</dc:creator>
  <dc:description/>
  <dc:language>en-US</dc:language>
  <cp:lastModifiedBy>xbany</cp:lastModifiedBy>
  <dcterms:modified xsi:type="dcterms:W3CDTF">2017-12-26T03:53:00Z</dcterms:modified>
  <cp:revision>2</cp:revision>
  <dc:subject/>
  <dc:title/>
</cp:coreProperties>
</file>