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寄存档案协议书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根据国家有关法律规定，本着双方互惠互利，共同发展的原则，经甲方、乙方双方协商，特订立本协议，以便双方共同遵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一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自愿将档案、资料寄存在甲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二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寄存的档案、资料所属年度为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到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；档案数量为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卷，具体见交接清单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三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的档案寄存保管期为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，从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起至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止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四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按标准向甲方缴付寄存费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后，双方办理寄存档案的交接手续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五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寄存期内乙方因特殊情况须提前退回寄存档案的，甲方不退还寄存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六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寄存期满乙方如需延长寄存期，应重新签订协议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七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因不可抗力造成寄存档案受损，甲方不承担赔偿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八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甲方的义务和权利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负责提供寄存档案存放的场地、技术设备、管理人员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负责寄存档案的保管、保护，确保档案安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负责寄存档案的管理、统计、查寻、检索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4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拥有寄存档案的管理权，有权查验利用者的身份证明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5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对寄存期满不取走的档案有权进行处置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九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权利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寄存档案应具有保存价值，经过整理，编目，也可委托甲方提供有偿整理编目服务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应按收费标准向甲方缴纳费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查阅利用寄存的档案应出示寄存者有效证明（单位介绍信、身份证、工作证）。寄存者利用其所寄存档案不再收取档案利用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4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对寄存的档案拥有所有权。寄存期满，如不继续寄存须在期满后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0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天内取走所寄存的档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5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享有优先利用权，并可以对其档案中不宜向社会开放的部分提出限制利用的意见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对因甲方管理不善造成虫蛀、霉变、遗失等问题，有权要求赔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十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本协议执行过程如有未尽事宜，双方协商解决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十一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本协议一式二份；甲、乙双方各执一份，具有同等法律效力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乙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法定代表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法定代表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　　　　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6:00Z</dcterms:created>
  <dc:creator>xbany</dc:creator>
  <dc:description/>
  <dc:language>en-US</dc:language>
  <cp:lastModifiedBy>xbany</cp:lastModifiedBy>
  <dcterms:modified xsi:type="dcterms:W3CDTF">2017-12-26T03:46:00Z</dcterms:modified>
  <cp:revision>2</cp:revision>
  <dc:subject/>
  <dc:title/>
</cp:coreProperties>
</file>