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保管未就业毕业生档案协议书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；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，性别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，毕业学校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，专业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因未落实就业单位，将人事档案委托甲方保管。乙方从毕业离校时至就业前两年免缴档案保管费，超过两年乙方应向甲方一次性缴纳毕业生档案保管费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二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如落实了就业单位，应凭市人事局签章的“报到证”或《毕业生就业申报表》、户口迁移证的复印件、接收单位调档函及时到甲方办理档案转移手续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三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可为乙方出具人事档案中的有关证明，办理因私出国（境）探亲、旅游、自费留学等政审。根据省、市物价部门规定，出具各种证明材料每次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；办理出国政审每次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四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上述收费项目与收费标准皆依据省、市物价部门现行规定。在本协议期间，如遇上述部门重新核定收费项目与收费标准，则从变更之月起执行新的规定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五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本协议一式两份，甲乙双方各执一份，自签字盖章后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乙方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代表人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家庭地址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地址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邮编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邮编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　　　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签订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5:00Z</dcterms:created>
  <dc:creator>xbany</dc:creator>
  <dc:description/>
  <dc:language>en-US</dc:language>
  <cp:lastModifiedBy>xbany</cp:lastModifiedBy>
  <dcterms:modified xsi:type="dcterms:W3CDTF">2017-12-26T03:45:00Z</dcterms:modified>
  <cp:revision>2</cp:revision>
  <dc:subject/>
  <dc:title/>
</cp:coreProperties>
</file>