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培训就业安置协议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学员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（校方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到乙方进行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职业技能培训，合格后由乙方负责安置在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就业，为了共同督促，双方达成如下协议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学员不得有犯罪记录和传染病史，若经发现，乙方有权停止对其培训，所交费用一概不退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464445"/>
          <w:kern w:val="0"/>
          <w:sz w:val="19"/>
        </w:rPr>
        <w:t>2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．学员必须遵守国家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市各项法律法规和乙方各项规章制度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在培训期内，乙方给学员提供必要的生活条件和良好的学习环境，并统一安排食宿（住宿费、伙食费、教材费学员自理）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在培训期内，学员屡犯培训制度、不认真培训、学习成绩不合格者不予延期培训、不予安置，一切损失由学员自负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学员在培训期内，应注意人身安全。学员在教室培训上课时间，安全由乙方负责，其它时间及地点的安全由学员自负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培训合格后，乙方根据学员的自身情况和成绩将其安置在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的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及相关单位工作。服务期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。如在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内出现工作变动，除本人违反单位劳动纪律或国家法规而被用人单位开除辞退外，乙方仍负责重新安置。若乙方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之内未能给其提供就业机会，学员有权申请退还相应学费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7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学员如在培训期结束后，在认真学习的情况下成绩仍不合格者，可延期免费培训，延期就业安置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8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本协议自双方签字之日起生效，有效期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，协议之中未尽事宜，须经双方共同协商并作出补充规定，补充规定与本协议具有同等效力，但不得与本协议相抵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乙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经办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经办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联系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联系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4:00Z</dcterms:created>
  <dc:creator>xbany</dc:creator>
  <dc:description/>
  <dc:language>en-US</dc:language>
  <cp:lastModifiedBy>xbany</cp:lastModifiedBy>
  <dcterms:modified xsi:type="dcterms:W3CDTF">2017-12-26T03:44:00Z</dcterms:modified>
  <cp:revision>2</cp:revision>
  <dc:subject/>
  <dc:title/>
</cp:coreProperties>
</file>