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72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杂志邮发合同</w:t>
      </w:r>
    </w:p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＿＿＿＿社（以下简称甲方）同＿＿＿＿邮电（政）局（以下简称乙方）商定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从＿＿年＿＿季＿＿期起乙方接受甲方委托在国内（省内）负责＿＿＿＿（杂志名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称）的发行工作。为共同做好出版、发行工作，甲方除向乙方填列“报刊出版详情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登记表”和“出版日期、期号对照表”外，特签订本合同，双方共同信守执行。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　　　　　　　　　　　　　一、甲方的责任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第一条　杂志委托乙方发行后，该杂志名称、篇幅、刊期、定价、发行范围、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发行办法等出版情况，按年固定，中途不变（增刊、合刊、停刊除外）。特殊情况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需从下半年起变动，甲方应向乙方付变动手续费：发行全国的＿＿＿＿元，发行本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省（市）的＿＿＿＿元。甲方每年于＿＿＿＿月底前将下年度出版发行情况填写“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报刊出版详情登记表”送交乙方。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第二条　交刊时间和方式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１．交刊时间和地点：杂志＿＿月＿＿日出版，＿＿天内分＿＿次均衡地送到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＿＿验收，按时交清，不留尾数。脱期１０天以上出版的，在当期刊物内刊登启事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或夹条公告读者，并向乙方结付脱期部分定价总款额＿＿％的延误损失补偿费。由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于严重脱期出版，给乙方零售造成滞销损失，甲方应承担实际损失份数的定价款偿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付乙方。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２．捆扎规格：＿＿＿＿＿＿＿＿＿＿＿＿＿＿＿＿＿＿＿＿＿＿＿＿＿＿＿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３．甲方每期交刊前，送交乙方分发部门样本＿＿份。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４．杂志印刷不清、破损、劣装、脱页，甲方应负责调换，乙方另收发刊费，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无刊调换的，由甲方按全价经乙方向订户退款。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５．损耗率：甲方应按当期印数无偿加发万分之＿＿（起码十份）供乙方补充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发运损耗之用。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６．短缺率：整捆内份数不足的，按抽查短缺比率，由甲方加印交乙方备补，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或按短缺数折合成价款，由乙方在结算时坐扣，直到下次抽查改按新的比率为止。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第三条　甲方应在每期杂志封底右下角上刊登如下内容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１．出版日期、期号；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２．季度订阅价、本期零售价；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３．邮发杂志代号；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４．公开发行或限国内发行；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５．出版行政机关登记证号码；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６．总发行处＿＿邮电（政）局，订购处各地邮电局（所）。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第四条　杂志临时增刊，甲方必须在出版前三个月附增刊审批手续或影印件通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知乙方。并按规定向乙方计付劳务费。杂志临时合刊必须合价，并于出版前三个月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通知乙方。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第五条　杂志交乙方发行后，甲方除同乙方协商并经乙方同意，不得再另搞发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行系统。除在甲方自己经营的门市部零售外，不自办或委托其它单位、个人办理发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行业务。但对外地读者错过乙方收订期和在邮发范围以外的地区，甲方可自办发行。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　　　　　　　　　　　　　二、乙方的责任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第六条　乙方负责杂志的综合性宣传并应积极做好收订和零售工作。对甲方印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刷的宣传材料，乙方免费分发、张贴。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第七条　乙方最迟于杂志出版前＿＿天，向甲方提出本期订货数量。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第八条　及时发运杂志（应于每期杂志收齐三日内发完）。如因乙方责任延误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发运＿＿日以上，乙方按延误未发份数定价款额的＿＿％偿付甲方延误损失费。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第九条　乙方应准时结付杂志款（于每期杂志送齐后三日内向甲方结清）。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第十条　杂志在运递过程中，如发生被污损、雨湿、订户收不到所订杂志等情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况，乙方负赔偿责任。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　　　　　　　　　　　　　　三、其它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第十一条　甲乙双方商定：发行费率在本埠订阅的为杂志定价的＿＿％，本埠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零售为定价的＿＿％；外埠发行的为定价的＿＿％，并在结付帐款时由乙方坐扣。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第十二条　因刊价中途变动而提高定价时，对乙方已收部分，涨价差额由甲方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负担，向甲方结算时一次坐扣，嗣后一律按新价向甲方结算。停刊、减价退款，乙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方按退款总额＿＿％计收手续费。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第十三条　杂志送交乙方后，甲方因故要求撤回时，应向乙方提出正式书面通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知，乙方则如下办理：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１．对尚在出版地待发的杂志立即停发，由甲方负责处理。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２．对已发运的杂志，因通知各地邮局停送、停售而使用的电话、电报费由甲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方负担，停送、停售的杂志由乙方负责处理。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３．对已经投送订户和已出售的杂志，乙方一律不负责收回。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４．对撤回停送、停售的杂志，甲方如重印补发，乙方另收一次发行费；不能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重印补发的，甲方应刊登启事公告读者，乙方不再向订户退款。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５．甲方需要了解杂志发行数量和分布地区时，乙方应如实提供。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第十四条　本合同自签订之日起生效。每年审订一次，如双方无异议，原合同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内容继续有效，但要履行续签手续（可在原合同上续签，也可填写新合同文本）。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一方不执行合同规定，另一方可在合同到期三个月前提出废止合同，所造成经济损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失，由违约方承担全部经济赔偿责任。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第十五条　合同共签＿＿份，除订立合同双方各存一份外，分别送各自上级领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导机关备案。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＿＿＿＿社（盖章）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负责人＿＿＿＿（盖章）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＿＿年＿＿月＿＿日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＿＿＿＿邮电（政）局（盖章）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负责人＿＿＿＿（盖章）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＿＿年＿＿月＿＿日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39:00Z</dcterms:created>
  <dc:creator>xbany</dc:creator>
  <dc:description/>
  <dc:language>en-US</dc:language>
  <cp:lastModifiedBy>xbany</cp:lastModifiedBy>
  <dcterms:modified xsi:type="dcterms:W3CDTF">2017-12-26T03:39:00Z</dcterms:modified>
  <cp:revision>2</cp:revision>
  <dc:subject/>
  <dc:title/>
</cp:coreProperties>
</file>