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司法考试培训班过关协议书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性别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手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身份证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准考证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e-mail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详细通讯地址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帮助本班学员顺利通过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国家司法考试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特设“脱产系统培训班”，经协商双方达成如下协议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对于乙方在本次司法考试中可能获得的成绩，甲方特向乙方做出如下承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学员遵守纪律，服从管理，经过本训练班培训，未能通过司法考试者，所实际支付学杂费除扣除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作为培训费用外，其余一律退还学员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凡通过司法考试者，均奖励人民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，并颁发荣誉证书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乙方在本次考试中，如能获得全国状元成绩，甲方向其奖励人民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乙方主张上述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项权利的期限为本年司法考试成绩公布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内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乙方的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须具备参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国家司法考试的主体资格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须向甲方提供真实合法的身份证明、准考证明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同意支付双方认可的学杂费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在学校须接受甲方、校区的统一管理，扰乱正常的学习、生活秩序者，以劝其退学处理（扣除折算的已听课程学费）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保证出勤率、听课率，不得无故旷课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国家司法考试中不得缺考（即任一卷的成绩不得为零分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本协议自双方签字、盖章之日起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四、本协议一式两份，双方各执一份，每份均具有相同的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五、本协议未尽事宜，双方协商解决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乙方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负责人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　　　　　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订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　　签订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5:00Z</dcterms:created>
  <dc:creator>xbany</dc:creator>
  <dc:description/>
  <dc:language>en-US</dc:language>
  <cp:lastModifiedBy>xbany</cp:lastModifiedBy>
  <dcterms:modified xsi:type="dcterms:W3CDTF">2017-12-26T03:35:00Z</dcterms:modified>
  <cp:revision>2</cp:revision>
  <dc:subject/>
  <dc:title/>
</cp:coreProperties>
</file>