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计划生育国策教育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性别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出生：年月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住址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实行计划生育是我国的一项基本国策。根据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省计划生育条例》、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省流动人口计划生育管理实施办法》和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县人民政府关于贯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&lt;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省计划生育条例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&gt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实施办法》的有关规定，经甲、乙双方协商一致，签订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一、甲方的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每年三次组织未婚青年进行计划生育国策教育，发给《国策教育证》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及时协助乙方办理结婚登记手续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组织乙方婚前健康检查，提供新婚知识、避孕节育、优生优育等咨询服务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建立计划生育协会会员联系户制度，定期访视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对自觉晚婚晚育的青年，给予精神或物质奖励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二、乙方的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按时参加每年三次的未婚青年计划生育国策教育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依法登记结婚，不早婚早育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婚前不非法同居，婚前如有非法同居或引、流产的，参加一年三次孕环情检查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自愿接受段领导、干部和计划生育协会会员的访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三、违约责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甲方不认真履行计划生育国策教育、监督职责，具下列行为之一的，必须向乙方支付违约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 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因甲方的原因导致乙方不能按规定的时间参加国策教育的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因甲方的原因导致乙方不能按规定的时间参加国策教育的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不履行合同规定义务，具有下列行为之一的，必须向甲方支付违约金，但保证人愿意为乙方作保承担承担连带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不按规定的时间参加国策教育的，逾期一次支付违约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未婚先孕采取补救措施，每发现一次支付违约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，并强制落实补救措施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如有非法同居行为，又不按规定的时间参加孕环检，逾期一天支付违约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～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乙方未达晚婚年龄交纳保证金贰仟元正，直至晚婚年龄批准生育，甲方全数退还保证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四、其它事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经甲、乙双方签署生效，送公证部门公证。如一方违约后不支付违约金，另一方经公证部门出具强制执行公证书后，直接向人民法院申请强制执行，也可以通过督促程序或诉讼程序追究违约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甲方收取的违约金应纳入计划外生育费管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未尽事宜，按《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省计划生育条例》及有关法律、法规的规定执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一式肆份，甲乙双方、公证处各执一份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县公路管理段法定代表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（签名并按指印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保证人：（签名并按指印）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附：乙方、保证人、受托人身份证号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在场经办人签名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年月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3:00Z</dcterms:created>
  <dc:creator>xbany</dc:creator>
  <dc:description/>
  <dc:language>en-US</dc:language>
  <cp:lastModifiedBy>xbany</cp:lastModifiedBy>
  <dcterms:modified xsi:type="dcterms:W3CDTF">2017-12-26T03:33:00Z</dcterms:modified>
  <cp:revision>2</cp:revision>
  <dc:subject/>
  <dc:title/>
</cp:coreProperties>
</file>