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学生思想安全教育责任合同书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：学生家长：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培养学生良好的思想行为是学校和家长的共同责任。为加强学生思想教育，强化安全意识，促使学生遵守校纪校规，顺利完成初中学业，成为合格的中学生，向社会输送德才兼备的建设人才，甲乙双方应履行以下责任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坚持思想教育， 按照《中学生日常行为规范》要求学生，严格按校纪校规教育学生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组织开展有利于学生身心健康的活动， 管理好学生在校内的学习生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强化安全意识教育， 按照《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中学学生安全规定》要求学生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定期对学生进行法制教育， 并与家长联系共同加强教育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若学生无故两天不到校，由班主任书面通知家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配合学校、班主任对学生进行思想、安全教育， 培养良好的心理素质，督促学生按时完成各项任务，鼓励学生积极参加学校组织的各项活动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教育学生遵纪守法，遵守校纪校规， 确保学生按时到校上课，不旷课，并主动到学校了解学生表现情况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学生请假两天以上，由家长向班主任说明情况（或书面说明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教育学生尊敬师长， 言行文明，服从老师的教导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对学生其它不良言行负管束责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 经甲乙双方商定，对学生出现下列情况，均由乙方承担责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1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学生不遵守校纪，不服从管教，无故旷课、打架斗殴， 出现的一切后果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2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私自下河下塘洗澡出现不安全事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3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学生私自携带危险品、刀具、农药等出现的一切不安全事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4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学生在校园内追逐嬉闹、 攀高走险，触摸电器出现的一切后果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5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私自在校外住宿，翻越围墙、 大门等出现的一切后果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6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学生离校、离家出走，家长负责寻找， 且不得到校无理取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7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学生违犯《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中学学生安全规定》及校外出现的一切问题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本合同有效期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至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。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镇初级中学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法定代表人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代表： 届　 班　 班主任（签名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：家长（代表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学生（签名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监督机关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县公安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派出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年 月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2:00Z</dcterms:created>
  <dc:creator>xbany</dc:creator>
  <dc:description/>
  <dc:language>en-US</dc:language>
  <cp:lastModifiedBy>xbany</cp:lastModifiedBy>
  <dcterms:modified xsi:type="dcterms:W3CDTF">2017-12-26T03:32:00Z</dcterms:modified>
  <cp:revision>2</cp:revision>
  <dc:subject/>
  <dc:title/>
</cp:coreProperties>
</file>