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学校与社区教育协议书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 为了切实保证“中国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/who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健康促进学校持续发展推广项目”在我校实施，让社区进一步支持健康促进工作的开展，让学校深入到社区之中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中学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社区达成以下协议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一、 在学校生活中，社区主动参与学校健康促进活动开展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二、 社区和学校之间相互配合，协同发展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三、 社区参与学校的校园周边环境的治理工作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四、 社区参与学校的交通、法制、安全教育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五、 学校主动参加号召和组织的活动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六、 学校把健康知识带入社区并结合实际予以运用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七、 学校、社区共同组织学生参与社区有关健康促进活动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八、 共创文明社区活动。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社区（盖章）　　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中学（盖章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社区负责人：学校负责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1:00Z</dcterms:created>
  <dc:creator>xbany</dc:creator>
  <dc:description/>
  <dc:language>en-US</dc:language>
  <cp:lastModifiedBy>xbany</cp:lastModifiedBy>
  <dcterms:modified xsi:type="dcterms:W3CDTF">2017-12-26T03:31:00Z</dcterms:modified>
  <cp:revision>2</cp:revision>
  <dc:subject/>
  <dc:title/>
</cp:coreProperties>
</file>