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联合举办成人高等教育协议</w:t>
      </w:r>
    </w:p>
    <w:p>
      <w:pPr>
        <w:pStyle w:val="Normal"/>
        <w:widowControl/>
        <w:spacing w:lineRule="atLeast" w:line="326"/>
        <w:jc w:val="left"/>
        <w:rPr/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为了满足社会对高层次专业人才的需求，更好地为地方经济建设和社会发展服务，经甲乙双方协商决定联合举办成人高等教育，为保证联合办学的顺利进行，在符合国家和院校规定的情况现就有关事项协议如下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一、联合办班招生计划、专业及学制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二、甲方承担的主要工作和责任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负责联系主考院校的招生计划的申报与落实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负责学籍的管理、注册及毕业证的办理工作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检查、督导教学计划的实施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对学习期满，成绩合格者，颁发主考院校的成教专本科毕业证，省教育厅纳入电子注册，国家承认其学历 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三、乙方承担的主要工作和责任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组织宣传、报名、招生，并按甲方要求将学员有关资料报送甲方，以便招生、录取和注册，组织学生按国家和甲方要求参加成人高考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依据甲方提供的教学计划及教学大纲，提供教学场所、聘任合格教师，组织实施教学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根据甲方的要求，负责学生在学习期间的日常管理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四、经费及分成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五、未尽事宜，双方协商解决。具体事务及操作，由甲方所属相关部门与乙方会同办理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六、本协议一式两份，经双方单位盖章签字后生效。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甲方：（盖章）乙方：（盖章）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负责人：负责人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电话：电话：　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30:00Z</dcterms:created>
  <dc:creator>xbany</dc:creator>
  <dc:description/>
  <dc:language>en-US</dc:language>
  <cp:lastModifiedBy>xbany</cp:lastModifiedBy>
  <dcterms:modified xsi:type="dcterms:W3CDTF">2017-12-26T03:30:00Z</dcterms:modified>
  <cp:revision>2</cp:revision>
  <dc:subject/>
  <dc:title/>
</cp:coreProperties>
</file>