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教育助学担保借款合同补充协议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（贷款银行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（借款人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丙方：（担保人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已与乙方、丙方共同签署编号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助学担保借款合同》，本协议为上述合同不可分割的部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根据上述合同约定及乙方的提款要求发放贷款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现乙方在自愿的前提下授权甲方在乙方毕业前收押乙方的《毕业证书》及《学位证书》原件（均为中华人民共和国教育部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大学颁发），直至上述合同约定之助学贷款本息全部还清后，由甲方一次性返还乙方。在乙方毕业时，甲方收押乙方的《毕业证书》及《学位证书》原件时，无须再次事先通知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同意在自甲方取得上述合同项下的助学贷款时，委托甲方将该贷款金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直接划入甲方为乙方开立的个人专门帐户，作为该助学贷款的保证金交由甲方和乙方所在学院共同保管、使用（具体保管、使用方法以甲方与乙方所在学院签署的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lt;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银行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大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助学贷款合作协议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gt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补充协议》为准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如乙方出现贷款本息逾期不能按时归还情况时，则甲方有权在产生逾期贷款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内，以上述保证金垫付逾期贷款本息及罚息，待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mba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借款学员归还所欠款项后，由甲方负责划回保证金帐户。上述合同项下助学贷款结清时，甲方将收押的《毕业证书》及《学位证书》原件退还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上述保证金帐户按其存款余额计算储蓄存款活期利息，甲方以该助学贷款结清日为准退还乙方全部保证金本息。丙方作为保证人对上述协议内容并无疑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协议自甲、乙、丙三方全部签字、盖章之日起生效。本协议一式三份，甲、乙、丙三方各执一份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（签章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（签字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丙方：（签字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4:00Z</dcterms:created>
  <dc:creator>xbany</dc:creator>
  <dc:description/>
  <dc:language>en-US</dc:language>
  <cp:lastModifiedBy>xbany</cp:lastModifiedBy>
  <dcterms:modified xsi:type="dcterms:W3CDTF">2017-12-26T03:24:00Z</dcterms:modified>
  <cp:revision>2</cp:revision>
  <dc:subject/>
  <dc:title/>
</cp:coreProperties>
</file>