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教育实习合作契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作机关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大学（以下简称甲方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实习学校，以下简称乙方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本合作契约依据师资培育法及其施行细则之规定办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经甲方审查合于教育实习资格的学生简称实习生，征得乙方同意在乙方的教育设施环境下，进行教学实习、导师（级务）实习、行政实习、研习活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双方同意有关对实习生各实习事项之辅导予成绩评量，依师资培育相关法令及甲方所定教育实习课程实施办法之规定办理。（另附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同意提供乙方在课程与教学、学生辅导、学校行政等方面的咨询、辅导，并尽可能提供其它协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若办理研习活动及教师在职进修，乙方教师得优先报名参加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实习生于乙方教育实习期间，如有未按规定从事教育实习、有损乙方校誉、或其它不适任情事等，经规劝仍无法改善者，报请甲方同意，得终止实习，实习生不得异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教育实习合作契约期间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。甲方每一名实习生在乙方实习期间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，自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起至翌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止，或自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起至同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止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本合作契约自签署完成之日起生效。如有未尽事宜，由甲乙双方商议修订之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大学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校长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校长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1:00Z</dcterms:created>
  <dc:creator>xbany</dc:creator>
  <dc:description/>
  <dc:language>en-US</dc:language>
  <cp:lastModifiedBy>xbany</cp:lastModifiedBy>
  <dcterms:modified xsi:type="dcterms:W3CDTF">2017-12-26T03:21:00Z</dcterms:modified>
  <cp:revision>2</cp:revision>
  <dc:subject/>
  <dc:title/>
</cp:coreProperties>
</file>