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专利代理合同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根据专利法第十九条二款规定，兹委托＿＿＿＿＿＿（地址：＿＿＿＿＿＿）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专利代理人＿＿＿＿＿＿代为办理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名称为＿＿＿＿＿＿的发明创造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申请　□发明专利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□实用新型专利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□外观设计专利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授权上述代理人办理，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□申请、审批、批复程序中的有关事宜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□异议程序中的有关事宜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□无效程序中的有关事宜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□其他有关事项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委托人（单位或个人）＿＿＿＿＿＿（盖章或签字）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委托单位代表人＿＿＿＿＿＿（盖章或签字）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＿＿＿年＿＿＿月＿＿＿日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注意事项：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１．本表应认真填写，字体应端正清晰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２．表中的方格“□”供填表人在填写选择项目时使用，若有方格后所述情况，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应在方格内标上“√”号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３．受委托单位填写在第一空栏内，要求填写全称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４．专利代理人栏内应填写在具体办理该专利申请的人名，不得超过两人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５．如有超出所列代理权限的，可在其他有关事项栏目下填写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６．委托方是单位时，要加盖公章，同时该单位代表要签字，委托方是个人时，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要求本人签字。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18:00Z</dcterms:created>
  <dc:creator>xbany</dc:creator>
  <dc:description/>
  <dc:language>en-US</dc:language>
  <cp:lastModifiedBy>xbany</cp:lastModifiedBy>
  <dcterms:modified xsi:type="dcterms:W3CDTF">2017-12-26T03:18:00Z</dcterms:modified>
  <cp:revision>2</cp:revision>
  <dc:subject/>
  <dc:title/>
</cp:coreProperties>
</file>