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注册商标使用许可合同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许可人：＿＿＿＿＿＿（下称甲方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被许可人：＿＿＿＿＿＿（以下称乙方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经甲方和乙方协商，达成协议如下：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１．甲方许可乙方自＿＿年＿＿月＿＿日至＿＿年＿＿月＿＿日在＿＿＿＿商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品上使用甲方注册的第＿＿＿＿号＿＿＿＿商标；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２．乙方应付给甲方许可使用报酬＿＿＿＿元，支付办法为＿＿＿＿；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３．甲方可以／不得于＿＿年＿＿月＿＿日至＿＿年＿＿月＿＿日内在＿＿＿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地区使用或许可第三者使用上述注册商标；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４．甲方保证＿＿＿＿＿＿；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５．乙方保证＿＿＿＿＿＿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本合同一式＿＿＿＿份，副本送＿＿＿＿县（市、区）工商行政管理局存查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：＿＿＿＿＿＿（章戳）　　　乙方：＿＿＿＿＿＿（章戳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负责人：＿＿＿＿＿＿（签章）　　负责人：＿＿＿＿＿＿（签字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签订时间：＿＿年＿＿月＿＿日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签订地点：＿＿＿＿＿＿＿＿＿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 商标使用许可合同备案表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国家工商行政管理局商标局：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＿＿＿＿＿厂（公司）注册的第＿＿＿＿号＿＿＿＿商标（商标注册证的影印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件／复印件附后），根据《商标法》第二十六条规定，许可＿＿＿＿厂（公司）使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用。经双方协议，签订商标使用许可合同，请予备案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许可使用的商标：（贴商标图样，并由注册人骑缝盖章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许可使用的商品：＿＿＿＿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许可使用期限：＿＿＿＿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具体使用许可条件，见所附的许可合同副本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许可人＿＿＿＿（章）　　被许可人＿＿＿＿（章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地址＿＿＿＿＿＿地址＿＿＿＿＿＿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　　　　　　　　　　＿＿年＿＿月＿＿日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3:00Z</dcterms:created>
  <dc:creator>xbany</dc:creator>
  <dc:description/>
  <dc:language>en-US</dc:language>
  <cp:lastModifiedBy>xbany</cp:lastModifiedBy>
  <dcterms:modified xsi:type="dcterms:W3CDTF">2017-12-26T03:13:00Z</dcterms:modified>
  <cp:revision>2</cp:revision>
  <dc:subject/>
  <dc:title/>
</cp:coreProperties>
</file>